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主席、部长新学期见面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刘禹辰 马秀娣 王璐 侯丽媛 肖溪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外国语学院第八届团委学生会候补成员竞聘大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刘禹辰 马秀娣 王璐 侯丽媛 肖溪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外国语学院第八届团委学生会候补成员见面大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：刘禹辰 马秀娣 王璐 侯丽媛 肖溪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外文歌曲布置会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文体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辰 马秀娣 王璐 侯丽媛 肖溪 姜世阳 刘旭洋 刘芮廷 徐明宇 姚楠 李鸾 胡琼 肖雨璠 赵庆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送大四布置会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文体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辰 马秀娣 王璐 侯丽媛 肖溪 姜世阳 刘旭洋 刘芮廷 徐明宇 姚楠 李鸾 胡琼 肖雨璠 赵庆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运动会工作人员（文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辰 马秀娣 王璐 侯丽媛 肖溪 姜世阳 刘旭洋 刘芮廷 徐明宇 姚楠 李鸾 胡琼 肖雨璠 赵庆红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外文短剧大赛初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持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马秀娣  侯丽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禹辰 王璐 肖溪 刘芮廷 刘旭阳 姚楠 徐明宇 李鸾 胡琼 肖雨璠 赵庆红 姜世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英语角活动表现优秀人员名单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一班：彭婷婷、李淼、赵思远、叶婷、李晏萌、回越、路明月、李钰、林静、李晓红、郭照元、张唤洁、刘芮廷、叶晗、张楚楚、王惠、王辉、边华、李胜男、郭新瑞、栾笑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二班：王新颖、于欣、丁小同、付宇、滕倩、陈月明、王佳、杜炎冰、张慧、刘阳阳、石婷婷、张聪、解冰雪、杨柳、王小莹、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三班：刘玉芳、朱蒙蒙、何英俏、袁欣、崔欢欢、郭宝华、李艳、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四班：吴威、蔡晓纯、徐明宇、康洪、王翘楚、郭丹阳、姚楠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五班：李鸾、胡琼、白晶、杨悦、耿雪、王冰、张琪、孙亭亭、丛晶晶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六班：徐晓彤 赵玲 关欣欣 林丽 刘诗博 何飞寻 叶雨鑫 张海萌 肇迎如 苗嘉纪 田春阳 郑忻蔚 侯彬彬 李倩 刘师丞 杨柳 伊鹤 贾嘉欣  桑凌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二班：石丹 赵庆红 肖雨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辰 王璐 肖溪 马秀娣 侯丽媛 刘芮廷 刘旭阳 姚楠 徐明宇 李鸾 胡琼 肖雨璠 赵庆红 姜世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协会会长换届选举（文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：刘禹辰 王璐 肖溪 马秀娣 侯丽媛 刘芮廷 刘旭阳 姚楠 徐明宇 李鸾 胡琼 肖雨璠 赵庆红 姜世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社团开幕式观众名单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英语一班：</w:t>
      </w:r>
      <w:r>
        <w:rPr>
          <w:rFonts w:ascii="宋体;SimSun" w:hAnsi="宋体;SimSun" w:cs="宋体;SimSun"/>
          <w:szCs w:val="21"/>
        </w:rPr>
        <w:t>叶晗 郭照元 赵思远 张唤洁 程胜男 林静 田越 李淼 叶婷 费芸 刘芮廷 张楚楚 王辉 李晓红栾笑 李晏萌 边华 于英华 彭婷婷 王惠 张欢 李胜男 李钰 薄娜 刘勇 郭新瑞 陆明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英语二班：</w:t>
      </w:r>
      <w:r>
        <w:rPr>
          <w:rFonts w:ascii="宋体;SimSun" w:hAnsi="宋体;SimSun" w:cs="宋体;SimSun"/>
          <w:szCs w:val="21"/>
        </w:rPr>
        <w:t>丁小月 隋琳 张慧 王小莹 张聪 杜炎冰 刘阳阳 陈月明 滕倩 解冰雪 于文柏 周威巍 佟施宇 刘旭洋 于一 杨柳 李哲 庾炳杰 王佳 王新颖 许洋 于欣 付与 石婷婷 谷响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英语三班：</w:t>
      </w:r>
      <w:r>
        <w:rPr>
          <w:rFonts w:ascii="宋体;SimSun" w:hAnsi="宋体;SimSun" w:cs="宋体;SimSun"/>
          <w:szCs w:val="21"/>
        </w:rPr>
        <w:t>张妙佳 张盛楠 张美君 郭宝华 孙岩 刘玉方 张宁 刘冬 何英俏 丁楠 朱蒙蒙 崔欢欢 未丹 袁欣 孙迪 高旭 徐慧仙 穆洪博 肖潇 李豪横 宗瑞 邹丽阳 李艳 高晨 刘泽 韩丽君 常玉莹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英语四班：</w:t>
      </w:r>
      <w:r>
        <w:rPr>
          <w:rFonts w:ascii="宋体;SimSun" w:hAnsi="宋体;SimSun" w:cs="宋体;SimSun"/>
          <w:szCs w:val="21"/>
        </w:rPr>
        <w:t>吴威 徐明宇 康洪 胡延悦 耿硕 杨阳 蔡晓纯 高阳 欧阳博慧 许梦娇 崔雨禾 王思华 郭丹阳 姚楠 潘迪 徐馥荔 吴珊 张洪玮 李佳 郭鹏 张雪萌 李宜倩 王婧茹 迟蕊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英语五班：</w:t>
      </w:r>
      <w:r>
        <w:rPr>
          <w:rFonts w:ascii="宋体;SimSun" w:hAnsi="宋体;SimSun" w:cs="宋体;SimSun"/>
          <w:szCs w:val="21"/>
        </w:rPr>
        <w:t>窦丹丹 胡琼 刘天宇 潘梦莹 王冰 刘宁赫 杨悦 丛晶晶 耿飞 武艳华 韩丹 韩冰梅刘箫箫 崔波 刘琳 张琪 聂一晴 耿雪 孙立航 张晓东 付勇齐 李鸾 宋双 孙亭亭 孙丹萍 袁新 白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英语六班：</w:t>
      </w:r>
      <w:r>
        <w:rPr>
          <w:rFonts w:ascii="宋体;SimSun" w:hAnsi="宋体;SimSun" w:cs="宋体;SimSun"/>
          <w:szCs w:val="21"/>
        </w:rPr>
        <w:t>肇迎如 宫健宇 金秋阳 刘师丞 李洋洋 何非寻 侯彬彬 关鑫鑫 苗嘉纪 李倩 郭思明田春阳 徐晓彤 林莉 伊鹤 赵玲 刘诗博 郑忻蔚 叶雨鑫 张海萌 桑波 贾佳琦 杨柳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翻译一班</w:t>
      </w:r>
      <w:r>
        <w:rPr>
          <w:rFonts w:ascii="宋体;SimSun" w:hAnsi="宋体;SimSun" w:cs="宋体;SimSun"/>
          <w:szCs w:val="21"/>
        </w:rPr>
        <w:t>：石硕 程程 李琦 王晶晶 边晓雪 阮小桐 邓冰 范思洋 丁鑫宇 慕翼蔚 陈坨君 刘元其 高丽娇 刘瑶 边晓丽 钟文珊 许广慧 周小雨 王新饶 吕晴 邹侗 田伟 姜世阳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翻译二班</w:t>
      </w:r>
      <w:r>
        <w:rPr>
          <w:rFonts w:ascii="宋体;SimSun" w:hAnsi="宋体;SimSun" w:cs="宋体;SimSun"/>
          <w:szCs w:val="21"/>
        </w:rPr>
        <w:t>：卢东宁 刘思妮 赵鑫 何欣 赵庆红 康梦宇 姚建宇 徐晓旭 林鑫 王欢 王新其 王思雯 吴琼 石丹 李丹 雒丹 邵景爽 代小梅 魏晓璇 赵子涵 程越 刘佳欣 肖雨璠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日语一班</w:t>
      </w:r>
      <w:r>
        <w:rPr>
          <w:rFonts w:ascii="宋体;SimSun" w:hAnsi="宋体;SimSun" w:cs="宋体;SimSun"/>
          <w:szCs w:val="21"/>
        </w:rPr>
        <w:t>：赵佳音 沈慧中 张晓彤 滕晓娟 刘雨珊 张建 贡鸣 李慧娇 齐冰鹤 周亚楠 马玲 丁巧玲 周小路 杨婷婷 林爽 江雪 盛明月 李珊 张晓雪 于小庆 杨琳琳 侯宇 盛阳 郑楠 徐莹 张夺 郝淑艳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日语二班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szCs w:val="21"/>
        </w:rPr>
        <w:t>刘桂超 胡艳君 张嘉航 周旋 沈晓桐 闫晓红 李衫玲 张秀 牛丽君 赵菲 郎寰宇 刘金玲 刘娇 任丽萍 田思雨 陶芳 王莹 王美琪 朴海洋 纪杨 任溪 齐国梅 吴家全 冯学俊 朱豫东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俄语班</w:t>
      </w:r>
      <w:r>
        <w:rPr>
          <w:rFonts w:ascii="宋体;SimSun" w:hAnsi="宋体;SimSun" w:cs="宋体;SimSun"/>
          <w:szCs w:val="21"/>
        </w:rPr>
        <w:t xml:space="preserve">：徐萌 宋斌 朱红莉 崔沈青 吕俊俊 王庆结 牛凡 杨春 张克 许霜瑞 李娜 高钰 朱丽丽 杨巍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法语班</w:t>
      </w:r>
      <w:r>
        <w:rPr>
          <w:rFonts w:ascii="宋体;SimSun" w:hAnsi="宋体;SimSun" w:cs="宋体;SimSun"/>
          <w:szCs w:val="21"/>
        </w:rPr>
        <w:t>：邹雨时 佟美莹 刘星辰 赵航 程成 于彩云 于洋洋 赵阳 张馨桐 李丹阳 王以萱 郝佳 崔利 赵添 刘婷婷 孙大明 王继海 李亚夫 郝婷婷 徐丹丹 孟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语一班：</w:t>
      </w:r>
      <w:r>
        <w:rPr>
          <w:rFonts w:ascii="宋体;SimSun" w:hAnsi="宋体;SimSun" w:cs="宋体;SimSun"/>
          <w:szCs w:val="21"/>
        </w:rPr>
        <w:t>韩爽 周杰 杨茹婷 闫岩 吴丹 王雪 李月娇 王璐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英语二班：</w:t>
      </w:r>
      <w:r>
        <w:rPr>
          <w:rFonts w:ascii="宋体;SimSun" w:hAnsi="宋体;SimSun" w:cs="宋体;SimSun"/>
          <w:szCs w:val="21"/>
        </w:rPr>
        <w:t>范秀姣 吴尚泽 廖莎 陈宇 荣艳秋 谢兰兰 刘柳 陈倩 魏豫宁 朱琳 董明 沙柏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语三班：</w:t>
      </w:r>
      <w:r>
        <w:rPr>
          <w:rFonts w:ascii="宋体;SimSun" w:hAnsi="宋体;SimSun" w:cs="宋体;SimSun"/>
          <w:szCs w:val="21"/>
        </w:rPr>
        <w:t xml:space="preserve">李雪娇 仲晨 陈晚清 李秋诗 王静 计嘉昕 黄丹丹 许超男 张艳秋 夏秀丹 张文轩 朱篙 吴梓毓 杨学薇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语四班：</w:t>
      </w:r>
      <w:r>
        <w:rPr>
          <w:rFonts w:ascii="宋体;SimSun" w:hAnsi="宋体;SimSun" w:cs="宋体;SimSun"/>
          <w:szCs w:val="21"/>
        </w:rPr>
        <w:t xml:space="preserve">袁方 王一楠 郭闯 盖月明 张飞飞 李玉彬 王帅 吴起竟 单晨 高雪 郭娜 周梦婷 王聪 高雪 陈婷婷 李靖馨 教继红 张蕾 邹金南 李哲 赵玉玲 孙晓颖 金晶 鲍晓彤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英语五班：</w:t>
      </w:r>
      <w:r>
        <w:rPr>
          <w:rFonts w:ascii="宋体;SimSun" w:hAnsi="宋体;SimSun" w:cs="宋体;SimSun"/>
          <w:szCs w:val="21"/>
        </w:rPr>
        <w:t>徐向南 朱春雷 魏佳 薛艳 田菲 李进 宋博怡 王浩 许畅 张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语六班：</w:t>
      </w:r>
      <w:r>
        <w:rPr>
          <w:rFonts w:ascii="宋体;SimSun" w:hAnsi="宋体;SimSun" w:cs="宋体;SimSun"/>
          <w:szCs w:val="21"/>
        </w:rPr>
        <w:t>董丽敏 王月林 田璐 田冬雪 井凯悦 李</w:t>
      </w:r>
      <w:r>
        <w:rPr>
          <w:rFonts w:cs="宋体;SimSun" w:ascii="宋体;SimSun" w:hAnsi="宋体;SimSun"/>
          <w:szCs w:val="21"/>
        </w:rPr>
        <w:t xml:space="preserve">** </w:t>
      </w:r>
      <w:r>
        <w:rPr>
          <w:rFonts w:ascii="宋体;SimSun" w:hAnsi="宋体;SimSun" w:cs="宋体;SimSun"/>
          <w:szCs w:val="21"/>
        </w:rPr>
        <w:t>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颖 董汉臣 董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喆 于慧欣 王静文 王琳 李娜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翻译一班：</w:t>
      </w:r>
      <w:r>
        <w:rPr>
          <w:rFonts w:ascii="宋体;SimSun" w:hAnsi="宋体;SimSun" w:cs="宋体;SimSun"/>
          <w:szCs w:val="21"/>
        </w:rPr>
        <w:t>杨文佳 马玉红 杜欣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翻译二班：</w:t>
      </w:r>
      <w:r>
        <w:rPr>
          <w:rFonts w:ascii="宋体;SimSun" w:hAnsi="宋体;SimSun" w:cs="宋体;SimSun"/>
          <w:szCs w:val="21"/>
        </w:rPr>
        <w:t>柏桦 国雅媛 王晓琳 郝博 佟思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日语一班：</w:t>
      </w:r>
      <w:r>
        <w:rPr>
          <w:rFonts w:ascii="宋体;SimSun" w:hAnsi="宋体;SimSun" w:cs="宋体;SimSun"/>
          <w:caps/>
          <w:szCs w:val="21"/>
        </w:rPr>
        <w:t xml:space="preserve">胡石会 高阳 鲍明亮 唐悦 温旭娇 陈杰 崔一夫 李思聪 王翼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日语二班：</w:t>
      </w:r>
      <w:r>
        <w:rPr>
          <w:rFonts w:ascii="宋体;SimSun" w:hAnsi="宋体;SimSun" w:cs="宋体;SimSun"/>
          <w:szCs w:val="21"/>
        </w:rPr>
        <w:t>孟津慧 谷石 梁秋慧 张慧 马丽娜 孙龙 郝健 罗京 杨菁菁 林晶晶 王艳 韩斯 刘洋 骆姗姗 彭勃 李佳宁 王亚平 刘鑫 谢树冬 王琪 王雪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日语三班：</w:t>
      </w:r>
      <w:r>
        <w:rPr>
          <w:rFonts w:ascii="宋体;SimSun" w:hAnsi="宋体;SimSun" w:cs="宋体;SimSun"/>
          <w:szCs w:val="21"/>
        </w:rPr>
        <w:t>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辉 张莹莹 戴晨 李呁宵 刘恋 蔡玲 梁艳婷 王丽华 张思琪 由丽君 金程 窦紫薇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日语四班 ：</w:t>
      </w:r>
      <w:r>
        <w:rPr>
          <w:rFonts w:ascii="宋体;SimSun" w:hAnsi="宋体;SimSun" w:cs="宋体;SimSun"/>
          <w:szCs w:val="21"/>
        </w:rPr>
        <w:t>姚虹 白岚 李银屏 丁点 史新宇 马畅 梁秋慧 张慧 王冬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俄语一班：</w:t>
      </w:r>
      <w:r>
        <w:rPr>
          <w:rFonts w:ascii="宋体;SimSun" w:hAnsi="宋体;SimSun" w:cs="宋体;SimSun"/>
          <w:szCs w:val="21"/>
        </w:rPr>
        <w:t>陈阔 程琳 韩李阳 刘晓瑜 沈继侠 李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轩 李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俄语二班：</w:t>
      </w:r>
      <w:r>
        <w:rPr>
          <w:rFonts w:ascii="宋体;SimSun" w:hAnsi="宋体;SimSun" w:cs="宋体;SimSun"/>
          <w:szCs w:val="21"/>
        </w:rPr>
        <w:t xml:space="preserve">吕玖 牛桢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天丽 李嫚萍 谭苏文 陈云路 刘晓平 李兴娜 马妍 付帅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法语    ：</w:t>
      </w:r>
      <w:r>
        <w:rPr>
          <w:rFonts w:ascii="宋体;SimSun" w:hAnsi="宋体;SimSun" w:cs="宋体;SimSun"/>
          <w:szCs w:val="21"/>
        </w:rPr>
        <w:t>杨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日语一班：</w:t>
      </w:r>
      <w:r>
        <w:rPr>
          <w:rFonts w:ascii="宋体;SimSun" w:hAnsi="宋体;SimSun" w:cs="宋体;SimSun"/>
          <w:szCs w:val="21"/>
        </w:rPr>
        <w:t>白淑君 霍蕾 安静 柜雪 刘晶 孙明闪 郝娜 高晶 徐</w:t>
      </w: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姚月 张丹 商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婷 李伟 李美云 毕伶 邱洋洋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日语二班：</w:t>
      </w:r>
      <w:r>
        <w:rPr>
          <w:rFonts w:ascii="宋体;SimSun" w:hAnsi="宋体;SimSun" w:cs="宋体;SimSun"/>
          <w:szCs w:val="21"/>
        </w:rPr>
        <w:t>杨晓婷 张亚男 蒋晓红 王晶晶 王亦凡 李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人员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世阳 张克 徐霜瑞 刘旭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芮廷 徐明宇、姚楠 胡琼、李鸾 肖雨璠、赵庆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辰 马秀娣 侯丽媛 王璐 肖溪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运动会花束队（文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：徐明皓 刘雨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：马秀娣 王璐 侯丽媛 肖溪 姜世阳 刘旭洋 刘芮廷 徐明宇 姚楠 李鸾 胡琼 肖雨璠 赵庆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校辩论赛评委（文体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璐  马秀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讲课大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芮廷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4. </w:t>
      </w:r>
      <w:r>
        <w:rPr>
          <w:rFonts w:ascii="宋体;SimSun" w:hAnsi="宋体;SimSun" w:cs="宋体;SimSun"/>
          <w:b/>
          <w:szCs w:val="21"/>
        </w:rPr>
        <w:t>学生干部竞选大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板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lang w:val="zh-CN"/>
        </w:rPr>
        <w:t>肖元芳、吕月霖、吴启竞、孙晓锐、李晓红、杨阳、迟蕊沂、肖潇、姚建宇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会场布置（文体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：肖元芳、吕月霖、吴启竞、孙晓锐、李晓红、杨阳、迟蕊沂、肖潇、姚建宇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 xml:space="preserve">优秀校友讲座 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后幕（ 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肖元芳、吕月霖、吴启竞、孙晓锐、李晓红、杨阳、迟蕊沂、肖潇、姚建宇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外文歌曲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后幕 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肖元芳、吕月霖、吴启竞、孙晓锐、李晓红、杨阳、迟蕊沂、肖潇、姚建宇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运动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置会场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肖元芳、吕月霖、吴启竞、孙晓锐、李晓红、杨阳、迟蕊沂、肖潇、姚建宇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发奖品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肖元芳、吕月霖、吴启竞、孙晓锐、李晓红、杨阳、迟蕊沂、肖潇、姚建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校庆帮助崔炀老师整理校庆材料</w:t>
      </w:r>
      <w:r>
        <w:rPr>
          <w:rFonts w:ascii="宋体;SimSun" w:hAnsi="宋体;SimSun" w:cs="宋体;SimSun"/>
          <w:szCs w:val="21"/>
        </w:rPr>
        <w:t xml:space="preserve"> 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 吴启竞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招聘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会场布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唐岩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马畅、高雪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雪薇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丹萍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于洋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齐国梅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伟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闻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张楚楚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志愿者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：唐岩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马畅、高雪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雪薇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丹萍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于洋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齐国梅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伟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闻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张楚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送大四晚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主持人礼服 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：唐岩、张欣、孙丹萍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化妆 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：唐岩、张欣、孙丹萍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演员化妆 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：唐岩、张欣、孙丹萍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期宣传 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唐岩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马畅、高雪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雪薇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丹萍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于洋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齐国梅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伟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闻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张楚楚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唐岩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马畅、高雪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雪薇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丹萍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于洋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齐国梅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伟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闻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张楚楚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外事外交礼仪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主持人服装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唐岩、张欣、张楚楚化妆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唐岩、 张欣、张楚楚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期宣传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唐岩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马畅、高雪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雪薇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丹萍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于洋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齐国梅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伟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闻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张楚楚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唐岩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马畅、高雪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雪薇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丹萍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于洋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齐国梅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伟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闻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张楚楚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 xml:space="preserve">运动会工作人员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德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：唐岩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马畅、高雪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雪薇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丹萍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于洋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齐国梅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伟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闻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张楚楚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 xml:space="preserve">泛亚国际英语宣讲会工作人员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赞助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雪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期宣传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唐岩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马畅、高雪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雪薇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丹萍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于洋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齐国梅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伟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闻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张楚楚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唐岩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马畅、高雪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雪薇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丹萍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于洋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齐国梅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伟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闻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张楚楚 、潘梦莹、李淼、张慧、程程、张馨桐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机关楼贴信封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唐岩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马畅、高雪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雪薇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丹萍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于洋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齐国梅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伟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闻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张楚楚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卡西欧日语演讲比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唐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杨雪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张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马畅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szCs w:val="21"/>
        </w:rPr>
        <w:t>卡西欧日语电子词典宣讲会（大二，大三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：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马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置会场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唐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张欣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唐岩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杨雪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马畅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雪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.</w:t>
      </w:r>
      <w:r>
        <w:rPr>
          <w:rFonts w:ascii="宋体;SimSun" w:hAnsi="宋体;SimSun" w:cs="宋体;SimSun"/>
          <w:b/>
          <w:szCs w:val="21"/>
        </w:rPr>
        <w:t>卡西欧日语电子词典座谈会（大一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：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杨雪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于洋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置会场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唐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张欣、马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唐岩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马畅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雪薇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丹萍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于洋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齐国梅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伟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闻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张楚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28.</w:t>
      </w:r>
      <w:r>
        <w:rPr>
          <w:rFonts w:ascii="宋体;SimSun" w:hAnsi="宋体;SimSun" w:cs="宋体;SimSun"/>
          <w:b/>
          <w:szCs w:val="21"/>
        </w:rPr>
        <w:t>卡西欧展台赞助（两天）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展台赞助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马畅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雪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台工作人员，发放传单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唐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张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马畅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雪薇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外语文化节开幕式暨外文短剧大赛决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礼服赞助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张欣、孙丹萍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化妆赞助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于洋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唐岩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唐岩、张欣、马畅、杨雪薇、高雪、孙丹萍、吴珊、于洋洋、齐国梅、田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钟闻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张楚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29.</w:t>
      </w:r>
      <w:r>
        <w:rPr>
          <w:rFonts w:ascii="宋体;SimSun" w:hAnsi="宋体;SimSun" w:cs="宋体;SimSun"/>
          <w:b/>
          <w:szCs w:val="21"/>
        </w:rPr>
        <w:t>外文歌曲大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冠名赞助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唐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丹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礼服赞助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张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丹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化妆赞助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于洋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岩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唐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雪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丹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洋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齐国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闻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楚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0.2011</w:t>
      </w:r>
      <w:r>
        <w:rPr>
          <w:rFonts w:ascii="宋体;SimSun" w:hAnsi="宋体;SimSun" w:cs="宋体;SimSun"/>
          <w:b/>
          <w:szCs w:val="21"/>
        </w:rPr>
        <w:t>级毕业典礼工作人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李楠楠   马丽娜  李昀宵  吴丽娜  盛阳  田思雨  刘贵超  刘金玲  赵菲  郝淑艳 杨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1.dream high</w:t>
      </w:r>
      <w:r>
        <w:rPr>
          <w:rFonts w:ascii="宋体;SimSun" w:hAnsi="宋体;SimSun" w:cs="宋体;SimSun"/>
          <w:b/>
          <w:szCs w:val="21"/>
        </w:rPr>
        <w:t>歌舞大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带队人员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盛阳</w:t>
      </w:r>
    </w:p>
    <w:p>
      <w:pPr>
        <w:pStyle w:val="Normal"/>
        <w:ind w:left="4305" w:hanging="4305"/>
        <w:jc w:val="left"/>
        <w:rPr/>
      </w:pPr>
      <w:r>
        <w:rPr>
          <w:rFonts w:ascii="宋体;SimSun" w:hAnsi="宋体;SimSun" w:cs="宋体;SimSun"/>
          <w:szCs w:val="21"/>
        </w:rPr>
        <w:t>参赛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李昀宵，刘桂超，田思宇，刘金玲，赵菲，盛阳，郝淑艳、李楠楠</w:t>
      </w:r>
    </w:p>
    <w:p>
      <w:pPr>
        <w:pStyle w:val="Normal"/>
        <w:ind w:left="4305" w:hanging="43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丽娜，杨巍</w:t>
      </w:r>
    </w:p>
    <w:p>
      <w:pPr>
        <w:pStyle w:val="Normal"/>
        <w:ind w:left="4322" w:hanging="43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2.</w:t>
      </w:r>
      <w:r>
        <w:rPr>
          <w:rFonts w:ascii="宋体;SimSun" w:hAnsi="宋体;SimSun" w:cs="宋体;SimSun"/>
          <w:b/>
          <w:szCs w:val="21"/>
        </w:rPr>
        <w:t>乐淘街活动</w:t>
      </w:r>
    </w:p>
    <w:p>
      <w:pPr>
        <w:pStyle w:val="Normal"/>
        <w:ind w:left="4305" w:hanging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队人员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田思雨</w:t>
      </w:r>
    </w:p>
    <w:p>
      <w:pPr>
        <w:pStyle w:val="Normal"/>
        <w:ind w:left="3360" w:hanging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李昀宵，刘桂超，田思宇，刘金玲，赵菲，盛阳，郝淑艳， 李楠楠，</w:t>
      </w:r>
    </w:p>
    <w:p>
      <w:pPr>
        <w:pStyle w:val="Normal"/>
        <w:ind w:left="3360" w:hanging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丽娜，杨巍</w:t>
      </w:r>
    </w:p>
    <w:p>
      <w:pPr>
        <w:pStyle w:val="Normal"/>
        <w:ind w:left="3373" w:hanging="33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3.</w:t>
      </w:r>
      <w:r>
        <w:rPr>
          <w:rFonts w:ascii="宋体;SimSun" w:hAnsi="宋体;SimSun" w:cs="宋体;SimSun"/>
          <w:b/>
          <w:szCs w:val="21"/>
        </w:rPr>
        <w:t>国商街舞大赛</w:t>
      </w:r>
    </w:p>
    <w:p>
      <w:pPr>
        <w:pStyle w:val="Normal"/>
        <w:ind w:left="3360" w:hanging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队人员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刘贵超</w:t>
      </w:r>
    </w:p>
    <w:p>
      <w:pPr>
        <w:pStyle w:val="Normal"/>
        <w:ind w:left="3675" w:hanging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李昀宵，刘桂超，田思宇，刘金玲，赵菲，盛阳，郝淑艳，李楠楠，</w:t>
      </w:r>
    </w:p>
    <w:p>
      <w:pPr>
        <w:pStyle w:val="Normal"/>
        <w:ind w:left="3675" w:hanging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丽娜，杨巍</w:t>
      </w:r>
    </w:p>
    <w:p>
      <w:pPr>
        <w:pStyle w:val="Normal"/>
        <w:ind w:left="3689" w:hanging="3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4.</w:t>
      </w:r>
      <w:r>
        <w:rPr>
          <w:rFonts w:ascii="宋体;SimSun" w:hAnsi="宋体;SimSun" w:cs="宋体;SimSun"/>
          <w:b/>
          <w:szCs w:val="21"/>
        </w:rPr>
        <w:t>三国杀配音大赛</w:t>
      </w:r>
    </w:p>
    <w:p>
      <w:pPr>
        <w:pStyle w:val="Normal"/>
        <w:ind w:left="3675" w:hanging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队人员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杨巍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李昀宵，刘桂超，田思宇，刘金玲，赵菲，盛阳，郝淑艳。李楠楠，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丽娜，杨巍</w:t>
      </w:r>
    </w:p>
    <w:p>
      <w:pPr>
        <w:pStyle w:val="Normal"/>
        <w:ind w:left="3900" w:hanging="3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5.</w:t>
      </w:r>
      <w:r>
        <w:rPr>
          <w:rFonts w:ascii="宋体;SimSun" w:hAnsi="宋体;SimSun" w:cs="宋体;SimSun"/>
          <w:b/>
          <w:szCs w:val="21"/>
        </w:rPr>
        <w:t>管院“我与校庆情缘”征文活动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队人员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刘贵超</w:t>
      </w:r>
    </w:p>
    <w:p>
      <w:pPr>
        <w:pStyle w:val="Normal"/>
        <w:ind w:left="4515" w:hanging="45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李昀宵，刘桂超，田思宇，刘金玲，赵菲，盛阳，郝淑艳，李楠楠，</w:t>
      </w:r>
    </w:p>
    <w:p>
      <w:pPr>
        <w:pStyle w:val="Normal"/>
        <w:ind w:left="4515" w:hanging="45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丽娜，杨巍</w:t>
      </w:r>
    </w:p>
    <w:p>
      <w:pPr>
        <w:pStyle w:val="Normal"/>
        <w:ind w:left="4533" w:hanging="45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6.</w:t>
      </w:r>
      <w:r>
        <w:rPr>
          <w:rFonts w:ascii="宋体;SimSun" w:hAnsi="宋体;SimSun" w:cs="宋体;SimSun"/>
          <w:b/>
          <w:szCs w:val="21"/>
        </w:rPr>
        <w:t>教育发展学院书法比赛</w:t>
      </w:r>
    </w:p>
    <w:p>
      <w:pPr>
        <w:pStyle w:val="Normal"/>
        <w:ind w:left="4515" w:hanging="45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队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刘金玲</w:t>
      </w:r>
    </w:p>
    <w:p>
      <w:pPr>
        <w:pStyle w:val="Normal"/>
        <w:ind w:left="3990" w:hanging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李昀宵，刘桂超，田思宇，刘金玲，赵菲，盛阳，郝淑艳，李楠楠，</w:t>
      </w:r>
    </w:p>
    <w:p>
      <w:pPr>
        <w:pStyle w:val="Normal"/>
        <w:ind w:left="3990" w:hanging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丽娜、杨巍</w:t>
      </w:r>
    </w:p>
    <w:p>
      <w:pPr>
        <w:pStyle w:val="Normal"/>
        <w:ind w:left="2635" w:hanging="26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7.</w:t>
      </w:r>
      <w:r>
        <w:rPr>
          <w:rFonts w:ascii="宋体;SimSun" w:hAnsi="宋体;SimSun" w:cs="宋体;SimSun"/>
          <w:b/>
          <w:szCs w:val="21"/>
        </w:rPr>
        <w:t>送大四晚会</w:t>
      </w:r>
    </w:p>
    <w:p>
      <w:pPr>
        <w:pStyle w:val="Normal"/>
        <w:ind w:left="2625" w:hanging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李昀宵，刘桂超，田思宇，刘金玲，赵菲，盛阳，郝淑艳，李楠楠，</w:t>
      </w:r>
    </w:p>
    <w:p>
      <w:pPr>
        <w:pStyle w:val="Normal"/>
        <w:ind w:left="2625" w:hanging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丽娜 、杨巍       </w:t>
      </w:r>
    </w:p>
    <w:p>
      <w:pPr>
        <w:pStyle w:val="Normal"/>
        <w:ind w:left="2741" w:hanging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8.</w:t>
      </w:r>
      <w:r>
        <w:rPr>
          <w:rFonts w:ascii="宋体;SimSun" w:hAnsi="宋体;SimSun" w:cs="宋体;SimSun"/>
          <w:b/>
          <w:szCs w:val="21"/>
        </w:rPr>
        <w:t>外文歌曲工作人员</w:t>
      </w:r>
    </w:p>
    <w:p>
      <w:pPr>
        <w:pStyle w:val="Normal"/>
        <w:ind w:left="2730" w:hanging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李昀宵，刘桂超，田思宇，刘金玲，赵菲，盛阳，郝淑艳，李楠楠，马丽娜，</w:t>
      </w:r>
    </w:p>
    <w:p>
      <w:pPr>
        <w:pStyle w:val="Normal"/>
        <w:ind w:left="2730" w:hanging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巍</w:t>
      </w:r>
    </w:p>
    <w:p>
      <w:pPr>
        <w:pStyle w:val="Normal"/>
        <w:ind w:left="4006" w:hanging="4006"/>
        <w:rPr/>
      </w:pPr>
      <w:r>
        <w:rPr>
          <w:rFonts w:cs="宋体;SimSun" w:ascii="宋体;SimSun" w:hAnsi="宋体;SimSun"/>
          <w:b/>
          <w:szCs w:val="21"/>
        </w:rPr>
        <w:t>39.</w:t>
      </w:r>
      <w:r>
        <w:rPr>
          <w:rFonts w:ascii="宋体;SimSun" w:hAnsi="宋体;SimSun" w:cs="宋体;SimSun"/>
          <w:b/>
          <w:szCs w:val="21"/>
        </w:rPr>
        <w:t>运动会韵律操表演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郝淑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0.</w:t>
      </w:r>
      <w:r>
        <w:rPr>
          <w:rFonts w:ascii="宋体;SimSun" w:hAnsi="宋体;SimSun" w:cs="宋体;SimSun"/>
          <w:b/>
          <w:szCs w:val="21"/>
        </w:rPr>
        <w:t>校级模特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李昀宵，刘桂超，田思宇，刘金玲，赵菲，盛阳，郝淑艳，李楠楠，马丽娜，杨巍，王薪琪 姜士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观众：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宗瑞 常玉莹 朱蒙蒙 高旭 张妙佳 韩丽君 高晨 穆洪博 刘泽 肖潇 张美君 邹丽阳 郭宝华 张胜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林莉，桑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一：卞晓丽，高丽娇，丁鑫宇，许广慧，刘瑶，陈陀君，王馨饶，周小雨，邹烔，田伟，边晓雪，范思洋，程程 吕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阎晓红 沈晓桐 刘桂超 任溪 田思宇 朱豫东 姜程程 任丽萍 齐国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俄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李辰 牛凡 王庆洁 杨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1.</w:t>
      </w:r>
      <w:r>
        <w:rPr>
          <w:rFonts w:ascii="宋体;SimSun" w:hAnsi="宋体;SimSun" w:cs="宋体;SimSun"/>
          <w:b/>
          <w:szCs w:val="21"/>
        </w:rPr>
        <w:t>日语跨年级演讲照相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李昀宵，刘桂超，田思宇，刘金玲，赵菲，盛阳，郝淑艳，李楠楠，马丽娜，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2.</w:t>
      </w:r>
      <w:r>
        <w:rPr>
          <w:rFonts w:ascii="宋体;SimSun" w:hAnsi="宋体;SimSun" w:cs="宋体;SimSun"/>
          <w:b/>
          <w:szCs w:val="21"/>
        </w:rPr>
        <w:t>校长招待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德育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于小璐，胡艳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3.</w:t>
      </w:r>
      <w:r>
        <w:rPr>
          <w:rFonts w:ascii="宋体;SimSun" w:hAnsi="宋体;SimSun" w:cs="宋体;SimSun"/>
          <w:b/>
          <w:szCs w:val="21"/>
        </w:rPr>
        <w:t>招聘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于小璐，胡艳君，张嘉航，张夺、刘丹，高瑜，栗治，张欢，张妙佳，李哲，王薪琪，吕晴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4.</w:t>
      </w:r>
      <w:r>
        <w:rPr>
          <w:rFonts w:ascii="宋体;SimSun" w:hAnsi="宋体;SimSun" w:cs="宋体;SimSun"/>
          <w:b/>
          <w:szCs w:val="21"/>
        </w:rPr>
        <w:t>日语跨年级演讲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于小璐，胡艳君，张嘉航，张夺，沈小桐，林爽，牛丽君，任丽萍，齐国梅，李辰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5.</w:t>
      </w:r>
      <w:r>
        <w:rPr>
          <w:rFonts w:ascii="宋体;SimSun" w:hAnsi="宋体;SimSun" w:cs="宋体;SimSun"/>
          <w:b/>
          <w:szCs w:val="21"/>
        </w:rPr>
        <w:t>一个人的莎士比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于小璐，胡艳君，齐国梅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6.</w:t>
      </w:r>
      <w:r>
        <w:rPr>
          <w:rFonts w:ascii="宋体;SimSun" w:hAnsi="宋体;SimSun" w:cs="宋体;SimSun"/>
          <w:b/>
          <w:szCs w:val="21"/>
        </w:rPr>
        <w:t>外文短剧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于小璐，胡艳君，张嘉航，张夺，沈小桐，牛丽君，刘丹，高瑜，栗治，吕晴，王薪琪，张欢，李哲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7.</w:t>
      </w:r>
      <w:r>
        <w:rPr>
          <w:rFonts w:ascii="宋体;SimSun" w:hAnsi="宋体;SimSun" w:cs="宋体;SimSun"/>
          <w:b/>
          <w:szCs w:val="21"/>
        </w:rPr>
        <w:t>研究生复试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礼仪人员：芦新蕾，计萌，于小璐，胡艳君，张嘉航，张夺，沈小桐，林爽，牛丽君，任丽萍，齐国梅，佟美莹，朱豫东、刘丹 高瑜 栗治 张欢 张妙佳 李哲 吕晴 王薪琪 卢东宁 肖雨蹯 于欣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8.</w:t>
      </w:r>
      <w:r>
        <w:rPr>
          <w:rFonts w:ascii="宋体;SimSun" w:hAnsi="宋体;SimSun" w:cs="宋体;SimSun"/>
          <w:b/>
          <w:szCs w:val="21"/>
        </w:rPr>
        <w:t>外文歌曲大赛（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于小璐，胡艳君，李辰，张夺，牛丽君，刘丹 高瑜  栗治 张妙佳 王薪琪 赵鑫 李丹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9.</w:t>
      </w:r>
      <w:r>
        <w:rPr>
          <w:rFonts w:ascii="宋体;SimSun" w:hAnsi="宋体;SimSun" w:cs="宋体;SimSun"/>
          <w:b/>
          <w:szCs w:val="21"/>
        </w:rPr>
        <w:t>运动会（德育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于小璐，胡艳君，张嘉航，佟美莹，徐丹丹，李辰，张夺，林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沈小桐、刘丹 高瑜 栗治 张欢 张妙佳 王薪琪 吕晴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0.DV</w:t>
      </w:r>
      <w:r>
        <w:rPr>
          <w:rFonts w:ascii="宋体;SimSun" w:hAnsi="宋体;SimSun" w:cs="宋体;SimSun"/>
          <w:b/>
          <w:szCs w:val="21"/>
        </w:rPr>
        <w:t>大赛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于小璐，张嘉航，沈小桐，张夺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1.</w:t>
      </w:r>
      <w:r>
        <w:rPr>
          <w:rFonts w:ascii="宋体;SimSun" w:hAnsi="宋体;SimSun" w:cs="宋体;SimSun"/>
          <w:b/>
          <w:szCs w:val="21"/>
        </w:rPr>
        <w:t>外交外事礼仪知识竞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任丽萍，齐国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：芦新蕾，计萌，于小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：张士誉 计萌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奖人员：一等奖 张欢（文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二等奖 肖雨藩，牛丽君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三等奖 于欣，沈小桐，张嘉航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 卢冬宁，吕晴，胡艳君，徐旦旦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2.</w:t>
      </w:r>
      <w:r>
        <w:rPr>
          <w:rFonts w:ascii="宋体;SimSun" w:hAnsi="宋体;SimSun" w:cs="宋体;SimSun"/>
          <w:b/>
          <w:szCs w:val="21"/>
        </w:rPr>
        <w:t>校庆（德育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于小璐，胡艳君，张嘉航，张夺，沈小桐，李辰，佟美莹，牛丽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任丽萍，徐丹丹，刘丹 栗治 高瑜 王薪琪 张欢 李丹 吴琼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3.</w:t>
      </w:r>
      <w:r>
        <w:rPr>
          <w:rFonts w:ascii="宋体;SimSun" w:hAnsi="宋体;SimSun" w:cs="宋体;SimSun"/>
          <w:b/>
          <w:szCs w:val="21"/>
        </w:rPr>
        <w:t>校庆表彰大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于小璐，胡艳君，张嘉航，张夺，沈小桐，李辰，牛丽君，刘丹 高瑜 栗治 张欢 李哲 张妙佳 吕晴 王薪琪 卢东宁 于欣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4.</w:t>
      </w:r>
      <w:r>
        <w:rPr>
          <w:rFonts w:ascii="宋体;SimSun" w:hAnsi="宋体;SimSun" w:cs="宋体;SimSun"/>
          <w:b/>
          <w:szCs w:val="21"/>
        </w:rPr>
        <w:t>日语小故事比赛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于小璐，李思聪，鲍明亮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5.</w:t>
      </w:r>
      <w:r>
        <w:rPr>
          <w:rFonts w:ascii="宋体;SimSun" w:hAnsi="宋体;SimSun" w:cs="宋体;SimSun"/>
          <w:b/>
          <w:szCs w:val="21"/>
        </w:rPr>
        <w:t>送大四毕业典礼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于小璐，胡艳君，张嘉航，张夺，沈小桐，李辰 ，齐国梅，任丽萍，徐丹丹，佟美莹，刘丹 栗治 高瑜 李哲 张妙佳 吕晴 王薪琪 吴琼 卢东宁 肖雨蹯 于欣 李丹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6.</w:t>
      </w:r>
      <w:r>
        <w:rPr>
          <w:rFonts w:ascii="宋体;SimSun" w:hAnsi="宋体;SimSun" w:cs="宋体;SimSun"/>
          <w:b/>
          <w:szCs w:val="21"/>
        </w:rPr>
        <w:t>俄语小故事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张蕾，谭苏文，李兴娜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7.</w:t>
      </w:r>
      <w:r>
        <w:rPr>
          <w:rFonts w:ascii="宋体;SimSun" w:hAnsi="宋体;SimSun" w:cs="宋体;SimSun"/>
          <w:b/>
          <w:szCs w:val="21"/>
        </w:rPr>
        <w:t>日本驻沈阳大使馆总领事松本盛雄先生演讲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胡艳君，张嘉航，张夺，沈小桐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8.</w:t>
      </w:r>
      <w:r>
        <w:rPr>
          <w:rFonts w:ascii="宋体;SimSun" w:hAnsi="宋体;SimSun" w:cs="宋体;SimSun"/>
          <w:b/>
          <w:szCs w:val="21"/>
        </w:rPr>
        <w:t>茶道专家山崎爱女士来我院讲学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胡艳君，张嘉航，张夺，沈小桐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9.</w:t>
      </w:r>
      <w:r>
        <w:rPr>
          <w:rFonts w:ascii="宋体;SimSun" w:hAnsi="宋体;SimSun" w:cs="宋体;SimSun"/>
          <w:b/>
          <w:szCs w:val="21"/>
        </w:rPr>
        <w:t>沈阳师范大学建党九十周年建党大会（德育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胡艳君，张嘉航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0.</w:t>
      </w:r>
      <w:r>
        <w:rPr>
          <w:rFonts w:ascii="宋体;SimSun" w:hAnsi="宋体;SimSun" w:cs="宋体;SimSun"/>
          <w:b/>
          <w:szCs w:val="21"/>
        </w:rPr>
        <w:t>日语配音大赛（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：</w:t>
      </w:r>
      <w:r>
        <w:rPr>
          <w:rFonts w:ascii="宋体;SimSun" w:hAnsi="宋体;SimSun" w:cs="宋体;SimSun"/>
          <w:szCs w:val="21"/>
        </w:rPr>
        <w:t>芦新蕾，计萌，鲍明亮，张莹莹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1.</w:t>
      </w:r>
      <w:r>
        <w:rPr>
          <w:rFonts w:ascii="宋体;SimSun" w:hAnsi="宋体;SimSun" w:cs="宋体;SimSun"/>
          <w:b/>
          <w:szCs w:val="21"/>
        </w:rPr>
        <w:t>礼仪模特队第一次常规培训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：芦新蕾，计萌，于小璐，刘丹，高瑜 ，栗治 张欢，李哲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2</w:t>
      </w:r>
      <w:r>
        <w:rPr>
          <w:rFonts w:ascii="宋体;SimSun" w:hAnsi="宋体;SimSun" w:cs="宋体;SimSun"/>
          <w:b/>
          <w:szCs w:val="21"/>
        </w:rPr>
        <w:t>礼仪模特队第二次常规培训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：芦新蕾，计萌，于小璐，刘丹，高瑜，栗治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3.</w:t>
      </w:r>
      <w:r>
        <w:rPr>
          <w:rFonts w:ascii="宋体;SimSun" w:hAnsi="宋体;SimSun" w:cs="宋体;SimSun"/>
          <w:b/>
          <w:szCs w:val="21"/>
        </w:rPr>
        <w:t>暑期辽宁省与河南省英语交流会（德育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：芦新蕾，计萌，于小璐，张嘉航，戴晨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4.</w:t>
      </w:r>
      <w:r>
        <w:rPr>
          <w:rFonts w:ascii="宋体;SimSun" w:hAnsi="宋体;SimSun" w:cs="宋体;SimSun"/>
          <w:b/>
          <w:szCs w:val="21"/>
        </w:rPr>
        <w:t>校长招待会礼仪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：刘丹，栗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5.</w:t>
      </w:r>
      <w:r>
        <w:rPr>
          <w:rFonts w:ascii="宋体;SimSun" w:hAnsi="宋体;SimSun" w:cs="宋体;SimSun"/>
          <w:b/>
          <w:szCs w:val="21"/>
        </w:rPr>
        <w:t>一个人的莎士比亚礼仪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）：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6.</w:t>
      </w:r>
      <w:r>
        <w:rPr>
          <w:rFonts w:ascii="宋体;SimSun" w:hAnsi="宋体;SimSun" w:cs="宋体;SimSun"/>
          <w:b/>
          <w:szCs w:val="21"/>
        </w:rPr>
        <w:t>培训考核工作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)</w:t>
      </w:r>
      <w:r>
        <w:rPr>
          <w:rFonts w:ascii="宋体;SimSun" w:hAnsi="宋体;SimSun" w:cs="宋体;SimSun"/>
          <w:szCs w:val="21"/>
        </w:rPr>
        <w:t>：刘丹，高瑜，栗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7.</w:t>
      </w:r>
      <w:r>
        <w:rPr>
          <w:rFonts w:ascii="宋体;SimSun" w:hAnsi="宋体;SimSun" w:cs="宋体;SimSun"/>
          <w:b/>
          <w:szCs w:val="21"/>
        </w:rPr>
        <w:t>社团短片拍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)</w:t>
      </w:r>
      <w:r>
        <w:rPr>
          <w:rFonts w:ascii="宋体;SimSun" w:hAnsi="宋体;SimSun" w:cs="宋体;SimSun"/>
          <w:szCs w:val="21"/>
        </w:rPr>
        <w:t>：刘丹，高瑜，栗治，吕晴，王薪琪，张欢，李哲，张妙佳，王靖茹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8.</w:t>
      </w:r>
      <w:r>
        <w:rPr>
          <w:rFonts w:ascii="宋体;SimSun" w:hAnsi="宋体;SimSun" w:cs="宋体;SimSun"/>
          <w:b/>
          <w:szCs w:val="21"/>
        </w:rPr>
        <w:t>模拟联合国演讲比赛礼仪</w:t>
      </w:r>
      <w:r>
        <w:rPr>
          <w:rFonts w:ascii="宋体;SimSun" w:hAnsi="宋体;SimSun" w:cs="宋体;SimSun"/>
          <w:szCs w:val="21"/>
        </w:rPr>
        <w:t>： 栗治 王翘楚 滕倩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9.</w:t>
      </w:r>
      <w:r>
        <w:rPr>
          <w:rFonts w:ascii="宋体;SimSun" w:hAnsi="宋体;SimSun" w:cs="宋体;SimSun"/>
          <w:b/>
          <w:szCs w:val="21"/>
        </w:rPr>
        <w:t>智多星杯方案征集大赛礼仪：</w:t>
      </w:r>
      <w:r>
        <w:rPr>
          <w:rFonts w:ascii="宋体;SimSun" w:hAnsi="宋体;SimSun" w:cs="宋体;SimSun"/>
          <w:szCs w:val="21"/>
        </w:rPr>
        <w:t>栗治 李哲 王薪琪 吕晴 张妙佳 张欢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0.</w:t>
      </w:r>
      <w:r>
        <w:rPr>
          <w:rFonts w:ascii="宋体;SimSun" w:hAnsi="宋体;SimSun" w:cs="宋体;SimSun"/>
          <w:b/>
          <w:szCs w:val="21"/>
        </w:rPr>
        <w:t>教学技能大赛礼仪：</w:t>
      </w:r>
      <w:r>
        <w:rPr>
          <w:rFonts w:ascii="宋体;SimSun" w:hAnsi="宋体;SimSun" w:cs="宋体;SimSun"/>
          <w:szCs w:val="21"/>
        </w:rPr>
        <w:t xml:space="preserve"> 刘丹 高瑜 栗治 张欢 王薪琪 李哲 吕晴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1.</w:t>
      </w:r>
      <w:r>
        <w:rPr>
          <w:rFonts w:ascii="宋体;SimSun" w:hAnsi="宋体;SimSun" w:cs="宋体;SimSun"/>
          <w:b/>
          <w:szCs w:val="21"/>
        </w:rPr>
        <w:t>礼仪知识竞赛礼仪：</w:t>
      </w:r>
      <w:r>
        <w:rPr>
          <w:rFonts w:ascii="宋体;SimSun" w:hAnsi="宋体;SimSun" w:cs="宋体;SimSun"/>
          <w:szCs w:val="21"/>
        </w:rPr>
        <w:t>李丹 滕倩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2.</w:t>
      </w:r>
      <w:r>
        <w:rPr>
          <w:rFonts w:ascii="宋体;SimSun" w:hAnsi="宋体;SimSun" w:cs="宋体;SimSun"/>
          <w:b/>
          <w:szCs w:val="21"/>
        </w:rPr>
        <w:t>礼仪知识竞赛工作人员：</w:t>
      </w:r>
      <w:r>
        <w:rPr>
          <w:rFonts w:ascii="宋体;SimSun" w:hAnsi="宋体;SimSun" w:cs="宋体;SimSun"/>
          <w:szCs w:val="21"/>
        </w:rPr>
        <w:t>刘丹 高瑜 栗治 张妙佳 王薪琪 李哲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3.</w:t>
      </w:r>
      <w:r>
        <w:rPr>
          <w:rFonts w:ascii="宋体;SimSun" w:hAnsi="宋体;SimSun" w:cs="宋体;SimSun"/>
          <w:b/>
          <w:szCs w:val="21"/>
        </w:rPr>
        <w:t>礼仪知识讲座礼仪：</w:t>
      </w:r>
      <w:r>
        <w:rPr>
          <w:rFonts w:ascii="宋体;SimSun" w:hAnsi="宋体;SimSun" w:cs="宋体;SimSun"/>
          <w:szCs w:val="21"/>
        </w:rPr>
        <w:t>刘丹 栗治 高瑜 卢东宁 李哲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4.</w:t>
      </w:r>
      <w:r>
        <w:rPr>
          <w:rFonts w:ascii="宋体;SimSun" w:hAnsi="宋体;SimSun" w:cs="宋体;SimSun"/>
          <w:b/>
          <w:szCs w:val="21"/>
        </w:rPr>
        <w:t>自管会竞选礼仪：</w:t>
      </w:r>
      <w:r>
        <w:rPr>
          <w:rFonts w:ascii="宋体;SimSun" w:hAnsi="宋体;SimSun" w:cs="宋体;SimSun"/>
          <w:szCs w:val="21"/>
        </w:rPr>
        <w:t>刘丹 栗治 高瑜 滕倩 于欣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5.</w:t>
      </w:r>
      <w:r>
        <w:rPr>
          <w:rFonts w:ascii="宋体;SimSun" w:hAnsi="宋体;SimSun" w:cs="宋体;SimSun"/>
          <w:b/>
          <w:szCs w:val="21"/>
        </w:rPr>
        <w:t>英语培训宣讲会礼仪：</w:t>
      </w:r>
      <w:r>
        <w:rPr>
          <w:rFonts w:ascii="宋体;SimSun" w:hAnsi="宋体;SimSun" w:cs="宋体;SimSun"/>
          <w:szCs w:val="21"/>
        </w:rPr>
        <w:t>栗治 张欢 张妙佳 吕晴 王薪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6.</w:t>
      </w:r>
      <w:r>
        <w:rPr>
          <w:rFonts w:ascii="宋体;SimSun" w:hAnsi="宋体;SimSun" w:cs="宋体;SimSun"/>
          <w:b/>
          <w:szCs w:val="21"/>
        </w:rPr>
        <w:t>校友招待会</w:t>
      </w:r>
      <w:r>
        <w:rPr>
          <w:rFonts w:ascii="宋体;SimSun" w:hAnsi="宋体;SimSun" w:cs="宋体;SimSun"/>
          <w:szCs w:val="21"/>
        </w:rPr>
        <w:t>：张妙佳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7.</w:t>
      </w:r>
      <w:r>
        <w:rPr>
          <w:rFonts w:ascii="宋体;SimSun" w:hAnsi="宋体;SimSun" w:cs="宋体;SimSun"/>
          <w:b/>
          <w:szCs w:val="21"/>
        </w:rPr>
        <w:t>美国领事馆新闻领事报告：</w:t>
      </w:r>
      <w:r>
        <w:rPr>
          <w:rFonts w:ascii="宋体;SimSun" w:hAnsi="宋体;SimSun" w:cs="宋体;SimSun"/>
          <w:szCs w:val="21"/>
        </w:rPr>
        <w:t>刘丹 栗治 高瑜 吕晴 张妙佳 王薪琪 李哲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8.</w:t>
      </w:r>
      <w:r>
        <w:rPr>
          <w:rFonts w:ascii="宋体;SimSun" w:hAnsi="宋体;SimSun" w:cs="宋体;SimSun"/>
          <w:b/>
          <w:szCs w:val="21"/>
        </w:rPr>
        <w:t>暑期辽宁省与河南省英语交流会礼仪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丹 栗治 吕晴 白芳 田冬雪 于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4:35:00Z</dcterms:created>
  <dc:creator>微软中国</dc:creator>
  <dc:description/>
  <cp:keywords/>
  <dc:language>en-US</dc:language>
  <cp:lastModifiedBy>吴尚泽</cp:lastModifiedBy>
  <dcterms:modified xsi:type="dcterms:W3CDTF">2011-09-17T14:03:00Z</dcterms:modified>
  <cp:revision>21</cp:revision>
  <dc:subject/>
  <dc:title/>
</cp:coreProperties>
</file>