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3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翻译系学生就业指导专题讲座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于博文楼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教室进行了翻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小学期期间的第四次报告——就业指导专题讲座。本次专题讲座主讲人为外国语学院副院长、党总支副书记王艳彪老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王艳彪老师以一个问题“两年、三年以后，我们做什么工作”引出了本次专题讲座的主题。他教导同学们在今后的就业工作中应提前做好专业定位，他为同学们讲解了今后的专业人才培养模式，即培养德智体美全面发展，具有国际视野、文化意识、职业道德和社会责任感的口笔译工作者、口笔译教师和涉外工作管理人员。从未来的翻译专业就业形势到同学们的专业定位，从今后的专业人才培养模式到大学生需要锻炼和完善的能力素质，他语重心长地进行悉心指导着。王艳彪老师还告诫大家：身为大学生，就要做自己应该做的事，不断提高办事效率，增强办事能力，提高个人素质，同时又不能忽略专业知识的学习，学习才是学生的第一要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后，王艳彪老师又为同学们讲述了自己曾经的学生时代，与同学们分享了那时的“酸甜苦辣”，述说了他的愁苦喜乐。时而王老师和同学们一起开怀大笑，时而引起大家内心的一次次震颤、共鸣。他给大家讲着自己曾经的辛酸、郁闷、失落，却都敌不过自己的拼搏努力，上帝给谁的都不会太多，大家缺乏的只是勇气和执著。王艳彪老师平和真挚的话语，幽默亲切的语气创造了一种自由活跃的气氛，使本次报告大会的气氛达到高潮，吸引着在场的每一位同学，引起同学们的思考。本次的专题讲座报告也在一片轻松愉快的氛围中渐进尾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最后，王艳彪老师又十分耐心、负责地问大家是否还有不懂的地方需要解答，同时也对同学们今后的学习、工作、生活表现给予殷切的希望和深深的期待。相信大家一定会不负王艳彪老师的希望，以此次专题讲座为契机，整理好思绪，以崭新的精神面貌向今后的学习工作起航，做一名当之无愧的优秀大学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firstLine="57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翻译系</w:t>
      </w:r>
    </w:p>
    <w:p>
      <w:pPr>
        <w:pStyle w:val="Style15"/>
        <w:tabs>
          <w:tab w:val="clear" w:pos="420"/>
          <w:tab w:val="left" w:pos="5940" w:leader="none"/>
        </w:tabs>
        <w:spacing w:lineRule="auto" w:line="360"/>
        <w:ind w:left="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9:00Z</dcterms:created>
  <dc:creator>*</dc:creator>
  <dc:description/>
  <cp:keywords/>
  <dc:language>en-US</dc:language>
  <cp:lastModifiedBy>张志勇</cp:lastModifiedBy>
  <dcterms:modified xsi:type="dcterms:W3CDTF">2012-07-02T00:54:00Z</dcterms:modified>
  <cp:revision>6</cp:revision>
  <dc:subject/>
  <dc:title>沈阳师范大学外国学院翻译系2011年小学期工作总结</dc:title>
</cp:coreProperties>
</file>