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实习周记（一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怀着既忐忑又期待的心情，我们来到了本溪县第四中学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64150" cy="453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47795" cy="5264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为本溪人，来到本溪县实习却还是第一次，当满载我们行李的客车驶入第四中学时，第一感受便是这里的环境真的是太好了！干净整洁的道路，阳光下宽敞的操场，让我们不安的心放松下来。来到学校后，先是午饭时间，然后整理内务，管理宿舍的老师和蔼亲切，带队老师有求必应。到了下午便是最激动的，也是我最期待的与指导老师见面的时间。我的指导老师与指导班主任都亲切极了，带着我进入班级的瞬间，我便被同学们的热情感染，一下子就喜欢上了这个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六班是一个比较活跃的班级，第一天我主动请求看晚自习，为的就是与同学们迅速熟悉，本来还是很紧张的，但从我进入教室开始，同学们便热情又好奇的围着我，问我问题，问我什么时候给他们上课，我感到瞬间便融入了这个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天，是教师节，我便来到办公室为老师们做些我力所能及的事，打扫办公室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47795" cy="5264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跟随指导老师走进教室时，同学们热情地对我说“老师，节日快乐！”，我真的瞬间被融化了，有了一种教师的使命感。指导老师王老师讲课非常生动，引导有方，让我再一次有机会接触初中英语课堂，重温初中生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八年六班这个活跃的班级第二天晚自习便给我出来个大难题，有男生讲话被巡逻老师叫了出去，这让我不知所措，后来我找到巡逻老师，老师非常亲切地跟我讲该怎么应对突发状况，这让我紧张的心放了下来。这还不算最棘手的，第二天晚自习课间的时候，两名男生由于打闹将班级书柜的玻璃打碎了，当时我的第一反应就是看看学生有没有受伤，事后感觉自己突然有了一种“母性光辉”，嘿嘿。巡逻老师看到了我能够及时处理，表扬了我，我顿时还是有些成就感的。从日常琐事的处理，我真的从王喜燕老师身上学到了好多，与学生做朋友，及时沟通，时刻关心学生，这些都是我需要学习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实习老师，我感到很幸运，学生每天会给我带来不同的惊喜，比如看我没带褥垫，便主动把自己的给我，还有许多感动，未完待续</w:t>
      </w:r>
      <w:r>
        <w:rPr>
          <w:rFonts w:cs="宋体;SimSun" w:ascii="宋体;SimSun" w:hAnsi="宋体;SimSun"/>
          <w:sz w:val="24"/>
          <w:szCs w:val="24"/>
        </w:rPr>
        <w:t>······</w:t>
      </w:r>
      <w:r>
        <w:rPr>
          <w:rFonts w:ascii="宋体;SimSun" w:hAnsi="宋体;SimSun" w:cs="宋体;SimSun"/>
          <w:sz w:val="24"/>
          <w:szCs w:val="24"/>
        </w:rPr>
        <w:t>下午看看学校景色，夕阳西下，我又该迎接八年六班的小魔王们给我带来的惊喜与惊吓了</w:t>
      </w:r>
      <w:r>
        <w:rPr>
          <w:rFonts w:cs="宋体;SimSun" w:ascii="宋体;SimSun" w:hAnsi="宋体;SimSun"/>
          <w:sz w:val="24"/>
          <w:szCs w:val="24"/>
        </w:rPr>
        <w:t>·····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7795" cy="5264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2:00Z</dcterms:created>
  <dc:creator>Administrator</dc:creator>
  <dc:description/>
  <cp:keywords/>
  <dc:language>en-US</dc:language>
  <cp:lastModifiedBy>user</cp:lastModifiedBy>
  <dcterms:modified xsi:type="dcterms:W3CDTF">2015-11-06T02:15:00Z</dcterms:modified>
  <cp:revision>3</cp:revision>
  <dc:subject/>
  <dc:title>教育实习周记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