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习周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时光飞逝”这句话似乎说起来都有些俗套了，但大四的实习前两周过去，回首看来过的可真是飞快。我也由最开始的难以适应环境，到了熟悉和喜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来到这的第一天是由校长和主任接待的我们，把我们送到了住宿的地方。来到公主屯学校的小伙伴总共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人，其中一个家在附近，所以回家住。我们八个人三张床，虽然有点拥挤，却很温馨。同学们之间虽然互不相识却相互关照，很快熟悉，第一周周六周日的休息时光更是让我们很快亲如一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这两周给我印象最深刻的就是小镇里人的热情。几乎每一个见到我们的人都回主动问我们是不是学校新来的老师，会很热心的给我们讲解周边的情况。我们中的一个同学还笑称这里的人“年纪大点儿的像叔叔阿姨，年纪小点儿的像哥哥姐姐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老师们也是如此。我们和另一个教英语的同学被分到小学部，校长说让我们把中学小学的课都听一听。英语组组长老师每天都面带微笑，很热心、耐心的为我们讲解英语教学的侧重点，以及上课时的注意事项。也正是因为老师的细心教导，我们才能很快熟悉环境跟学生接触也更加从容自然。第一周共我听了两节课，第二周听了两节，还上了两节英语课。课上我所尝试的游戏教学得到了孩子们的喜爱。这增强了我教学的信心。我们还帮生病的老师带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节一年级的课。孩子们很调皮，但班主任老师说我们处理很得当的评价让我松了一口气。而帮老师批改作业的经历也让我深刻体会到做老师的辛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周的实习有辛苦有快乐，增强了我们做老师的决心。路漫漫其修远兮，加油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57730" cy="288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67255" cy="2888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29790" cy="28397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11680" cy="268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08:00Z</dcterms:created>
  <dc:creator>Administrator</dc:creator>
  <dc:description/>
  <cp:keywords/>
  <dc:language>en-US</dc:language>
  <cp:lastModifiedBy>user</cp:lastModifiedBy>
  <dcterms:modified xsi:type="dcterms:W3CDTF">2015-11-05T07:34:00Z</dcterms:modified>
  <cp:revision>2</cp:revision>
  <dc:subject/>
  <dc:title>实习周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