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40"/>
        <w:gridCol w:w="1780"/>
        <w:gridCol w:w="2180"/>
        <w:gridCol w:w="2060"/>
      </w:tblGrid>
      <w:tr>
        <w:trPr>
          <w:trHeight w:val="1335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校企协同创新工程人才培养体制机制研究与实践试点项目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协同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人才培养体制机制研究与实践项目</w:t>
            </w:r>
          </w:p>
        </w:tc>
      </w:tr>
      <w:tr>
        <w:trPr>
          <w:trHeight w:val="1380" w:hRule="atLeast"/>
        </w:trPr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大学生实践教育基地建设项目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类别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—辽宁省民政厅社会工作实践教育基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实践教育基地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—辽宁省人民检察院法学教育实践基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实践教育基地</w:t>
            </w:r>
          </w:p>
        </w:tc>
      </w:tr>
      <w:tr>
        <w:trPr>
          <w:trHeight w:val="1305" w:hRule="atLeast"/>
        </w:trPr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教改立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用合作培养环境科学专业本科应用型人才的模式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 李学军 康艳红 潘晶 黄琳丽 王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程能力的嵌入式技术人才培养模式改革与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岩 李冶 张勇 杨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专业人才培养模式改革与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华 孟迎辉 索柏民 郭媛媛 郑久华 王天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人才培养模式改革与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琳 李晋 祁长兴 范书国 李晖 边丽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幼儿教师专业标准的人才培养模式改革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华 李爱秋 秦旭芳  吕袁媛 金芳 张会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双导师制为主导的食品科学类专业创新型人才培养模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国 代岚 姜忠丽 赵秀红 朱旻鹏 公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体制下国际化人才培养模式构建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宇舟 孙永波 李锋 张海笔 孙福广 杨秀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级式培养目标与模块化培养模式的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春玲 王素梅 高洪岩 金伟 于全有 王晓霞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乐教学结构的优化与教学实践创新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军 于君 赵芷艺 刘东明 张剑 关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理论课“一多结合式”教学模式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颖 周军 于洪波 刘丽 卢萍 王英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：教育统计学课程案例素材库的开发与应用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少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秋 邵海燕 金芳 宋晓梅 孟宪涛 于江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网的《环境化学》多层次化教学模式的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艳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承志 孙广岩 刘宏鑫 陈庆阳 韩梅 孔健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</w:t>
            </w:r>
          </w:p>
        </w:tc>
      </w:tr>
      <w:tr>
        <w:trPr>
          <w:trHeight w:val="7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普通高等学校实验室建设情况调查与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承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魁、白永生、谷秀梅、陈烜、郑志国、杨英翔、周腾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实践教学方法创新研究与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辉 董琳 张小琳 刘莹 黄海洋 李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身段与形体教学的创新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 周敏 张洪涛  钟英 周宏荣 郑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数学实验的创新性实践性教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吉 李德生 李晓毅 刘玉忠 门博 郝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专业开放式立体化实践教学体系构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学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凤 王慧 万光玲 徐庆江 王明锐 张玥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8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专业教师工程实践能力培养的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立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旻鹏 李哲 代岚 白岩 阮有志 董生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师生关系重塑背景下青年教师教学能力提升的理论与实践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雪涛 郭瞻予 盖笑松 王江洋 罗少成 张珊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口译理论与实践》资源共享课网络平台开发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闫怡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范革新 张辉 王宇弘 徐明玉 潘佳宁 马晓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-1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和课堂的大学英语教学模式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见 孙南南 孟彦莉 吴娜 郑越 朴圣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普通高等学校本科教学网开发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静、林海、张悦、于世东、孙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教学质量与教学改革工程项目管理平台开发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婧、张海龙、孟磊、曹毅、吴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普通高等学校本科教学网运行保障机制研究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本科教学网专家工作组相关成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455" w:hRule="atLeast"/>
        </w:trPr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教学名师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选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全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实践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4:00Z</dcterms:created>
  <dc:creator>张志勇</dc:creator>
  <dc:description/>
  <cp:keywords/>
  <dc:language>en-US</dc:language>
  <cp:lastModifiedBy>张志勇</cp:lastModifiedBy>
  <dcterms:modified xsi:type="dcterms:W3CDTF">2012-11-06T01:45:00Z</dcterms:modified>
  <cp:revision>2</cp:revision>
  <dc:subject/>
  <dc:title/>
</cp:coreProperties>
</file>