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种品格，一种精神力量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考取硕士研究生代表贾旺发言稿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领导，老师，亲爱的同学们，下午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常荣幸的作为外国语学院</w:t>
      </w:r>
      <w:r>
        <w:rPr>
          <w:sz w:val="24"/>
        </w:rPr>
        <w:t>2009</w:t>
      </w:r>
      <w:r>
        <w:rPr>
          <w:sz w:val="24"/>
        </w:rPr>
        <w:t>届考取硕士研究生毕业生代表来谈谈自己心里的感受。考研还是就业时大学期间的一次重要抉择。该考研还是该就业，众说纷纭。但就我个人而言，我义无反顾的选择了考研，因为我认为它是人生的一次宝贵经历。从这次宝贵的经历中，我品尝到了别样的甘甜，那是一种繁华落尽的美好，是充斥于内心的无法比拟的自豪。在考研中，知识上的收获很多，但更重要的是他给我的生活中注入了一些特别的东西，我认为这是一种品格，一种精神力量。它是生命前行道路上一把披荆斩棘的宝剑，是敢高呼欲与天公试比高的气魄，是山登绝顶我为峰的自信，这是一生之中的无价之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身在外国语学院是一件幸事。在考研过程中，这个大家庭给我温暖，给我帮助。它是考研中一所遮风挡雨，疗伤鼓劲的加油站。很高兴能生活在这样一个优秀的集体里。祝我们的外国语学院越办越好，欣欣向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我的考研生活中，同样得到了许多恩师的帮助。学术上的难题自不必说，他们在我疲倦之时给我力量，在我彷徨之时为我指点迷津。他们是可敬的老师，可爱的长辈，更是可亲的亲人。祝亲人身体健康，事事如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此之外，我还要感谢我的知己，我的伙伴。他们在那段苦涩的日子里给我安慰。古语有云：“人生得一知己足矣”上苍赐予我这么多的知己，是我三生有幸。我祝他们一生幸福，天天开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希望现在的学弟学妹们能更加勤奋努力的学习，相信只要志存高远必然能大器有成。所以请大家努力学习。天道酬勤，只要努力终会成功。在今后的日子里，希望大家张起风帆，乘风远航，为自己的梦想而拼搏努力，成为一个顶天立地的人。人生在于拼搏，既然有梦，为何不拼一拼而要让自己的生命留下一个缺口呢？同学们，放开手脚，展翅高飞吧。最后，祝我们的外国语学院能走向更加辉煌灿烂的明天。谢谢大家。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外国语学院</w:t>
      </w:r>
      <w:r>
        <w:rPr>
          <w:sz w:val="24"/>
        </w:rPr>
        <w:t>09</w:t>
      </w:r>
      <w:r>
        <w:rPr>
          <w:sz w:val="24"/>
        </w:rPr>
        <w:t>届英语专业毕业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旺</w:t>
      </w:r>
    </w:p>
    <w:p>
      <w:pPr>
        <w:pStyle w:val="Normal"/>
        <w:ind w:firstLine="540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2:00Z</dcterms:created>
  <dc:creator>*</dc:creator>
  <dc:description/>
  <cp:keywords/>
  <dc:language>en-US</dc:language>
  <cp:lastModifiedBy>*</cp:lastModifiedBy>
  <dcterms:modified xsi:type="dcterms:W3CDTF">2009-07-08T06:39:00Z</dcterms:modified>
  <cp:revision>11</cp:revision>
  <dc:subject/>
  <dc:title/>
</cp:coreProperties>
</file>