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00"/>
        <w:gridCol w:w="2115"/>
        <w:gridCol w:w="1230"/>
        <w:gridCol w:w="2910"/>
        <w:gridCol w:w="17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活动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际语言学及语言哲学暑期讲习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外国语言文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Rutg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认知科学研究中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承科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高等学校英语专业教学与教法研修班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军  邢家伟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高等师范院校外语教学学术年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革新  郭忠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之交文化语境下的当代俄罗斯文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全国高校社科项目申报研讨与政策解析交流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教育科学研究所培训中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俄语专业本科教学改革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第一届日语教学研讨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雪雯  鲁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美国诗歌国际学术研讨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启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高等学校外语教学研究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术年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怡恂  鲁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中国英语教学方法 高级研修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语杂志社、高等教育出版社主办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英语教师教学技能发展与科研创新研讨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   郭忠壮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39:00Z</dcterms:created>
  <dc:creator>tl</dc:creator>
  <dc:description/>
  <cp:keywords/>
  <dc:language>en-US</dc:language>
  <cp:lastModifiedBy>tl</cp:lastModifiedBy>
  <dcterms:modified xsi:type="dcterms:W3CDTF">2010-11-11T00:43:00Z</dcterms:modified>
  <cp:revision>4</cp:revision>
  <dc:subject/>
  <dc:title/>
</cp:coreProperties>
</file>