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B22222"/>
          <w:kern w:val="0"/>
          <w:sz w:val="36"/>
          <w:szCs w:val="36"/>
        </w:rPr>
        <w:t>沈阳师范大学文件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  <w:br/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沈师大校发</w:t>
      </w:r>
      <w:r>
        <w:rPr>
          <w:rFonts w:eastAsia="黑体;SimHei" w:cs="宋体;SimSun" w:ascii="黑体;SimHei" w:hAnsi="黑体;SimHei"/>
          <w:color w:val="B22222"/>
          <w:kern w:val="0"/>
          <w:sz w:val="24"/>
        </w:rPr>
        <w:t>[2009]129</w:t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号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  <w:br/>
      </w:r>
      <w:r>
        <w:rPr>
          <w:rFonts w:eastAsia="黑体;SimHei" w:cs="宋体;SimSun" w:ascii="黑体;SimHei" w:hAnsi="黑体;SimHei"/>
          <w:color w:val="B22222"/>
          <w:kern w:val="0"/>
          <w:sz w:val="27"/>
          <w:szCs w:val="27"/>
        </w:rPr>
        <w:t>━━━━━━━━━━━━━━━━━━━━━━━━━━━━━━━━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关于印发《沈阳师范大学优秀本科生转专业实施办法（试行）》的通知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校各单位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现将《沈阳师范大学优秀本科生转专业实施办法（试行）》印发给你们，请各单位认真贯彻落实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001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　　　　　　　　　　　　　　　　　　　　　　　　　　　　　　　　　　　　　　　　　　　二○○九年六月十六日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沈阳师范大学优秀本科生转专业实施办法（试行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为充分满足和激发学生的学习兴趣和学习积极性，建立有利于人才成长的制度保障，提高人才培养的社会适应性，学校为符合一定条件的优秀本科生提供重新选择新专业学习的机会，同时结合学校的人才培养模式改革工作，特制定本办法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一、转专业的条件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一条  符合以下录取条件的学生可申请转专业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我校普通类本科第一批次（以下简称“普通类一本”）录取的学生，录取分数在本专业排名前</w:t>
      </w:r>
      <w:r>
        <w:rPr>
          <w:rFonts w:cs="宋体;SimSun" w:ascii="宋体;SimSun" w:hAnsi="宋体;SimSun"/>
          <w:kern w:val="0"/>
          <w:sz w:val="18"/>
          <w:szCs w:val="18"/>
        </w:rPr>
        <w:t>3%</w:t>
      </w:r>
      <w:r>
        <w:rPr>
          <w:rFonts w:ascii="宋体;SimSun" w:hAnsi="宋体;SimSun" w:cs="宋体;SimSun"/>
          <w:kern w:val="0"/>
          <w:sz w:val="18"/>
          <w:szCs w:val="18"/>
        </w:rPr>
        <w:t>的（分文理排序），可转入同批次其他专业，也可转入普通类本科第二批次（以下简称“普通类二本”）各专业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我校普通类二本录取的学生，录取分数高于本省普通类一本控制分数线的，可转入我校普通类二本其他专业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我校艺术类本科第二批次录取的辽宁生源学生，省专业统考成绩在本专业排名前</w:t>
      </w:r>
      <w:r>
        <w:rPr>
          <w:rFonts w:cs="宋体;SimSun" w:ascii="宋体;SimSun" w:hAnsi="宋体;SimSun"/>
          <w:kern w:val="0"/>
          <w:sz w:val="18"/>
          <w:szCs w:val="18"/>
        </w:rPr>
        <w:t>3%</w:t>
      </w:r>
      <w:r>
        <w:rPr>
          <w:rFonts w:ascii="宋体;SimSun" w:hAnsi="宋体;SimSun" w:cs="宋体;SimSun"/>
          <w:kern w:val="0"/>
          <w:sz w:val="18"/>
          <w:szCs w:val="18"/>
        </w:rPr>
        <w:t>的（分文理排序），可转入省专业统考科目相同的同类其他专业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我校体育类本科第二批次录取的学生，录取成绩在本专业排名前</w:t>
      </w:r>
      <w:r>
        <w:rPr>
          <w:rFonts w:cs="宋体;SimSun" w:ascii="宋体;SimSun" w:hAnsi="宋体;SimSun"/>
          <w:kern w:val="0"/>
          <w:sz w:val="18"/>
          <w:szCs w:val="18"/>
        </w:rPr>
        <w:t>3%</w:t>
      </w:r>
      <w:r>
        <w:rPr>
          <w:rFonts w:ascii="宋体;SimSun" w:hAnsi="宋体;SimSun" w:cs="宋体;SimSun"/>
          <w:kern w:val="0"/>
          <w:sz w:val="18"/>
          <w:szCs w:val="18"/>
        </w:rPr>
        <w:t>的（分文理排序），可转入省专业统考科目相同的同类其他专业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二条  我校普通类二本录取的学生，入学后第一学期和第二学期的综合成绩排名在本专业前</w:t>
      </w:r>
      <w:r>
        <w:rPr>
          <w:rFonts w:cs="宋体;SimSun" w:ascii="宋体;SimSun" w:hAnsi="宋体;SimSun"/>
          <w:kern w:val="0"/>
          <w:sz w:val="18"/>
          <w:szCs w:val="18"/>
        </w:rPr>
        <w:t>15%</w:t>
      </w:r>
      <w:r>
        <w:rPr>
          <w:rFonts w:ascii="宋体;SimSun" w:hAnsi="宋体;SimSun" w:cs="宋体;SimSun"/>
          <w:kern w:val="0"/>
          <w:sz w:val="18"/>
          <w:szCs w:val="18"/>
        </w:rPr>
        <w:t>的学生，可提出转专业申请，经转入学院进行专业考核选拔后，可转入同批次其他专业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我校合作办学的各专业学生，可参照本办法的规定，按照一定条件和程序，由学院负责优秀学生在本学院各专业之间或学院之间转专业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三条  我校艺术类和体育类二本录取的学生，入学后第一学期和第二学期的综合成绩排名在本专业前</w:t>
      </w:r>
      <w:r>
        <w:rPr>
          <w:rFonts w:cs="宋体;SimSun" w:ascii="宋体;SimSun" w:hAnsi="宋体;SimSun"/>
          <w:kern w:val="0"/>
          <w:sz w:val="18"/>
          <w:szCs w:val="18"/>
        </w:rPr>
        <w:t>15%</w:t>
      </w:r>
      <w:r>
        <w:rPr>
          <w:rFonts w:ascii="宋体;SimSun" w:hAnsi="宋体;SimSun" w:cs="宋体;SimSun"/>
          <w:kern w:val="0"/>
          <w:sz w:val="18"/>
          <w:szCs w:val="18"/>
        </w:rPr>
        <w:t>的，可提出转专业申请，经转入学院进行专业考核选拔后，可转入省专业统考科目相同的同类其他专业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四条  学生的综合成绩排名计算方法为：学业排序分数</w:t>
      </w:r>
      <w:r>
        <w:rPr>
          <w:rFonts w:cs="宋体;SimSun" w:ascii="宋体;SimSun" w:hAnsi="宋体;SimSun"/>
          <w:kern w:val="0"/>
          <w:sz w:val="18"/>
          <w:szCs w:val="18"/>
        </w:rPr>
        <w:t>*90%+</w:t>
      </w:r>
      <w:r>
        <w:rPr>
          <w:rFonts w:ascii="宋体;SimSun" w:hAnsi="宋体;SimSun" w:cs="宋体;SimSun"/>
          <w:kern w:val="0"/>
          <w:sz w:val="18"/>
          <w:szCs w:val="18"/>
        </w:rPr>
        <w:t>德育测评</w:t>
      </w:r>
      <w:r>
        <w:rPr>
          <w:rFonts w:cs="宋体;SimSun" w:ascii="宋体;SimSun" w:hAnsi="宋体;SimSun"/>
          <w:kern w:val="0"/>
          <w:sz w:val="18"/>
          <w:szCs w:val="18"/>
        </w:rPr>
        <w:t>*10%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五条  各专业转入人数的下限原则上不低于本专业年级人数的</w:t>
      </w:r>
      <w:r>
        <w:rPr>
          <w:rFonts w:cs="宋体;SimSun" w:ascii="宋体;SimSun" w:hAnsi="宋体;SimSun"/>
          <w:kern w:val="0"/>
          <w:sz w:val="18"/>
          <w:szCs w:val="18"/>
        </w:rPr>
        <w:t>5%</w:t>
      </w:r>
      <w:r>
        <w:rPr>
          <w:rFonts w:ascii="宋体;SimSun" w:hAnsi="宋体;SimSun" w:cs="宋体;SimSun"/>
          <w:kern w:val="0"/>
          <w:sz w:val="18"/>
          <w:szCs w:val="18"/>
        </w:rPr>
        <w:t>，上限由各学院根据本学院的办学条件自行设定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六条  学生在校期间只有一次申请转专业的机会。对于参加“</w:t>
      </w:r>
      <w:r>
        <w:rPr>
          <w:rFonts w:cs="宋体;SimSun" w:ascii="宋体;SimSun" w:hAnsi="宋体;SimSun"/>
          <w:kern w:val="0"/>
          <w:sz w:val="18"/>
          <w:szCs w:val="18"/>
        </w:rPr>
        <w:t>2+2”</w:t>
      </w:r>
      <w:r>
        <w:rPr>
          <w:rFonts w:ascii="宋体;SimSun" w:hAnsi="宋体;SimSun" w:cs="宋体;SimSun"/>
          <w:kern w:val="0"/>
          <w:sz w:val="18"/>
          <w:szCs w:val="18"/>
        </w:rPr>
        <w:t>培养模式实行按类招生的专业，转入的学生只能到专业门类，二年级后随转入大类专业进行专业分流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二、转专业的时间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七条  申请转专业时间为两段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符合第一条的学生，在开学报到之前一周内，由学生本人向招生就业处提出书面申请，经招生就业处审核后，转入新专业，并更换录取通知书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符合第二条、第三条的学生，在第二学期结束后第三学期开学前，由教务处负责组织实施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三 、转专业的程序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八条  优秀本科生转专业工作要本着公平公正 、双向选择、择优录取的原则开展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在第二学期期末，由教务处统一发布各专业的接收条件 、接收人数 、考核内容 、考核方式 、考核时间等事宜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符合第二条、第三条的学生，在第二学期期末考试结束后，向教务处提出转专业申请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在教务处统一组织下，经转入学院进行专业考核选拔后，由各学院确定各专业拟接收学生名单，报教务处审核，并经学校“优秀本科生转专业工作领导小组”批准后，确定最终转专业学生名单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获准转专业的学生，转入同年级其他专业学习，并由职能部门负责办理相关手续 。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九条  转专业学生从第三学期开始修读转入专业的课程。学生在原专业取得的学分，由转入学院根据教学计划予以确认，转入专业教学计划外课程的学分均计入选修课学分，所缺转入专业的必修课必须补修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十条  学生转专业后，从转入新专业起，按照新转入专业的学分学费标准收取学费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第十一条  本办法自</w:t>
      </w: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级学生开始执行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　　第十二条  本办法由教务处和招生就业处负责解释。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题词：教学工作  转专业△  办法  通知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沈阳师范大学党政办公室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日印发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（印发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份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13:00Z</dcterms:created>
  <dc:creator>微软用户</dc:creator>
  <dc:description/>
  <cp:keywords/>
  <dc:language>en-US</dc:language>
  <cp:lastModifiedBy>微软用户</cp:lastModifiedBy>
  <dcterms:modified xsi:type="dcterms:W3CDTF">2009-06-18T05:13:00Z</dcterms:modified>
  <cp:revision>3</cp:revision>
  <dc:subject/>
  <dc:title/>
</cp:coreProperties>
</file>