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" w:after="31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b/>
          <w:sz w:val="24"/>
        </w:rPr>
        <w:t>工作人员奖励：为文艺演出或文体竞赛活动（含摄影、美术、演讲等竞赛）做服务工作者（含礼仪、主持、演出、后幕、比赛裁判等），累计分数最高不超过</w:t>
      </w:r>
      <w:r>
        <w:rPr>
          <w:b/>
          <w:sz w:val="24"/>
        </w:rPr>
        <w:t>10</w:t>
      </w:r>
      <w:r>
        <w:rPr>
          <w:b/>
          <w:sz w:val="24"/>
        </w:rPr>
        <w:t>分。</w:t>
      </w:r>
    </w:p>
    <w:p>
      <w:pPr>
        <w:pStyle w:val="Normal"/>
        <w:snapToGrid w:val="false"/>
        <w:spacing w:before="31" w:after="31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b/>
          <w:sz w:val="24"/>
        </w:rPr>
        <w:t>参加文体竞赛活动（含摄影、美术、演讲等竞赛），原则上每届每项按照国家级、省级、校级、学院级分别加</w:t>
      </w:r>
      <w:r>
        <w:rPr>
          <w:b/>
          <w:sz w:val="24"/>
        </w:rPr>
        <w:t>8</w:t>
      </w:r>
      <w:r>
        <w:rPr>
          <w:b/>
          <w:sz w:val="24"/>
        </w:rPr>
        <w:t>分、</w:t>
      </w:r>
      <w:r>
        <w:rPr>
          <w:b/>
          <w:sz w:val="24"/>
        </w:rPr>
        <w:t>6</w:t>
      </w:r>
      <w:r>
        <w:rPr>
          <w:b/>
          <w:sz w:val="24"/>
        </w:rPr>
        <w:t>分、</w:t>
      </w:r>
      <w:r>
        <w:rPr>
          <w:b/>
          <w:sz w:val="24"/>
        </w:rPr>
        <w:t>4</w:t>
      </w:r>
      <w:r>
        <w:rPr>
          <w:b/>
          <w:sz w:val="24"/>
        </w:rPr>
        <w:t>分、</w:t>
      </w:r>
      <w:r>
        <w:rPr>
          <w:b/>
          <w:sz w:val="24"/>
        </w:rPr>
        <w:t>2</w:t>
      </w:r>
      <w:r>
        <w:rPr>
          <w:b/>
          <w:sz w:val="24"/>
        </w:rPr>
        <w:t>分，加分按项目记分，并非场次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b/>
          <w:sz w:val="24"/>
        </w:rPr>
        <w:t>多项职务者，增加一项追加德育</w:t>
      </w:r>
      <w:r>
        <w:rPr>
          <w:b/>
          <w:sz w:val="24"/>
        </w:rPr>
        <w:t>1/2</w:t>
      </w:r>
      <w:r>
        <w:rPr>
          <w:b/>
          <w:sz w:val="24"/>
        </w:rPr>
        <w:t>。</w:t>
      </w:r>
    </w:p>
    <w:p>
      <w:pPr>
        <w:pStyle w:val="Normal"/>
        <w:snapToGrid w:val="false"/>
        <w:spacing w:before="31" w:after="31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b/>
          <w:sz w:val="24"/>
        </w:rPr>
        <w:t>会员需出示协会认可的相关证明，且会员累计加分不得超过德育</w:t>
      </w:r>
      <w:r>
        <w:rPr>
          <w:b/>
          <w:sz w:val="24"/>
        </w:rPr>
        <w:t>2</w:t>
      </w:r>
      <w:r>
        <w:rPr>
          <w:b/>
          <w:sz w:val="24"/>
        </w:rPr>
        <w:t>分。</w:t>
      </w:r>
    </w:p>
    <w:p>
      <w:pPr>
        <w:pStyle w:val="Normal"/>
        <w:snapToGrid w:val="false"/>
        <w:spacing w:before="31" w:after="31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b/>
          <w:sz w:val="24"/>
        </w:rPr>
        <w:t>如下列加分与之前加分冲突，以下列加分为准。</w:t>
      </w:r>
    </w:p>
    <w:p>
      <w:pPr>
        <w:pStyle w:val="Normal"/>
        <w:snapToGrid w:val="false"/>
        <w:spacing w:before="31" w:after="31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b/>
          <w:sz w:val="24"/>
        </w:rPr>
        <w:t>如各年级辅导员对部分加分细则有修改意见，以各辅导员标准为主。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沈阳师范大学迎新宣传片脚本制作</w:t>
      </w:r>
      <w:r>
        <w:rPr/>
        <w:t>（德育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刘浩然、刘慧滢、李一鸣、张晓义、李晓一、栾希、曹恒、司萌、夏迪、张敬、张艳丽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宣传片提取文本</w:t>
      </w:r>
      <w:r>
        <w:rPr/>
        <w:t>（德育</w:t>
      </w:r>
      <w:r>
        <w:rPr/>
        <w:t>0.5</w:t>
      </w:r>
      <w:r>
        <w:rPr/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/>
        <w:t>王薇、孟丹、冯楚涵、</w:t>
      </w:r>
      <w:r>
        <w:rPr>
          <w:rFonts w:ascii="宋体;SimSun" w:hAnsi="宋体;SimSun" w:cs="宋体;SimSun"/>
          <w:szCs w:val="21"/>
        </w:rPr>
        <w:t>郭瑞娟、孙丹、孙祎立、赵卜樗、代吉文、陈鸿骁、孙丹、冯宽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送发毕业生档案</w:t>
      </w:r>
      <w:r>
        <w:rPr/>
        <w:t>（德育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刘浩然、刘慧滢、张晓霞、王岩、栾希、李晓一、贾莹莹、朱丹、李一鸣、张晓义、张倩、刘小琳、毛冬雪、曹恒、唐瑞虹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高考招生宣传</w:t>
      </w:r>
      <w:r>
        <w:rPr/>
        <w:t>（文体</w:t>
      </w:r>
      <w:r>
        <w:rPr/>
        <w:t>2</w:t>
      </w:r>
      <w:r>
        <w:rPr/>
        <w:t>分）</w:t>
      </w:r>
    </w:p>
    <w:p>
      <w:pPr>
        <w:pStyle w:val="Normal"/>
        <w:rPr>
          <w:b/>
          <w:b/>
        </w:rPr>
      </w:pPr>
      <w:r>
        <w:rPr/>
        <w:t>刘浩然、刘慧滢、胡奇、于微、朱丹、张晓义、孙秋实、王卓、夏迪、李晓一、栾希、张敬、张艳丽、李一鸣</w:t>
      </w:r>
    </w:p>
    <w:p>
      <w:pPr>
        <w:pStyle w:val="Normal"/>
        <w:rPr/>
      </w:pPr>
      <w:r>
        <w:rPr>
          <w:b/>
        </w:rPr>
        <w:t>5.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演绎</w:t>
      </w:r>
      <w:r>
        <w:rPr>
          <w:b/>
        </w:rPr>
        <w:t>红色旋律</w:t>
      </w:r>
      <w:r>
        <w:rPr>
          <w:b/>
        </w:rPr>
        <w:t>，</w:t>
      </w:r>
      <w:r>
        <w:rPr>
          <w:b/>
        </w:rPr>
        <w:t>心随祖国前行</w:t>
      </w:r>
      <w:r>
        <w:rPr>
          <w:b/>
        </w:rPr>
        <w:t>”红色经典电影片段表演大赛</w:t>
      </w:r>
    </w:p>
    <w:p>
      <w:pPr>
        <w:pStyle w:val="Normal"/>
        <w:rPr/>
      </w:pPr>
      <w:r>
        <w:rPr/>
        <w:t>参赛选手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2</w:t>
      </w:r>
      <w:r>
        <w:rPr/>
        <w:t>班：姜鹏、于连英、袁倩、何兰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7</w:t>
      </w:r>
      <w:r>
        <w:rPr/>
        <w:t>班：张旭</w:t>
      </w:r>
    </w:p>
    <w:p>
      <w:pPr>
        <w:pStyle w:val="Normal"/>
        <w:rPr/>
      </w:pPr>
      <w:r>
        <w:rPr/>
        <w:t>08</w:t>
      </w:r>
      <w:r>
        <w:rPr/>
        <w:t>级日语</w:t>
      </w:r>
      <w:r>
        <w:rPr/>
        <w:t>3</w:t>
      </w:r>
      <w:r>
        <w:rPr/>
        <w:t>班：孙晓熹</w:t>
      </w:r>
    </w:p>
    <w:p>
      <w:pPr>
        <w:pStyle w:val="Normal"/>
        <w:rPr/>
      </w:pPr>
      <w:r>
        <w:rPr/>
        <w:t>观众：王琳、于薇、张齐、孙江、张越、张明珠、孙相有、董思慧、徐明皓、刘禹辰、赵小乔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6.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挖掘艺术潜能，实现明星梦想”才艺体验大赛</w:t>
      </w:r>
    </w:p>
    <w:p>
      <w:pPr>
        <w:pStyle w:val="Normal"/>
        <w:rPr/>
      </w:pPr>
      <w:r>
        <w:rPr/>
        <w:t>参赛选手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2</w:t>
      </w:r>
      <w:r>
        <w:rPr/>
        <w:t>班：张丽秋、姜鹏、孙颖、张明珠、徐男男、何兰、袁倩、刘思佳、焦莉、张雯雯、吴晓璐、柴宛含、吕欣、石丹、姚艳红、李佳雯、刘洋、徐婷婷</w:t>
      </w:r>
    </w:p>
    <w:p>
      <w:pPr>
        <w:pStyle w:val="Normal"/>
        <w:rPr/>
      </w:pPr>
      <w:r>
        <w:rPr/>
        <w:t>和之涵、于连英、郭帅帅、司雨卉、徐颖、杨晨曦、徐畅、王志静</w:t>
      </w:r>
    </w:p>
    <w:p>
      <w:pPr>
        <w:pStyle w:val="Normal"/>
        <w:rPr/>
      </w:pPr>
      <w:r>
        <w:rPr/>
        <w:t>观众（文体</w:t>
      </w:r>
      <w:r>
        <w:rPr/>
        <w:t>1</w:t>
      </w:r>
      <w:r>
        <w:rPr/>
        <w:t>分）：王琳、于薇、张齐、孙江、张越、张明珠、孙相有、董思慧、徐明皓、刘禹辰、赵小乔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第十三届“外研社杯”全国英语辩论赛沈阳师范大学选拔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孙祎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第二届二外朗读比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郭瑞娟、孙丹、孙祎立、赵卜樗、代吉文、陈鸿骁、孙丹、冯宽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第十二届日语跨年级演讲比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郭瑞娟、孙丹、孙祎立、赵卜樗、代吉文、陈鸿骁、孙丹、冯宽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外文歌曲大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协助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郭瑞娟、孙丹、孙祎立、赵卜樗、代吉文、陈鸿骁、苏丹、冯宽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11.“</w:t>
      </w:r>
      <w:r>
        <w:rPr>
          <w:rFonts w:ascii="宋体;SimSun" w:hAnsi="宋体;SimSun" w:cs="宋体;SimSun"/>
          <w:b/>
          <w:szCs w:val="21"/>
        </w:rPr>
        <w:t>花开的路口”欢送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届毕业生文艺汇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协助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郭瑞娟、孙丹、孙祎立、赵卜樗、代吉文、陈鸿骁、孙丹、冯宽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形象设计大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协助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郭瑞娟、孙丹、孙祎立、赵卜樗、代吉文、陈鸿骁、孙丹、冯宽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第四届沈阳大学生知识产权辩论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赵卜樗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第六届外文短剧大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协助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郭瑞娟、孙丹、孙祎立、赵卜樗、代吉文、陈鸿骁、孙丹、冯宽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校园舞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协助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郭瑞娟、孙丹、赵卜樗、代吉文、陈鸿骁、孙丹</w:t>
      </w:r>
    </w:p>
    <w:p>
      <w:pPr>
        <w:pStyle w:val="Normal"/>
        <w:jc w:val="left"/>
        <w:rPr/>
      </w:pPr>
      <w:r>
        <w:rPr>
          <w:b/>
          <w:szCs w:val="21"/>
        </w:rPr>
        <w:t>16.</w:t>
      </w:r>
      <w:r>
        <w:rPr>
          <w:b/>
          <w:szCs w:val="21"/>
        </w:rPr>
        <w:t>校社联辨论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辩手（文体</w:t>
      </w:r>
      <w:r>
        <w:rPr>
          <w:szCs w:val="21"/>
        </w:rPr>
        <w:t>4</w:t>
      </w:r>
      <w:r>
        <w:rPr>
          <w:szCs w:val="21"/>
        </w:rPr>
        <w:t>分）：赵卜樗</w:t>
      </w:r>
    </w:p>
    <w:p>
      <w:pPr>
        <w:pStyle w:val="Normal"/>
        <w:jc w:val="left"/>
        <w:rPr>
          <w:rFonts w:ascii="Calibri;Century Gothic" w:hAnsi="Calibri;Century Gothic" w:cs="Calibri;Century Gothic"/>
          <w:szCs w:val="21"/>
        </w:rPr>
      </w:pPr>
      <w:r>
        <w:rPr>
          <w:szCs w:val="21"/>
        </w:rPr>
        <w:t>参赛选手（文体</w:t>
      </w:r>
      <w:r>
        <w:rPr>
          <w:szCs w:val="21"/>
        </w:rPr>
        <w:t>2</w:t>
      </w:r>
      <w:r>
        <w:rPr>
          <w:szCs w:val="21"/>
        </w:rPr>
        <w:t>分）：赵卜樗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国际商学院</w:t>
      </w:r>
      <w:r>
        <w:rPr>
          <w:rFonts w:cs="宋体;SimSun" w:ascii="宋体;SimSun" w:hAnsi="宋体;SimSun"/>
          <w:b/>
          <w:szCs w:val="21"/>
        </w:rPr>
        <w:t>TNT</w:t>
      </w:r>
      <w:r>
        <w:rPr>
          <w:rFonts w:ascii="宋体;SimSun" w:hAnsi="宋体;SimSun" w:cs="宋体;SimSun"/>
          <w:b/>
          <w:szCs w:val="21"/>
        </w:rPr>
        <w:t>报告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郭瑞娟、孙丹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马克思主义讲座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观众</w:t>
      </w:r>
      <w:r>
        <w:rPr/>
        <w:t>（德育</w:t>
      </w:r>
      <w:r>
        <w:rPr/>
        <w:t>1</w:t>
      </w:r>
      <w:r>
        <w:rPr/>
        <w:t>分）</w:t>
      </w:r>
      <w:r>
        <w:rPr>
          <w:rFonts w:ascii="宋体;SimSun" w:hAnsi="宋体;SimSun" w:cs="宋体;SimSun"/>
          <w:szCs w:val="21"/>
        </w:rPr>
        <w:t>：程浩、许嘉展、何清玲、王淼、杨玉鑫、刘俊佐、赵婷婷、马瑞崎、丛盟、袁文、栾希、李晓辰、王赛、姜琳琳、唐倩、盖冬玲、李波、郭昆、李楠、郝娜、李楠楠、孙倩楠、孙美超、孟辉、安研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.</w:t>
      </w:r>
      <w:r>
        <w:rPr>
          <w:rFonts w:ascii="宋体;SimSun" w:hAnsi="宋体;SimSun" w:cs="宋体;SimSun"/>
          <w:b/>
          <w:szCs w:val="21"/>
        </w:rPr>
        <w:t>辽宁省大学生道德楷模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观众</w:t>
      </w:r>
      <w:r>
        <w:rPr/>
        <w:t>（德育</w:t>
      </w:r>
      <w:r>
        <w:rPr/>
        <w:t>1</w:t>
      </w:r>
      <w:r>
        <w:rPr/>
        <w:t>分）</w:t>
      </w:r>
      <w:r>
        <w:rPr>
          <w:rFonts w:ascii="宋体;SimSun" w:hAnsi="宋体;SimSun" w:cs="宋体;SimSun"/>
          <w:szCs w:val="21"/>
        </w:rPr>
        <w:t>：程浩、程珊珊、刘朦、宛莹、王晓鸥、杨硕、岳萌、赵婷婷、栾希、盖冬玲、唐倩、郭昆、李楠、李波、毕佩佩、张艳丽、幺楠、常宛露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.</w:t>
      </w:r>
      <w:r>
        <w:rPr>
          <w:rFonts w:ascii="宋体;SimSun" w:hAnsi="宋体;SimSun" w:cs="宋体;SimSun"/>
          <w:b/>
          <w:szCs w:val="21"/>
        </w:rPr>
        <w:t>雷锋讲座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观众</w:t>
      </w:r>
      <w:r>
        <w:rPr/>
        <w:t>（德育</w:t>
      </w:r>
      <w:r>
        <w:rPr/>
        <w:t>1</w:t>
      </w:r>
      <w:r>
        <w:rPr/>
        <w:t>分）</w:t>
      </w:r>
      <w:r>
        <w:rPr>
          <w:rFonts w:ascii="宋体;SimSun" w:hAnsi="宋体;SimSun" w:cs="宋体;SimSun"/>
          <w:szCs w:val="21"/>
        </w:rPr>
        <w:t>：王卓、王琳、李木子、李晓光、刘辉、孙秀平、张丽军、张浩、张婷婷、唐建、李婷婷、栾希、张艳丽、张倩、唐瑞虹、李楠、李波、盖冬玲、唐倩、郭昆、王赛、王晓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16:00Z</dcterms:created>
  <dc:creator>雨林木风</dc:creator>
  <dc:description/>
  <cp:keywords/>
  <dc:language>en-US</dc:language>
  <cp:lastModifiedBy>微软用户</cp:lastModifiedBy>
  <dcterms:modified xsi:type="dcterms:W3CDTF">2009-09-17T03:45:00Z</dcterms:modified>
  <cp:revision>15</cp:revision>
  <dc:subject/>
  <dc:title>1</dc:title>
</cp:coreProperties>
</file>