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工作人员奖励：为文艺演出或文体竞赛活动（含摄影、美术、演讲等竞赛）做服务工作者（含比赛裁判）、累计分数最高不超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活动观众奖励：为文艺演出或文体竞赛活动（含摄影、美术、演讲等竞赛）做观众者、原则上（无特殊标注）每次加文体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、累计分数最高不超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工作人员加分与观众加分不可兼得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凡要求统一参加的文体活动不参加者、每次扣文体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、造成严重后果的扣文体</w:t>
      </w:r>
      <w:r>
        <w:rPr>
          <w:b/>
          <w:sz w:val="24"/>
          <w:szCs w:val="24"/>
        </w:rPr>
        <w:t>3-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未经请假无故缺席集体活动减德育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次；无社会实践调查报告者减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凡违反有关竞赛纪律者扣文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如各年级辅导员对部分加分细则有修改意见、以各辅导员标准为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6. </w:t>
      </w:r>
      <w:r>
        <w:rPr>
          <w:rFonts w:ascii="宋体;SimSun" w:hAnsi="宋体;SimSun" w:cs="宋体;SimSun"/>
          <w:b/>
          <w:szCs w:val="21"/>
        </w:rPr>
        <w:t>候补见面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司萌、</w:t>
      </w:r>
      <w:r>
        <w:rPr>
          <w:rFonts w:ascii="宋体;SimSun" w:hAnsi="宋体;SimSun" w:cs="宋体;SimSun"/>
          <w:szCs w:val="21"/>
        </w:rPr>
        <w:t>步睿、田丹丹、刘洋、马洪伟、周伟杰、贾红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7. </w:t>
      </w:r>
      <w:r>
        <w:rPr>
          <w:rFonts w:ascii="宋体;SimSun" w:hAnsi="宋体;SimSun" w:cs="宋体;SimSun"/>
          <w:b/>
          <w:szCs w:val="21"/>
        </w:rPr>
        <w:t>候补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：司萌、</w:t>
      </w:r>
      <w:r>
        <w:rPr>
          <w:rFonts w:ascii="宋体;SimSun" w:hAnsi="宋体;SimSun" w:cs="宋体;SimSun"/>
          <w:szCs w:val="21"/>
        </w:rPr>
        <w:t>步睿、田丹丹、刘洋、马洪伟、周伟杰、贾红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8. </w:t>
      </w:r>
      <w:r>
        <w:rPr>
          <w:rFonts w:ascii="宋体;SimSun" w:hAnsi="宋体;SimSun" w:cs="宋体;SimSun"/>
          <w:b/>
          <w:szCs w:val="21"/>
        </w:rPr>
        <w:t>候补培训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9.</w:t>
      </w:r>
      <w:r>
        <w:rPr>
          <w:rFonts w:ascii="宋体;SimSun" w:hAnsi="宋体;SimSun" w:cs="宋体;SimSun"/>
          <w:b/>
          <w:szCs w:val="21"/>
        </w:rPr>
        <w:t>英语讲课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0.2010</w:t>
      </w:r>
      <w:r>
        <w:rPr>
          <w:rFonts w:ascii="宋体;SimSun" w:hAnsi="宋体;SimSun" w:cs="宋体;SimSun"/>
          <w:b/>
          <w:szCs w:val="21"/>
        </w:rPr>
        <w:t>就业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管理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1.</w:t>
      </w:r>
      <w:r>
        <w:rPr>
          <w:rFonts w:ascii="宋体;SimSun" w:hAnsi="宋体;SimSun" w:cs="宋体;SimSun"/>
          <w:b/>
          <w:szCs w:val="21"/>
        </w:rPr>
        <w:t>第八届外文短剧大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杨柳、董丽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晓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催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宏伟、李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分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彭博、王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吴丽娜、赵卜樗、陈胜、孙倩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王岩、刘丹、高瑜、张蕾、芦新蕾、吴娜、计蒙、李思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曹恒、王薇、孟丹、冯楚涵、李银屏、罗京、王梦茹、胡饶月、张晓霞、杜梦颖、肖元芳、司雨卉、吴启竞、曲怡姝、孙晓锐、吕玥霖、郭思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kern w:val="0"/>
          <w:szCs w:val="21"/>
        </w:rPr>
        <w:t>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张艳丽、郝娜、李楠楠、刘天洋、马丽娜、李昀宵、王芳、杨柳、吴丽娜、张齐、徐明皓、董思慧、刘禹辰、于连英、王璐、肖溪、马秀娣、侯丽媛、丁琪、董丽敏、高飞、张洁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杜梦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肖元芳、潘娜、于春燕、曲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金香艳、王栋、周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谢兰兰、魏豫宁、朱琳、陈宇、荣艳秋、廖莎、吴尚泽、苏敏、高阳、吴倩、陈倩、董明、张嫄欣、吕玥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徐天驰、张文宣、沈彤、皋一迪、纪爽、衣风俊、陈忠帅、库莼、李秋诗、陈晚晴、王静、计佳欣、周丹、尹明楠、李雪娇、黄丹丹、吴梓毓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高雪、李婧馨、陈婷婷、李哲、赵玉玲、教继红、单晨、张蕾、孙晓颖、于亮、邹金男、张飞飞、盖明月、吴启竞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赵琦、范丹、阎奇伟、李丹妮、宋博怡、朱春蕾、韩静伟、魏佳、薛立艳、田峻菲、张健、于野、伊盛文、高然、路雨函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苏丹、郭思见、潘冰、王春颖、王琳、李娜、蔡爽、李欣欣、祝智颖、孙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洁琳、杨璐、曲怡姝、高飞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孙晓锐、邹润、孙小兵、沙娜、李晗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全体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夏荟、尹倩茜、陈杰、鲍明亮、苏婷、赵瑞琪、李文艳、赵富娇、鄢莹、刘耕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彤、谢树冬、王亚萍、张晓伟、闵嘉文、杨菁菁、骆姗姗、韩斯、王雪源、李佳宁、林晶晶、崔语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日三全体成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陈阔、李鸿宇、段李阳、宋文飞、王璐瑶、刘晓瑜、姜美玉、孔时红、李汶轩、胡饶月、李佳、徐颖、程琳、梅琳、白娜、秦广垠、董雪、王倩、孙莹、唐晓彤、曾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刘鑫丽、孟奕如、郭慧、李安琪、谭苏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：全体同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陈胜、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催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唐瑞红、王宏伟、时璐、吴恒、郝健、孟津卉、梁秋慧、卢影杰、杨菁菁、万霖、姜鹏、王栋、李传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齐、徐明皓、董思慧、刘禹辰、于连英、王璐、肖溪、马秀娣、侯丽媛、丁琪、董丽敏、高飞、张洁琳、张艳丽、郝娜、李楠楠、刘天洋、杨柳、王芳、马丽娜、李昀宵、吴丽娜、彭博、王璐瑶、张倩、赵卜樗、刘洋、马洪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音乐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孙倩楠、李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Tahoma"/>
          <w:kern w:val="0"/>
          <w:szCs w:val="21"/>
        </w:rPr>
        <w:t>鲍小彤、任佳、郝娜、王芳、董丽敏、马秀娣、董思慧、刘禹辰、徐明皓、王璐、丁琪、侯丽媛、肖溪、张艳丽、李楠楠、李昀宵、王芳、吴丽娜、马丽娜、杨柳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小琳、芦新蕾、王岩、刘丹、高喻、张蕾、计蒙、张曼玲、李彤、</w:t>
      </w:r>
      <w:r>
        <w:rPr>
          <w:rFonts w:ascii="Verdana" w:hAnsi="Verdana" w:cs="Verdana"/>
          <w:szCs w:val="21"/>
        </w:rPr>
        <w:t>吴娜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于晓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幕制作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、曹恒、王薇、孟丹、冯楚涵、李银屏、罗京、王梦茹、胡饶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陈鹏飞、王栋、李月娇、刘斌文、杨红双、韩爽、闫岩、周杰、吴丹、张丹、崔璨、张鑫、王心茹、王雪、吴妹、刘洪婉、陈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范秀娇、吕玥霖、盛高阳、吴倩、陈倩、谢兰兰、董明、刘洋、沙柏桐、田园、梁明雪、冯宁宁、丁琪、苏敏、荣艳秋、刘柳、张嫄欣、廖莎、陈宇、朱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衣风俊、库莼、陈忠帅、陈晚晴、马秀娣、沈彤、徐天驰、纪爽、鲁旭勃、皋一迪、尹明楠、黄丹丹、计佳昕、王静、李秋诗、王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袁芳、李婧馨、张蕾、孙晓颖、李玉彬、王帅、于亮、吴起竞、高雪、王聪、单晨、周梦婷、教继红、郭娜、郭闯、邹金男、李哲、赵玉玲、盖明月、张飞飞、鲍晓彤、宋可佳、陈婷婷、王依男、金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李丹妮、阎启伟、宋博怡、李进、赵琦、范丹、李姗姗、朱春蕾、魏佳、薛丽燕、田峻菲、张健、伊盛文、路雨函、高然、韩静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隋昕、祝智颖、李欣欣、孙薇、苏丹、孟庆曼、陈婷婷、王春颖、姜越、董丽敏、李娜、王琳、王悦霖、王欣洋、蔡爽、田冬雪、潘冰、郭思见、董润哲、井凯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小双、张洁琳、马毓鸿、杨文佳、曲怡姝、张士誉、高飞、车娇、王睿、李晓雪、王雪飞、高瑜、刘丹阳、李芳菲、金婷婷、杨璐、曹桂杰、赵美琪、郭化南、田美辰、张芮嘉、李静、吴莅蘅、王春阳、汤婉茹、汪明明、李欣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孙晓锐、何萍、王晶晶、王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计萌、尹倩茜、倪程程、鄢莹、唐悦、张欣、李思聪、陈杰、高阳、崔懿夫、王英兆、刘耕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亚萍、崔语乐、李佳宁、林晶晶、王琪、骆珊珊、韩斯、王艳、张晓玮、谢树东、彭勃、杨菁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邢士杰、丁点、胡俊东、陈翰科、白岚、金程、张程程、梁燕婷、由丽君、申娟、王丽华、廖寅竹、刘恋、李昀宵、姜越、蔡玲、张思琪、张莹莹、姚虹、陈彤辉、赵佳宜、李梓嘉、李佳怿、朱婷婷、郑翠青、窦紫薇、戴晨、张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韩慧聪、沈继侠、白娜、孙莹、李慧、王璐瑶、曾慧、王倩、姜美玉、唐晓彤、孙时红、徐颖、陈阔、李阳、宋文飞、李鸿宇、李佳、户饶月、程琳、梅琳、李汶轩、刘晓瑜、秦广垠、李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樱霓、巴曦、谭苏文、王浩、王逸飞、杨再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：张雨婷、吴彤、张琳琳、王虹丽、王婷婷、谢东、吴丽娜、于晓璐、王娇阳、严爽、周晓杰、胡盼、周天曦、牛娇、刘晨、邸蒙、王梦茹、卢颖杰、姜莹、王馨倩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2.</w:t>
      </w:r>
      <w:r>
        <w:rPr>
          <w:rFonts w:ascii="宋体;SimSun" w:hAnsi="宋体;SimSun" w:cs="宋体;SimSun"/>
          <w:b/>
          <w:szCs w:val="21"/>
        </w:rPr>
        <w:t>外交外事礼仪大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栗治、高瑜、敬凯悦、张蕾、</w:t>
      </w:r>
      <w:r>
        <w:rPr>
          <w:rFonts w:ascii="Verdana" w:hAnsi="Verdana" w:cs="Verdana"/>
          <w:szCs w:val="21"/>
        </w:rPr>
        <w:t>刘小琳、刘天洋、芦新蕾、吴娜、计萌、李彤、于晓璐、张曼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高瑜、张蕾、栗治、井凯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高瑜、张蕾、栗治、井凯悦、</w:t>
      </w:r>
      <w:r>
        <w:rPr>
          <w:rFonts w:ascii="Verdana" w:hAnsi="Verdana" w:cs="Verdana"/>
          <w:szCs w:val="21"/>
        </w:rPr>
        <w:t>刘小琳、刘天洋、芦新蕾、吴娜、张曼玲、于晓璐、李彤、步睿、刘洋、马洪伟、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栗治、高瑜、敬凯悦、张蕾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3.</w:t>
      </w:r>
      <w:r>
        <w:rPr>
          <w:rFonts w:ascii="宋体;SimSun" w:hAnsi="宋体;SimSun" w:cs="宋体;SimSun"/>
          <w:b/>
          <w:szCs w:val="21"/>
        </w:rPr>
        <w:t>院长见面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幕制作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>步睿、田丹丹、刘洋、马洪伟、周伟杰、贾红妍、杨茹婷、张鑫、吴尚泽、姜长海、徐天驰、李珊珊、佟思琦、陈杰、王英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4.</w:t>
      </w:r>
      <w:r>
        <w:rPr>
          <w:rFonts w:ascii="宋体;SimSun" w:hAnsi="宋体;SimSun" w:cs="宋体;SimSun"/>
          <w:b/>
          <w:szCs w:val="21"/>
        </w:rPr>
        <w:t>外语形象设计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杜梦颖、李银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张晓霞、司雨卉、肖元芳、吕玥霖、郭思见、姜鹏、马洪伟、刘洋、徐明浩、万霖、李传浩、张洁琳、董丽敏、马秀娣、高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悦霖、金婷婷、吴启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栗治、高瑜、敬凯悦、张蕾、</w:t>
      </w:r>
      <w:r>
        <w:rPr>
          <w:rFonts w:ascii="Verdana" w:hAnsi="Verdana" w:cs="Verdana"/>
          <w:szCs w:val="21"/>
        </w:rPr>
        <w:t>刘小琳、芦新蕾、吴娜、张曼玲、计萌、于晓璐、李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潘娜、于春燕、曲迪、金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崔璨、张丹、王璐、王心茹、韩爽、王雪、张鑫、陈鹏飞、杨红双、李月姣、郭新颖、王栋、吴妹、刘斌文、平宇、刘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陈倩、范秀娇、吴倩、盛高阳、刘柳、苏敏、李传浩、朱琳、魏豫宁、侯丽媛、丁琪、段雨尘、冯宁宁、梁明雪、沙柏彤、董明、谢兰兰、刘洋、吕玥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计佳昕、李秋诗、陈婉晴、王静、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迪、纪爽、尹明楠、吴梓毓、杨雪薇、王玲、周丹、夏秀丹、沈彤、衣风俊、朱蕾、鲁旭勃、许超男、仲晨、张文宣、郑虹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孙晓颖、邹金男、赵玉玲、李哲、教继红、单晨、王轶南、袁芳、王聪、张飞飞、盖明月、高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李珊珊、朱春雷、肖溪、李进、魏佳、薛立艳、许畅、路雨涵、高然、陈华、王皓、韩静伟、李丹妮、宋博怡、赵琦、张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瀚辰、董润哲、苏丹、孟庆曼、王春颖、陈婷婷、姜越、井凯悦、孙薇、隋昕、祝智颖、李欣欣、李娜、王静文、于慧馨、王琳、董丽敏、王欣洋、王悦霖、田璐、田冬雪、蔡爽、谢佳雪、白芳、潘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赵美琪、杨路、车娇、杨婉茹、王雪飞、李静、李晓雪、王睿、郭化南、杨文佳、马毓鸿、田美辰、张洁琳、王春阳、李欣桐、刘小双、吴莅蘅、王明明、张世誉、高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史玉婷、仇程、杨明璐、王笑林、沙娜、柏晔、何平、孙晓冰、郝博、蔡红岩、魏云、单凤仪、王凯、白丹、王晶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5.</w:t>
      </w:r>
      <w:r>
        <w:rPr>
          <w:rFonts w:ascii="宋体;SimSun" w:hAnsi="宋体;SimSun" w:cs="宋体;SimSun"/>
          <w:b/>
          <w:szCs w:val="21"/>
        </w:rPr>
        <w:t>新生指南设计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6.</w:t>
      </w:r>
      <w:r>
        <w:rPr>
          <w:rFonts w:ascii="宋体;SimSun" w:hAnsi="宋体;SimSun" w:cs="宋体;SimSun"/>
          <w:b/>
          <w:szCs w:val="21"/>
        </w:rPr>
        <w:t>入党转正审查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7.</w:t>
      </w:r>
      <w:r>
        <w:rPr>
          <w:rFonts w:ascii="宋体;SimSun" w:hAnsi="宋体;SimSun" w:cs="宋体;SimSun"/>
          <w:b/>
          <w:szCs w:val="21"/>
        </w:rPr>
        <w:t>英语协会及百合花剧社联合英语讲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张齐、刘禹辰、董思慧、于连英、徐明皓、高飞、王璐、丁琪、侯丽媛、马秀娣、董丽敏、肖溪、张洁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何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张明珠、和之涵、徐畅、郭帅帅、于连英、杨晨曦、焦莉、何兰、刘思佳、司雨卉、袁倩、姜鹏、李佳雯、姚艳红、吴晓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思慧、王婕妤、张馨月、王宾、史庆丽、许晓英、李新月、李春艳、王海南、赵天蔚、付祎鹏、李鑫、丁香媛、孙相有、冯超、张文、佟桐、曲梦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张超、胡丁予、路莎、王晶晶、周家园、范琳琳、刘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张瑶、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王丹、梦赛男、张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刘禹辰、王靖、赵宏、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斌文、璀璨、张丹、王璐、陈鹏飞、王雪、李月娇、刘洪婉、吴妹、从丹洋、刘文、吴丹、周杰、闫岩、郭新颖、张鑫、韩爽、平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传浩、魏豫宁、朱琳、盛高阳、陈倩、丁琪、侯丽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库莼、尹明楠、纪爽、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迪、陈忠帅、马秀娣、沈彤、王玲、陈晚晴、李秋诗、王静、计佳昕、徐天池、黄丹丹、朱蕾、鲁旭勃、周丹、夏季丹、张艳秋、许超男、衣风俊、吴梓毓、杨雪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邹金楠、李玉彬、郭闯、王轶楠、郭继红、袁芳、吴启竞、金晶、王帅、孙晓颖、张飞飞、盖明月、李哲、赵玉铃、高雪、李靖馨、陈婷婷、于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乔超、李进、宋博怡、朱春蕾、李丹妮、阎启伟、高然、薛立艳、田峻菲、魏佳、肖溪、路雨函、韩静伟、徐彤、赵琦、张敏、尹盛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郭思见、苏丹、王春颖、孟庆曼、陈婷婷、王新洋、王静文、于慧馨、王琳、董丽敏、蔡然、孙薇、祝智颖、李欣欣、谢佳雪、隋昕、董瀚辰、董润喆、白芳、王悦霖、井凯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士誉、张芮嘉、杨文佳、马毓鸿、高飞、杨璐、赵美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魏云、孙晓冰、沙娜、王凯、邹润、郝博、何萍、柏晔、蔡红岩、佟思琪、朱晓辉、白丹、姜阳、王晶晶、李晗佶、丹凤仪、畅通、杨明璐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8.</w:t>
      </w:r>
      <w:r>
        <w:rPr>
          <w:rFonts w:ascii="宋体;SimSun" w:hAnsi="宋体;SimSun" w:cs="宋体;SimSun"/>
          <w:b/>
          <w:szCs w:val="21"/>
        </w:rPr>
        <w:t>校辩论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齐、徐明皓、刘禹辰、董思慧、于连英、侯丽媛、丁琪、马秀娣、王璐、肖溪、董丽敏、高飞、张洁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、韩爽、吴丹、周杰、闫岩、杨如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、丁琪、魏豫宁、李传浩、刘阳、谢兰兰、董明、朱琳、范秀娇、陈倩、梁明雪、沙柏桐、盛高阳、冯宁宁、吴尚泽、陈宇、吕玥霖、吴倩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朱蕾、周丹、张艳秋、王静、沈彤、夏秀丹、李秋诗、陈晚晴、库莼、徐天驰、计佳昕、黄丹丹、尹明楠、陈忠帅、纪爽、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迪、鲁旭勃、夏秀丹、王玲、许超男、张文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、盖明月、张蕾、王聪、于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乔超、朱春蕾、肖溪、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郭思见、董瀚辰、董润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小双、张洁琳、马毓鸿、杨文佳、曲怡姝、张士誉、高飞、车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睿、李晓雪、王雪飞、高瑜、刘丹阳、李芳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孙晓锐、周玉格、郝博、孙晓锐、王笑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宏宇、陈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斑：张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刘禹辰、徐明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 w:val="24"/>
        </w:rPr>
        <w:t>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张齐、徐明皓、刘禹辰、董思慧、于连英、侯丽媛、丁琪、马秀娣、王璐、肖溪、董丽敏、高飞、张洁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、韩爽、吴丹、王雪、周杰、闫岩、陈鹏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、丁琪、魏豫宁、李传浩、刘阳、谢兰兰、董明、朱琳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秀娇、陈倩、梁明雪、沙柏桐、盛高阳、冯宁宁、段雨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朱蕾、周丹、张艳秋、王静、沈彤、夏秀丹、李秋诗、陈晚晴、库莼、徐天驰、计佳昕、黄丹丹、尹明楠、陈忠帅、纪爽、皋一迪、鲁旭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邹金男、王轶楠、袁芳、王帅、金晶、盖明月、张蕾、郭闯、王聪、张飞飞、陈婷婷、李靖馨、高雪、教继红、李玉斌、吴竞启、郭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韩静伟、乔超、朱春蕾、肖溪、李珊珊、宋博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于慧馨、张静文、王琳、董丽敏、井凯悦、隋昕、祝志颖、李欣欣、孙薇、苏丹、王春影、陈婷婷、孟庆曼、姜越、田璐、田冬雪、蔡爽、郭思见、王欣洋、李娜、董瀚辰、董润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小双、张洁琳、郭化南、马毓鸿、杨文佳、田美辰、吴莅蘅、曲怡姝、张芮嘉、汤婉茹、张士誉、高飞、金婷婷、曹桂杰、车娇、王睿、李晓雪、李静、王雪飞、高瑜、刘丹阳、李芳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凯、孙晓锐、周玉格、佟思琦、柏晔、王晶晶、沙娜、孙晓冰、魏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：纪思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宏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刘禹辰 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丹、姚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半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 w:val="24"/>
        </w:rPr>
        <w:t>丁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张齐、徐明皓、刘禹辰、董思慧、于连英、侯丽媛、丁琪、马秀娣、王璐、肖溪、董丽敏、高飞、张洁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、韩爽、吴丹、周杰、闫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如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、丁琪、魏豫宁、李传浩、刘阳、谢兰兰、董明、朱琳、范秀娇、陈倩、梁明雪、沙柏桐、盛高阳、冯宁宁、吴尚泽、陈宇、吕玥霖、吴倩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朱蕾、周丹、张艳秋、王静、沈彤、夏秀丹、李秋诗、陈晚晴、库莼、徐天驰、计佳昕、黄丹丹、尹明楠、陈忠帅、纪爽、皋一迪、鲁旭勃、夏秀丹、王玲、许超男、张文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、盖明月、张蕾、王聪、于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乔超、朱春蕾、肖溪、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郭思见、董瀚辰、董润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刘小双、张洁琳、马毓鸿、杨文佳、曲怡姝、张士誉、高飞、车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睿、李晓雪、王雪飞、高瑜、刘丹阳、李芳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孙晓锐、周玉格、郝博、孙晓锐、王笑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宏宇、陈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刘禹辰 徐明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9.</w:t>
      </w:r>
      <w:r>
        <w:rPr>
          <w:rFonts w:ascii="宋体;SimSun" w:hAnsi="宋体;SimSun" w:cs="宋体;SimSun"/>
          <w:b/>
          <w:szCs w:val="21"/>
        </w:rPr>
        <w:t>换届改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选票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杨茹婷、张鑫、姜长海、吴尚泽、徐天驰、李珊珊、陈杰、王英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票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司萌、杨茹婷、姜长海、李珊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票员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鑫、吴尚泽、徐天驰、陈杰、王英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收选票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司萌、石淼、于连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0.</w:t>
      </w:r>
      <w:r>
        <w:rPr>
          <w:rFonts w:ascii="宋体;SimSun" w:hAnsi="宋体;SimSun" w:cs="宋体;SimSun"/>
          <w:b/>
          <w:szCs w:val="21"/>
        </w:rPr>
        <w:t>招生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步睿、姜鹏、刘洋、马洪伟、贾红妍、田丹丹、万霖、徐明皓、杜梦颖、赵卜樗、杨茹婷、张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1.“</w:t>
      </w:r>
      <w:r>
        <w:rPr>
          <w:rFonts w:ascii="宋体;SimSun" w:hAnsi="宋体;SimSun" w:cs="宋体;SimSun"/>
          <w:b/>
          <w:szCs w:val="21"/>
        </w:rPr>
        <w:t>化学让生活更美好”知识竞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齐、徐明皓、刘禹辰、董思慧、于连英、高飞、侯丽媛、丁琪、肖溪、马秀娣、董丽敏、张洁琳、王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2.</w:t>
      </w:r>
      <w:r>
        <w:rPr>
          <w:rFonts w:ascii="宋体;SimSun" w:hAnsi="宋体;SimSun" w:cs="宋体;SimSun"/>
          <w:b/>
          <w:szCs w:val="21"/>
        </w:rPr>
        <w:t>校寻找“校园之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刘禹辰、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崔璨、韩爽、张鑫、王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丁琪、侯丽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陈晚晴、徐天池、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王帅、袁芳、单晨、吴启竞、王轶楠、高雪、教继红、张蕾、孙晓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乔超、田峻、 阎启伟、李丹妮、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李娜、苏丹、董丽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文佳、高飞、张洁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郝博、孙晓冰、沙娜、王晶晶、王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3.“</w:t>
      </w:r>
      <w:r>
        <w:rPr>
          <w:rFonts w:ascii="宋体;SimSun" w:hAnsi="宋体;SimSun" w:cs="宋体;SimSun"/>
          <w:b/>
          <w:szCs w:val="21"/>
        </w:rPr>
        <w:t>乐淘街”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张齐、徐明皓、刘禹辰、董思慧、于连英、高飞、侯丽媛、丁琪、肖溪、马秀娣、董丽敏、张洁琳、王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4.</w:t>
      </w:r>
      <w:r>
        <w:rPr>
          <w:rFonts w:ascii="宋体;SimSun" w:hAnsi="宋体;SimSun" w:cs="宋体;SimSun"/>
          <w:b/>
          <w:szCs w:val="21"/>
        </w:rPr>
        <w:t>校模拟法庭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璐、韩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、丁琪、李传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、沈彤、皋一迪、王静、徐天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丽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班：张洁琳、张士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徐明皓、刘禹辰、顾宏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5.</w:t>
      </w:r>
      <w:r>
        <w:rPr>
          <w:rFonts w:ascii="宋体;SimSun" w:hAnsi="宋体;SimSun" w:cs="宋体;SimSun"/>
          <w:b/>
          <w:szCs w:val="21"/>
        </w:rPr>
        <w:t>感动你我事迹报告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白运哲、王璐、吴丹、陈鹏飞、郭新颖、刘洪婉、周丹丹、李欣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丁琪、侯丽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丽敏、姜越、王春颖、王靖文、李欣欣、祝智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高飞、张洁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徐明皓、刘禹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6.</w:t>
      </w:r>
      <w:r>
        <w:rPr>
          <w:rFonts w:ascii="宋体;SimSun" w:hAnsi="宋体;SimSun" w:cs="宋体;SimSun"/>
          <w:b/>
          <w:szCs w:val="21"/>
        </w:rPr>
        <w:t>校“科技文化艺术节”开幕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崔璨、李月娇、王心茹、张鑫、张丹、刘斌文、吴丹、韩爽、周杰、王璐、闫岩、杨茹婷、刘洪婉、王雪、刘文、吴妹、丛丹阳、陈烨、周丹丹、李欣慰、金香艳、郭新颖、杨红双、白运哲、平宇、王栋、陈鹏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姜长海、费孝民、李传浩、田园、段雨尘、梁明雪、冯宁宁、谢兰兰、刘洋、董明、沙柏彤、范秀娇、盛高阳、吕玥霖、吴倩、陈倩、吴尚泽、陈宇、荣艳秋、廖莎、丁琪、侯丽媛、魏豫宁、朱琳、刘柳、苏敏、张嫄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静、计佳昕、陈晚晴、李秋诗、黄丹丹、徐天驰、沈彤、马秀娣、夏秀丹、朱蕾、张艳秋、周丹、徐超男、王玲、李雪娇、郑虹宇、尹明楠、张文宣、仲晨、吴梓毓、杨雪薇、纪爽、皋一迪、陈忠帅、衣风俊、库莼、鲁旭勃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王聪、张蕾、张飞飞、盖明月、王帅、金晶、单晨、李玉彬、于亮、吴启竞、周梦婷、孙晓颖、郭闯、郭娜、高雪、教继红、鲍晓彤、宋可佳、邹金楠、赵玉铃、李哲、李婧馨、王轶楠、袁芳、陈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徐向南、肖溪、高然、栗治、宋博怡、路雨函、乔超、阎启伟、李丹尼、陈华、许畅、李姗姗、田俊菲、薛立艳、魏佳、王皓、朱春蕾、李进、韩静伟、徐彤、范丹、赵琪、张敏、张建、于野、伊盛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瀚辰、董润喆、郭思见、苏丹、孟庆曼、姜越、陈婷婷、李娜、于惠馨、王静文、王琳、董丽敏、井凯悦、孙薇、李欣欣、隋昕、王春颖、王欣洋、田冬雪、田璐、蔡爽、白芳、潘冰、谢佳雪、王悦霖、祝智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徐明皓、刘禹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7.</w:t>
      </w:r>
      <w:r>
        <w:rPr>
          <w:rFonts w:ascii="宋体;SimSun" w:hAnsi="宋体;SimSun" w:cs="宋体;SimSun"/>
          <w:b/>
          <w:szCs w:val="21"/>
        </w:rPr>
        <w:t>校社联峰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于连英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徐明皓、刘禹辰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红双、王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范秀姣、吕玥霖、陈倩、丁琪、侯丽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郭思见、苏丹、王春颖、姜越、田冬雪、董丽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璐、高飞、张洁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8.</w:t>
      </w:r>
      <w:r>
        <w:rPr>
          <w:rFonts w:ascii="宋体;SimSun" w:hAnsi="宋体;SimSun" w:cs="宋体;SimSun"/>
          <w:b/>
          <w:szCs w:val="21"/>
        </w:rPr>
        <w:t>话剧《原野》公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徐明皓、刘禹辰、王璐、肖溪、董丽敏、高飞、丁琪、马秀娣、张洁琳、侯丽媛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9.</w:t>
      </w:r>
      <w:r>
        <w:rPr>
          <w:rFonts w:ascii="宋体;SimSun" w:hAnsi="宋体;SimSun" w:cs="宋体;SimSun"/>
          <w:b/>
          <w:szCs w:val="21"/>
        </w:rPr>
        <w:t>招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>步睿、田丹丹、刘洋、马洪伟、周伟杰、贾红妍、杨茹婷、张鑫、吴尚泽、姜长海、徐天驰、李珊珊、佟思琦、陈杰、王英兆、</w:t>
      </w:r>
      <w:r>
        <w:rPr>
          <w:rFonts w:ascii="Verdana" w:hAnsi="Verdana" w:cs="Verdana"/>
          <w:szCs w:val="21"/>
        </w:rPr>
        <w:t>刘小琳、刘天洋、芦新蕾、吴娜、计萌、于晓璐、李彤、卢颖杰</w:t>
      </w:r>
      <w:r>
        <w:rPr>
          <w:rFonts w:ascii="宋体;SimSun" w:hAnsi="宋体;SimSun" w:cs="宋体;SimSun"/>
          <w:szCs w:val="21"/>
        </w:rPr>
        <w:t>、于连英、姜鹏、孙相有、李红岩、刘岩、石淼、周伟杰、王智生、张旭、王栋、白运哲、陈鹏飞、姜长海、费孝民、李传浩、陈忠帅、衣风俊、库莼、于亮、李玉彬、于野、尹盛文、张健、郭思见、董翰晨、董润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0.</w:t>
      </w:r>
      <w:r>
        <w:rPr>
          <w:rFonts w:ascii="宋体;SimSun" w:hAnsi="宋体;SimSun" w:cs="宋体;SimSun"/>
          <w:b/>
          <w:szCs w:val="21"/>
        </w:rPr>
        <w:t>教师节献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高瑜、敬凯悦、杨茹婷、徐天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1.</w:t>
      </w:r>
      <w:r>
        <w:rPr>
          <w:rFonts w:ascii="宋体;SimSun" w:hAnsi="宋体;SimSun" w:cs="宋体;SimSun"/>
          <w:b/>
          <w:szCs w:val="21"/>
        </w:rPr>
        <w:t>办公室礼仪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丹、高瑜、张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2.</w:t>
      </w:r>
      <w:r>
        <w:rPr>
          <w:rFonts w:ascii="宋体;SimSun" w:hAnsi="宋体;SimSun" w:cs="宋体;SimSun"/>
          <w:b/>
          <w:szCs w:val="21"/>
        </w:rPr>
        <w:t>礼仪模特队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王岩、刘丹、顾宏美、高瑜、张蕾、栗治、井凯悦、</w:t>
      </w:r>
      <w:r>
        <w:rPr>
          <w:rFonts w:ascii="Verdana" w:hAnsi="Verdana" w:cs="Verdana"/>
          <w:szCs w:val="21"/>
        </w:rPr>
        <w:t>刘小琳、芦新蕾、吴娜、计萌、张曼玲、李彤、于晓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3.</w:t>
      </w:r>
      <w:r>
        <w:rPr>
          <w:rFonts w:ascii="宋体;SimSun" w:hAnsi="宋体;SimSun" w:cs="宋体;SimSun"/>
          <w:b/>
          <w:szCs w:val="21"/>
        </w:rPr>
        <w:t>模拟联合国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敬凯悦、白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4.</w:t>
      </w:r>
      <w:r>
        <w:rPr>
          <w:rFonts w:ascii="宋体;SimSun" w:hAnsi="宋体;SimSun" w:cs="宋体;SimSun"/>
          <w:b/>
          <w:szCs w:val="21"/>
        </w:rPr>
        <w:t>大学生自管会竞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井凯越、栗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.</w:t>
      </w:r>
      <w:r>
        <w:rPr>
          <w:rFonts w:ascii="宋体;SimSun" w:hAnsi="宋体;SimSun" w:cs="宋体;SimSun"/>
          <w:b/>
          <w:szCs w:val="21"/>
        </w:rPr>
        <w:t>日本外宾接待</w:t>
      </w:r>
    </w:p>
    <w:p>
      <w:pPr>
        <w:pStyle w:val="Pa4"/>
        <w:rPr>
          <w:sz w:val="21"/>
          <w:szCs w:val="21"/>
        </w:rPr>
      </w:pPr>
      <w:r>
        <w:rPr>
          <w:sz w:val="21"/>
          <w:szCs w:val="21"/>
        </w:rPr>
        <w:t>工作人员（文体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）：</w:t>
      </w:r>
      <w:r>
        <w:rPr>
          <w:rStyle w:val="Char1"/>
          <w:sz w:val="21"/>
          <w:szCs w:val="21"/>
        </w:rPr>
        <w:t xml:space="preserve"> </w:t>
      </w:r>
      <w:r>
        <w:rPr>
          <w:rStyle w:val="Ca21"/>
          <w:sz w:val="21"/>
          <w:szCs w:val="21"/>
        </w:rPr>
        <w:t>芦新蕾、刘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6.</w:t>
      </w:r>
      <w:r>
        <w:rPr>
          <w:rFonts w:ascii="宋体;SimSun" w:hAnsi="宋体;SimSun" w:cs="宋体;SimSun"/>
          <w:b/>
          <w:szCs w:val="21"/>
        </w:rPr>
        <w:t>院长见面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Verdana" w:hAnsi="Verdana" w:cs="Verdana"/>
          <w:szCs w:val="21"/>
        </w:rPr>
        <w:t>刘小琳、刘天洋、芦新蕾、吴娜、计萌、于晓璐、张曼玲、李彤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b/>
          <w:szCs w:val="21"/>
        </w:rPr>
        <w:t>87.“</w:t>
      </w:r>
      <w:r>
        <w:rPr>
          <w:rFonts w:ascii="宋体;SimSun" w:hAnsi="宋体;SimSun" w:cs="宋体;SimSun"/>
          <w:b/>
          <w:szCs w:val="21"/>
        </w:rPr>
        <w:t>吾爱吾”心理协会启动仪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张博、王红娟、刘岩、张梦洋、赫国华、潘雪、高奇、梁立原、张宏江、徐男男、陈忠帅、王静、魏云、薛立艳、杨再飞、沈悦、慕林芳、张雯娟、汪明明、范丹、张敏、刘鑫、姜越、方进、李晓娜、江立越、孙颖、陈丽丽、段雨尘、魏豫宁、纪爽、李进、王笑林、孟竹、张瑶、尹婷婷、尹双、平宇、闫岩、刘柳、沙娜、牛娇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8.</w:t>
      </w:r>
      <w:r>
        <w:rPr>
          <w:rFonts w:ascii="宋体;SimSun" w:hAnsi="宋体;SimSun" w:cs="宋体;SimSun"/>
          <w:b/>
          <w:szCs w:val="21"/>
        </w:rPr>
        <w:t>心理短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Arial"/>
          <w:szCs w:val="21"/>
        </w:rPr>
        <w:t>张博、王红娟、刘岩、</w:t>
      </w:r>
      <w:r>
        <w:rPr>
          <w:rFonts w:ascii="宋体;SimSun" w:hAnsi="宋体;SimSun" w:cs="宋体;SimSun"/>
          <w:color w:val="000000"/>
          <w:kern w:val="0"/>
          <w:szCs w:val="21"/>
        </w:rPr>
        <w:t>张梦洋、赫国华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潘雪、徐男男、高奇、张宏江、梁立原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静、薛立艳、魏云、杨再飞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慕林芳、张雯娟、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、江立越、孙颖、李晓娜、陈丽丽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段雨尘、魏豫宁、纪爽、李进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孟竹、尹婷婷、张瑶、尹双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宇、闫岩、沙娜、牛娇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9.“</w:t>
      </w:r>
      <w:r>
        <w:rPr>
          <w:rFonts w:ascii="宋体;SimSun" w:hAnsi="宋体;SimSun" w:cs="宋体;SimSun"/>
          <w:b/>
          <w:szCs w:val="21"/>
        </w:rPr>
        <w:t>吾爱吾”心理活动月之心中有理知识竞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高奇、梁立原、张宏江、徐男男、陈忠帅、王静、魏云、薛立艳、杨再飞、张梦洋、沈悦、慕林芳、张雯娟、汪明明、范丹、张敏、刘鑫、姜越、方进、潘雪、李晓娜、江立越、孙颖、陈丽丽、段雨尘、魏豫宁、纪爽、李进、王笑林、赫国华、孟竹、张瑶、尹婷婷、尹双、平宇、闫岩、刘柳、沙娜、牛娇、张博、王红娟、刘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0.“</w:t>
      </w:r>
      <w:r>
        <w:rPr>
          <w:rFonts w:ascii="宋体;SimSun" w:hAnsi="宋体;SimSun" w:cs="宋体;SimSun"/>
          <w:b/>
          <w:szCs w:val="21"/>
        </w:rPr>
        <w:t>吾爱吾”心理活动月之“用爱呵护生命”心理征文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梁立原、薛立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1.“</w:t>
      </w:r>
      <w:r>
        <w:rPr>
          <w:rFonts w:ascii="宋体;SimSun" w:hAnsi="宋体;SimSun" w:cs="宋体;SimSun"/>
          <w:b/>
          <w:szCs w:val="21"/>
        </w:rPr>
        <w:t>吾爱吾”心理活动月之表彰大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才艺表演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王红娟、高奇、张瑶、平宇、陈忠帅、刘鑫、杨再飞、方进、薛立艳、张敏、魏豫宁、魏云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张博、王红娟、刘岩、高奇、梁立原、张宏江、徐男男、陈忠帅、王静、魏云、薛立艳、杨再飞、张梦洋、沈悦、慕林芳、张雯娟、汪明明、范丹、张敏、刘鑫、姜越、方进、潘雪、李晓娜、江立越、孙颖、陈丽丽、段雨尘、魏豫宁、纪爽、李进、王笑林、赫国华、孟竹、张瑶、尹婷婷、尹双、平宇、闫岩、刘柳、沙娜、牛娇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92</w:t>
      </w:r>
      <w:r>
        <w:rPr>
          <w:rFonts w:ascii="宋体;SimSun" w:hAnsi="宋体;SimSun" w:cs="Arial"/>
          <w:b/>
          <w:szCs w:val="21"/>
        </w:rPr>
        <w:t>．沈阳师范大学“自强之星”评比活动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工作人员（文体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张敏、刘鑫、姜越、汪明明、</w:t>
      </w:r>
      <w:r>
        <w:rPr>
          <w:rFonts w:ascii="宋体;SimSun" w:hAnsi="宋体;SimSun" w:cs="宋体;SimSun"/>
          <w:color w:val="000000"/>
          <w:szCs w:val="21"/>
        </w:rPr>
        <w:t>潘雪</w:t>
      </w:r>
      <w:r>
        <w:rPr>
          <w:rFonts w:ascii="宋体;SimSun" w:hAnsi="宋体;SimSun" w:cs="宋体;SimSun"/>
          <w:szCs w:val="21"/>
        </w:rPr>
        <w:t>、李晓娜、江立越、孙颖、陈丽丽、</w:t>
      </w:r>
      <w:r>
        <w:rPr>
          <w:rFonts w:ascii="宋体;SimSun" w:hAnsi="宋体;SimSun" w:cs="宋体;SimSun"/>
          <w:color w:val="000000"/>
          <w:kern w:val="0"/>
          <w:szCs w:val="21"/>
        </w:rPr>
        <w:t>魏云、</w:t>
      </w:r>
      <w:r>
        <w:rPr>
          <w:rFonts w:ascii="宋体;SimSun" w:hAnsi="宋体;SimSun" w:cs="宋体;SimSun"/>
          <w:szCs w:val="21"/>
        </w:rPr>
        <w:t>段雨尘、魏豫宁、纪爽、李进、王笑林、</w:t>
      </w:r>
      <w:r>
        <w:rPr>
          <w:rFonts w:ascii="宋体;SimSun" w:hAnsi="宋体;SimSun" w:cs="宋体;SimSun"/>
          <w:color w:val="000000"/>
          <w:kern w:val="0"/>
          <w:szCs w:val="21"/>
        </w:rPr>
        <w:t>张瑶、平宇、薛立艳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宣讲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观众（文体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徐男男、高奇、张宏江、梁立原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 静、薛立艳、魏云、杨再飞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慕林芳、张雯娟、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、江立越、孙颖、李晓娜、陈丽丽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段雨尘、魏豫宁、纪爽、李进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孟竹、尹婷婷、张瑶、尹 双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宇、闫岩、沙娜、牛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93.</w:t>
      </w:r>
      <w:r>
        <w:rPr>
          <w:rFonts w:ascii="宋体;SimSun" w:hAnsi="宋体;SimSun" w:cs="Arial"/>
          <w:b/>
          <w:szCs w:val="21"/>
        </w:rPr>
        <w:t>外国语学院外语</w:t>
      </w:r>
      <w:r>
        <w:rPr>
          <w:rFonts w:ascii="宋体;SimSun" w:hAnsi="宋体;SimSun" w:cs="宋体;SimSun"/>
          <w:b/>
          <w:szCs w:val="21"/>
        </w:rPr>
        <w:t>语音资料录制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江立越、孙颖、李晓娜、段雨尘、魏豫宁、纪爽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进、魏豫宁、段雨晨、李进，魏豫宁，段雨晨、</w:t>
      </w:r>
      <w:r>
        <w:rPr>
          <w:rFonts w:ascii="宋体;SimSun" w:hAnsi="宋体;SimSun" w:cs="宋体;SimSun"/>
          <w:color w:val="000000"/>
          <w:kern w:val="0"/>
          <w:szCs w:val="21"/>
        </w:rPr>
        <w:t>张  敏、刘  鑫、陈丽丽</w:t>
      </w:r>
      <w:r>
        <w:rPr>
          <w:rFonts w:ascii="宋体;SimSun" w:hAnsi="宋体;SimSun" w:cs="Arial"/>
          <w:szCs w:val="21"/>
        </w:rPr>
        <w:t>、高奇、杨再飞、魏云、薛立艳、方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94.</w:t>
      </w:r>
      <w:r>
        <w:rPr>
          <w:rFonts w:ascii="宋体;SimSun" w:hAnsi="宋体;SimSun" w:cs="Arial"/>
          <w:b/>
          <w:szCs w:val="21"/>
        </w:rPr>
        <w:t>毕业证书发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高奇、孟竹、梁立原、沈悦、李晓娜、张瑶、步睿、田丹丹、刘洋、马洪伟、周伟杰、贾红妍、徐天驰、吴尚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5</w:t>
      </w:r>
      <w:r>
        <w:rPr>
          <w:rFonts w:ascii="宋体;SimSun" w:hAnsi="宋体;SimSun" w:cs="宋体;SimSun"/>
          <w:b/>
          <w:szCs w:val="21"/>
        </w:rPr>
        <w:t>．莘勤家教中心培训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Arial"/>
          <w:szCs w:val="21"/>
        </w:rPr>
        <w:t>张博、王红娟、刘岩、</w:t>
      </w:r>
      <w:r>
        <w:rPr>
          <w:rFonts w:ascii="宋体;SimSun" w:hAnsi="宋体;SimSun" w:cs="宋体;SimSun"/>
          <w:color w:val="000000"/>
          <w:kern w:val="0"/>
          <w:szCs w:val="21"/>
        </w:rPr>
        <w:t>张梦洋、赫国华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潘雪、徐男男、高奇、张宏江、梁立原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静、薛立艳、魏云、杨再飞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慕林芳、张雯娟、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、江立越、孙颖、李晓娜、陈丽丽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段雨尘、魏豫宁、纪爽、李进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孟竹、尹婷婷、张瑶、尹双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宇、闫岩、沙娜、牛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6.“</w:t>
      </w:r>
      <w:r>
        <w:rPr>
          <w:rFonts w:ascii="宋体;SimSun" w:hAnsi="宋体;SimSun" w:cs="宋体;SimSun"/>
          <w:b/>
          <w:szCs w:val="21"/>
        </w:rPr>
        <w:t>智多星杯”首届生活区文化建设方案征集大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谭赛男、李芃、安静、杨红双、张丹、李静、夏荟、王晶晶、于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：于野、张丹、杨红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谭赛男、李芃、安静、夏荟、王晶晶、宋雨蔓、王心茹、刘恋、张文和、曹桂杰、陈鹏飞、王心茹、杨红双、陈翰柯、李静、王晶晶、田峻菲、王心茹、李欣慰、刘恋、张文和、温旭娇、唐悦、杨红双、夏荟、曹桂杰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瑜、李晓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赵文晶、王庆丰、谭赛男、尹月晗、李芃、宋雨蔓、安静、刘岩、李红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于野、杨红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安静、李芃、张丹、夏荟、陈翰柯、王帅、曹桂杰、张丹、王晶晶、田峻菲、夏荟、李静、苏丹、李静、陈翰柯、张丹、于野、唐悦、王晶晶、孟庆曼、田美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陈婷婷、温旭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：赵文晶、王庆丰、谭赛男、尹月晗、李芃、宋雨蔓、安静、刘岩、李红岩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栋、张鑫、崔璨、王心茹、张丹、白运哲、李月姣、吴丹、刘斌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盛高阳、苏敏、陈倩、张嫄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李秋诗、李雪娇、陈晚晴、尹明楠、王玲、皋一迪、计佳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王帅、于亮、李婧馨、单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张建、李进、田峻菲、宋博怡、伊盛文、栗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王静文、董翰辰、董润喆、苏丹、谢佳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欣、温旭娇、张文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杨菁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陈翰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沈继侠、韩慧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方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：于晓璐、牛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小雪、曹桂杰、赵美琪、高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梦婷、郝博、王笑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玲、徐震、高晶、李晓晗、郝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张馨言、李艳威、张青迪、陈婷婷、张尓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那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平、谢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鑫、崔璨、徐震、郝娜、王玥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7.“</w:t>
      </w:r>
      <w:r>
        <w:rPr>
          <w:rFonts w:ascii="宋体;SimSun" w:hAnsi="宋体;SimSun" w:cs="宋体;SimSun"/>
          <w:b/>
          <w:szCs w:val="21"/>
        </w:rPr>
        <w:t>寝室之星”评选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：赫国华、李蓉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：姜鹏、范琳琳、郭瑞娟、沈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崔璨、教继红、王皓、鲁旭勃、单凤仪、张文和、陈杰、唐悦、姚虹、陈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尹月晗、申娟、李欣慰、苏丹、王帅、田峻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谭赛男、尹月晗、申娟、田峻菲、田美辰、苏丹、唐悦、温旭娇、陈翰柯、李欣慰、申娟王帅、杨红双、陈婷婷、孟庆曼、唐悦、温旭娇、陈翰柯、张丹、李静、王晶晶、于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赵文晶、王庆丰、谭赛男、尹月晗、李芃、宋雨蔓、安静、刘岩、李红岩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师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刘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汪晓晨、赵宏、胡丁予、路莎周家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杨蕊、梁嘉欢、华雪莉、宋宇、陆盈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张馨言、李艳威、张青迪、陈婷婷、张尓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那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月姣、刘文、从丹洋、张丹、刘斌文、张鑫、平宇、王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李传浩、沙柏彤、董明、刘洋、谢兰兰、魏豫宁、张艳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夏秀丹、李秋诗、计佳昕、王静、朱蕾、沈彤、徐天驰、李雪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郭娜、袁芳、王轶楠、高雪、金晶、单晨、李玉彬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许畅、陈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白芳、董丽敏、董瀚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柏晔、何萍、王晶晶、郝博、王笑琳、蔡红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倪程程、尹倩茜、刘宁、韩东锦、崔懿夫、王英兆、张欣、高阳、鲍明亮、马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冬燕、杨菁菁、梁秋慧、谷石、孟津卉、郝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丽华、白岚、李佳怿、戴晨、廖寅竹、张思琦、陈彤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夏荟、张文和、张宁、韩东锦、潘冰、王心茹、崔璨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8.</w:t>
      </w:r>
      <w:r>
        <w:rPr>
          <w:rFonts w:ascii="宋体;SimSun" w:hAnsi="宋体;SimSun" w:cs="宋体;SimSun"/>
          <w:b/>
          <w:szCs w:val="21"/>
        </w:rPr>
        <w:t>第八届自管会干事选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井凯悦、栗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王栋 、崔璨、王璐、周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姜长海、范秀娇、吴倩、吕玥霖、陈倩、盛高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陈晚晴、马秀娣、王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李玉彬、孙晓颖、袁芳、单晨</w:t>
      </w:r>
    </w:p>
    <w:p>
      <w:pPr>
        <w:pStyle w:val="Normal"/>
        <w:tabs>
          <w:tab w:val="clear" w:pos="420"/>
          <w:tab w:val="left" w:pos="721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薛立艳、魏佳、徐向南、李珊珊、李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王静文、王欣洋、王悦霖、王琳、于慧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崔懿夫、尹倩茜、刘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罗京、彭勃、刘鑫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蔡玲、李云霄、戴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沈继侠、韩慧聪、唐晓彤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方进、李安琪、刘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法语班：于晓璐、牛娇、姜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世誉、杨文洼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佟思琪、王凯、郝博、孙晓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徐颖、姜鹏、于连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孙相有、史庆丽、王思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范琳琳、胡丁予、丁丽娜</w:t>
      </w:r>
    </w:p>
    <w:p>
      <w:pPr>
        <w:pStyle w:val="Normal"/>
        <w:tabs>
          <w:tab w:val="clear" w:pos="420"/>
          <w:tab w:val="left" w:pos="721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王晓娇、付颖出、贾晓彤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万林、刘俊红、于春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孟玥、吴晓彤、张馨言、李艳威、张青迪、陈婷婷、张尓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殷传晨、任佳、赵小乔、那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高晶、徐震、郝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沈悦、李晓娜、万星艳、方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晶晶、陈胜、徐晓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于晓燕、王薇、孙拂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高诗逸、佘芳瑶、孙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9.</w:t>
      </w:r>
      <w:r>
        <w:rPr>
          <w:rFonts w:ascii="宋体;SimSun" w:hAnsi="宋体;SimSun" w:cs="宋体;SimSun"/>
          <w:b/>
          <w:szCs w:val="21"/>
        </w:rPr>
        <w:t>收拾仓库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尹月晗、刘岩、李红岩、申娟、王帅、田峻菲、李欣慰、苏丹、唐悦、王心茹、孟庆曼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刘恋、陈婷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0.</w:t>
      </w:r>
      <w:r>
        <w:rPr>
          <w:rFonts w:ascii="宋体;SimSun" w:hAnsi="宋体;SimSun" w:cs="宋体;SimSun"/>
          <w:b/>
          <w:szCs w:val="21"/>
        </w:rPr>
        <w:t xml:space="preserve">第一次收瓶子活动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赵文晶、王庆丰、谭赛男、唐悦、温旭娇、田美辰、陈婷婷、孟庆曼、刘恋、王心茹、宋雨蔓、尹月晗、安静、李欣慰、张文和、曹桂杰、陈翰柯、陈鹏飞、于野、刘岩、李红岩、申娟、王帅、李芃、田峻菲、苏丹、杨红双、张丹、王晶晶、李静、夏荟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 w:cs="宋体;SimSun"/>
          <w:b/>
          <w:szCs w:val="21"/>
        </w:rPr>
        <w:t>．图书漂流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宋雨蔓、王心茹、刘恋、张文和、尹月晗、申娟、王帅、田峻菲、田美辰、苏丹、陈鹏飞、李欣慰、唐悦、温旭娇、陈翰柯、陈婷婷、孟庆曼、曹桂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．寝室文化节开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宋雨蔓、张文和、曹桂杰、刘岩、李红岩、唐悦、陈翰柯、孟庆曼、赵文晶、尹月晗、王晶晶、王心茹、夏荟、王庆丰、谭赛男、李芃、安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3</w:t>
      </w:r>
      <w:r>
        <w:rPr>
          <w:rFonts w:ascii="宋体;SimSun" w:hAnsi="宋体;SimSun" w:cs="宋体;SimSun"/>
          <w:b/>
          <w:szCs w:val="21"/>
        </w:rPr>
        <w:t>．“多元世博”外语文化海报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王庆丰、宋雨蔓、张文和、王心茹、夏荟、陈翰柯、陈鹏飞、于野、曹桂杰、刘恋、田美辰、唐悦、陈婷婷、孟庆曼、王帅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kern w:val="2"/>
      <w:sz w:val="32"/>
      <w:szCs w:val="20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4:00Z</dcterms:created>
  <dc:creator>秘书处</dc:creator>
  <dc:description/>
  <cp:keywords/>
  <dc:language>en-US</dc:language>
  <cp:lastModifiedBy>User</cp:lastModifiedBy>
  <dcterms:modified xsi:type="dcterms:W3CDTF">2010-09-10T08:55:00Z</dcterms:modified>
  <cp:revision>3</cp:revision>
  <dc:subject/>
  <dc:title/>
</cp:coreProperties>
</file>