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点燃太阳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沈阳师范大学校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过风雨，走过沧桑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自强不息步伐雄壮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唤春风，播种理想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为祖国点燃太阳。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执着踏过艰辛的道路。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热血浇灌蓓蕾的绽放，绽放！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执着踏过艰辛的道路。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热血浇灌蓓蕾的绽放，绽放！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滋兰沃土，蕴积希望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辛勤耕耘拼搏向上。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风沐雨， 桃李芬芳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为祖国造就栋梁。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科学建树千秋的大业。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创造开拓未来的辉煌，辉煌！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科学建树千秋的大业。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创造开拓未来的辉煌，辉煌！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科学建树千秋的大业。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光荣的沈师，希望的沈师，</w:t>
      </w:r>
    </w:p>
    <w:p>
      <w:pPr>
        <w:pStyle w:val="Normal"/>
        <w:widowControl/>
        <w:spacing w:lineRule="auto" w:line="360"/>
        <w:ind w:left="25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创造开拓未来的辉煌，辉煌！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1:00Z</dcterms:created>
  <dc:creator>微软用户</dc:creator>
  <dc:description/>
  <cp:keywords/>
  <dc:language>en-US</dc:language>
  <cp:lastModifiedBy>*</cp:lastModifiedBy>
  <dcterms:modified xsi:type="dcterms:W3CDTF">2010-06-21T05:54:00Z</dcterms:modified>
  <cp:revision>6</cp:revision>
  <dc:subject/>
  <dc:title/>
</cp:coreProperties>
</file>