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840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</w:t>
      </w:r>
      <w:r>
        <w:rPr>
          <w:b/>
          <w:sz w:val="52"/>
          <w:szCs w:val="52"/>
        </w:rPr>
        <w:t>六十年华，凝聚一份情</w:t>
      </w:r>
      <w:r>
        <w:rPr>
          <w:b/>
          <w:sz w:val="52"/>
          <w:szCs w:val="52"/>
        </w:rPr>
        <w:tab/>
      </w:r>
    </w:p>
    <w:p>
      <w:pPr>
        <w:pStyle w:val="Normal"/>
        <w:ind w:firstLine="11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一张明信片，寄托母校情”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电子明信片设计大赛活动策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教育技术学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社团工作部</w:t>
      </w:r>
    </w:p>
    <w:p>
      <w:pPr>
        <w:pStyle w:val="Normal"/>
        <w:ind w:firstLine="1533"/>
        <w:rPr/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2011 . 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ind w:firstLine="23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十年华，凝聚一份情</w:t>
      </w: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firstLine="1280"/>
        <w:rPr>
          <w:b/>
          <w:b/>
          <w:sz w:val="52"/>
          <w:szCs w:val="5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一张明信片，寄托母校情”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电子明信片设计大赛活动策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时值沈阳师范大学建校六十周年，为丰富全校学生课余文化生活，活跃校园文化氛围，配合校社团联合会“母校迎华诞，社团迎新绽”社区文化节活动，教育技术学院拟展开沈阳师范大学首届电子明信片大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b/>
          <w:sz w:val="28"/>
          <w:szCs w:val="28"/>
        </w:rPr>
        <w:t>活动目的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为喜迎校庆，增强我校学生对母校的热爱之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号召大学生发现母校的美，更深化对母校的爱戴之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使大学生更熟练的操作平面设计软件，丰富学生的课余文化生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活动对象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沈阳师范大学全日制本专科在校学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活动时间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活动流程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教育技术学院团委将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向全学校下发此次电子明信片大赛的活动通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日，收取各学院上交的报名表及电子明信片作品电子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教育技术学院相关老师将负责对上交的作品进行专业的评审工作。</w:t>
      </w:r>
    </w:p>
    <w:p>
      <w:pPr>
        <w:pStyle w:val="Normal"/>
        <w:spacing w:lineRule="exact" w:line="420"/>
        <w:ind w:firstLine="140"/>
        <w:jc w:val="left"/>
        <w:rPr/>
      </w:pPr>
      <w:r>
        <w:rPr>
          <w:sz w:val="28"/>
          <w:szCs w:val="28"/>
        </w:rPr>
        <w:t>4.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将评选出的优秀作品交由校团委审核，通过后并制作展板小样，并再次提交校团委审核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将校团委审核后的展板予以展出，并公示比赛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参赛要求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赛作品形式详见</w:t>
      </w:r>
      <w:r>
        <w:rPr>
          <w:rFonts w:ascii="宋体;SimSun" w:hAnsi="宋体;SimSun" w:cs="Arial"/>
          <w:kern w:val="0"/>
          <w:sz w:val="28"/>
          <w:szCs w:val="28"/>
        </w:rPr>
        <w:t>报名表（见附件），按要求填写申报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明信片需提交电子档（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图片原文件及电子报名表）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寸冲印版（与报名表一齐上交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名信片具体要求：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明信片分为正反两面，正面要求为沈阳师范大学校园景色及相应文字说明（文字内容不限）。反面需有邮票图标（沈阳师范大学校徽），邮政编码（</w:t>
      </w:r>
      <w:r>
        <w:rPr>
          <w:rFonts w:cs="宋体;SimSun" w:ascii="宋体;SimSun" w:hAnsi="宋体;SimSun"/>
          <w:sz w:val="28"/>
          <w:szCs w:val="28"/>
        </w:rPr>
        <w:t>110034</w:t>
      </w:r>
      <w:r>
        <w:rPr>
          <w:rFonts w:ascii="宋体;SimSun" w:hAnsi="宋体;SimSun" w:cs="宋体;SimSun"/>
          <w:sz w:val="28"/>
          <w:szCs w:val="28"/>
        </w:rPr>
        <w:t>），寄信人及对母校的祝福语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明信片冲印版需要手写祝福语及寄信人姓名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照片主题内容积极向上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禁止抄袭他人摄影作品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明信片正反面可以用相关软件设计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明信片正面可以为单幅照片，也可为组片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作品上交方式：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>文本档作品以学院方式上交到教育技术学院团委（信息技术中心</w:t>
      </w:r>
      <w:r>
        <w:rPr>
          <w:rFonts w:cs="Arial" w:ascii="宋体;SimSun" w:hAnsi="宋体;SimSun"/>
          <w:kern w:val="0"/>
          <w:sz w:val="28"/>
          <w:szCs w:val="28"/>
        </w:rPr>
        <w:t>114A</w:t>
      </w:r>
      <w:r>
        <w:rPr>
          <w:rFonts w:ascii="宋体;SimSun" w:hAnsi="宋体;SimSun" w:cs="Arial"/>
          <w:kern w:val="0"/>
          <w:sz w:val="28"/>
          <w:szCs w:val="28"/>
        </w:rPr>
        <w:t>）</w:t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）电子档作品以“</w:t>
      </w:r>
      <w:r>
        <w:rPr>
          <w:rFonts w:cs="Arial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Arial"/>
          <w:kern w:val="0"/>
          <w:sz w:val="28"/>
          <w:szCs w:val="28"/>
        </w:rPr>
        <w:t>学院电子明信片作品”命名的压缩包方式发附件到：</w:t>
      </w:r>
      <w:r>
        <w:rPr>
          <w:rFonts w:cs="Arial" w:ascii="宋体;SimSun" w:hAnsi="宋体;SimSun"/>
          <w:kern w:val="0"/>
          <w:sz w:val="28"/>
          <w:szCs w:val="28"/>
        </w:rPr>
        <w:t>jjstgzb@163.com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Arial"/>
          <w:kern w:val="0"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人自留底稿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杜绝抄袭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．</w:t>
      </w:r>
      <w:r>
        <w:rPr>
          <w:rFonts w:ascii="宋体;SimSun" w:hAnsi="宋体;SimSun" w:cs="宋体;SimSun"/>
          <w:b/>
          <w:bCs/>
          <w:sz w:val="28"/>
          <w:szCs w:val="28"/>
        </w:rPr>
        <w:t>评委评判依据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分方法：比赛采取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制，明信片正反面各占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评分标准：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面：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主题明确、图片设计新颖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风格独特、文字介绍恰当合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面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8" w:leader="none"/>
        </w:tabs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正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8" w:leader="none"/>
        </w:tabs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色感搭配合理，美感突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8" w:leader="none"/>
        </w:tabs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母校寄语文字优美，内容真情流露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14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．奖项设置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141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参赛人数，本次活动设：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一等奖（一名）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二等奖（两名）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三等奖（三名）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若干名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最佳创意奖若干名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视觉效果奖若干名</w:t>
      </w:r>
    </w:p>
    <w:p>
      <w:pPr>
        <w:pStyle w:val="Normal"/>
        <w:tabs>
          <w:tab w:val="clear" w:pos="420"/>
          <w:tab w:val="left" w:pos="988" w:leader="none"/>
        </w:tabs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教育技术学院团委社团工作部</w:t>
      </w:r>
    </w:p>
    <w:p>
      <w:pPr>
        <w:pStyle w:val="Normal"/>
        <w:ind w:right="560" w:firstLine="4340"/>
        <w:jc w:val="center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附件：</w:t>
      </w: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97"/>
        <w:gridCol w:w="5009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专业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信片题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信片相关的介绍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六十年华，凝聚一份情”电子明信片参赛作品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36:00Z</dcterms:created>
  <dc:creator>X</dc:creator>
  <dc:description/>
  <cp:keywords/>
  <dc:language>en-US</dc:language>
  <cp:lastModifiedBy>雨林木风</cp:lastModifiedBy>
  <dcterms:modified xsi:type="dcterms:W3CDTF">2011-04-22T02:50:00Z</dcterms:modified>
  <cp:revision>22</cp:revision>
  <dc:subject/>
  <dc:title>       六十年华，凝聚一份情</dc:title>
</cp:coreProperties>
</file>