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迎新工作问卷调查数据统计结果分析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迎新工作在学院领导老师的高度重视和大力支持下，学生干部的集体努力下，取得了较好的成绩。</w:t>
      </w:r>
      <w:r>
        <w:rPr>
          <w:rFonts w:ascii="宋体;SimSun" w:hAnsi="宋体;SimSun" w:cs="宋体;SimSun"/>
          <w:sz w:val="24"/>
        </w:rPr>
        <w:t>为加强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与家长之间的交流沟通，更好地改进学</w:t>
      </w:r>
      <w:r>
        <w:rPr>
          <w:rFonts w:ascii="宋体;SimSun" w:hAnsi="宋体;SimSun" w:cs="宋体;SimSun"/>
          <w:sz w:val="24"/>
        </w:rPr>
        <w:t>院的迎新</w:t>
      </w:r>
      <w:r>
        <w:rPr>
          <w:rFonts w:ascii="宋体;SimSun" w:hAnsi="宋体;SimSun" w:cs="宋体;SimSun"/>
          <w:sz w:val="24"/>
        </w:rPr>
        <w:t>工作，</w:t>
      </w:r>
      <w:r>
        <w:rPr>
          <w:rFonts w:ascii="宋体;SimSun" w:hAnsi="宋体;SimSun" w:cs="宋体;SimSun"/>
          <w:sz w:val="24"/>
        </w:rPr>
        <w:t>特向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新生家长征求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迎新</w:t>
      </w:r>
      <w:r>
        <w:rPr>
          <w:rFonts w:ascii="宋体;SimSun" w:hAnsi="宋体;SimSun" w:cs="宋体;SimSun"/>
          <w:sz w:val="24"/>
        </w:rPr>
        <w:t>工作的评价和意见。</w:t>
      </w:r>
      <w:r>
        <w:rPr>
          <w:rFonts w:ascii="宋体;SimSun" w:hAnsi="宋体;SimSun" w:cs="宋体;SimSun"/>
          <w:sz w:val="24"/>
        </w:rPr>
        <w:t>我们共印制问卷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份，有效问卷为</w:t>
      </w:r>
      <w:r>
        <w:rPr>
          <w:rFonts w:cs="宋体;SimSun" w:ascii="宋体;SimSun" w:hAnsi="宋体;SimSun"/>
          <w:sz w:val="24"/>
        </w:rPr>
        <w:t>263</w:t>
      </w:r>
      <w:r>
        <w:rPr>
          <w:rFonts w:ascii="宋体;SimSun" w:hAnsi="宋体;SimSun" w:cs="宋体;SimSun"/>
          <w:sz w:val="24"/>
        </w:rPr>
        <w:t>份，并在短时间内完成了数据统计，为今后的迎新工作带来了便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273"/>
      </w:tblGrid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孩子报考我院的原因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学实力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.33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习风气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.71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的宣传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一名新生家长，您初来沈师最希望了解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师的历史、学术成绩、教育水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环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8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工作、学生会党团委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6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团活动学生组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相关服务（物业、医疗等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氛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8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助学金制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5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对迎新志愿者的服务态度评价如何？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于热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热情大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2.42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冷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2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冷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对我院哪个迎新现场的服务最满意？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现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大门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二现场（时代广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.5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三现场（南生活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6.71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的迎新工作给您留下最深刻、最良好印象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志愿者的服务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.6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助理辅导员的服务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3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道流程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致新生家长的一封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认为迎新工作人员的服务让您感觉如何？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常满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4.29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满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1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认为迎新的各种展板所起的作用为：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很有帮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.6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一定帮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道时很忙乱，没注意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任何帮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对我院新生寝室卫生清扫情况评价如何？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很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.80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1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3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对我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迎新工作的整体评价如何？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很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6.7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%</w:t>
            </w:r>
          </w:p>
        </w:tc>
      </w:tr>
      <w:tr>
        <w:trPr>
          <w:trHeight w:val="2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对我院的迎新工作有何意见及建议？在哪方面亟待加强？（请注明）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生活区：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办理饭卡窗口太拥挤，建议多设几个窗口。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希望学生公寓管理要严格，确保学生寝室的安全。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院：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工作开展认真有序，老同学对新同学照顾的很好。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志愿者很热情，服务周到、细致，让我们感受到本学院的热情。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新生工作开展的很好，这份问卷意义很大。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希望学院能加强对学生专业学习的管理力度，提高学生的各方面能力。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校：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校的各项服务比较好，对新生服务工作很好，很到位。家长很满意。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师生的热情和校园的环境非常好，重新认识了沈师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14:00Z</dcterms:created>
  <dc:creator>微软用户</dc:creator>
  <dc:description/>
  <cp:keywords/>
  <dc:language>en-US</dc:language>
  <cp:lastModifiedBy>system</cp:lastModifiedBy>
  <dcterms:modified xsi:type="dcterms:W3CDTF">2008-09-07T12:36:00Z</dcterms:modified>
  <cp:revision>7</cp:revision>
  <dc:subject/>
  <dc:title/>
</cp:coreProperties>
</file>