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6]200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印发《沈阳师范大学科研成果奖励办法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各有关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现将《沈阳师范大学科研成果奖励办法》印发给你们，请认真贯彻落实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二○○六年十一月十五日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阳师范大学科研成果奖励办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根据《中共中央关于进一步繁荣发展哲学社会科学的意见》、国家科技大会、辽宁省科技大会和辽宁省高等学校科技工作会议精神，充分体现“尊重劳动、尊重知识、尊重人才、尊重创造”的原则，鼓励出精品力作，鼓励发明创造，鼓励成果转化，为推进学校内涵建设再上新台阶，特制定本办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 科研成果署名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申请奖励的成果，要求是“沈阳师范大学”或“</w:t>
      </w:r>
      <w:r>
        <w:rPr>
          <w:rFonts w:cs="宋体;SimSun" w:ascii="宋体;SimSun" w:hAnsi="宋体;SimSun"/>
          <w:kern w:val="0"/>
          <w:szCs w:val="21"/>
        </w:rPr>
        <w:t>Shenyang Normal University”</w:t>
      </w:r>
      <w:r>
        <w:rPr>
          <w:rFonts w:ascii="宋体;SimSun" w:hAnsi="宋体;SimSun" w:cs="宋体;SimSun"/>
          <w:kern w:val="0"/>
          <w:szCs w:val="21"/>
        </w:rPr>
        <w:t>为第一署名单位，论文或证书上的署名符合正规的格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成果奖励类别及奖金额度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关于学术论文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《</w:t>
      </w:r>
      <w:r>
        <w:rPr>
          <w:rFonts w:cs="宋体;SimSun" w:ascii="宋体;SimSun" w:hAnsi="宋体;SimSun"/>
          <w:kern w:val="0"/>
          <w:szCs w:val="21"/>
        </w:rPr>
        <w:t>Science</w:t>
      </w:r>
      <w:r>
        <w:rPr>
          <w:rFonts w:ascii="宋体;SimSun" w:hAnsi="宋体;SimSun" w:cs="宋体;SimSun"/>
          <w:kern w:val="0"/>
          <w:szCs w:val="21"/>
        </w:rPr>
        <w:t>》（美）或《</w:t>
      </w:r>
      <w:r>
        <w:rPr>
          <w:rFonts w:cs="宋体;SimSun" w:ascii="宋体;SimSun" w:hAnsi="宋体;SimSun"/>
          <w:kern w:val="0"/>
          <w:szCs w:val="21"/>
        </w:rPr>
        <w:t>Nature</w:t>
      </w:r>
      <w:r>
        <w:rPr>
          <w:rFonts w:ascii="宋体;SimSun" w:hAnsi="宋体;SimSun" w:cs="宋体;SimSun"/>
          <w:kern w:val="0"/>
          <w:szCs w:val="21"/>
        </w:rPr>
        <w:t>》（英）上发表的学术论文，每篇奖励作者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，其中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奖励个人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元作为课题组科研经费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奖励经费由第一完成人负责安排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元科研奖励经费按学校科研经费有关规定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《中国科学》、《中国社会科学》上发表的学术论文及被《科学引文索引》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）收录的其影响因子在</w:t>
      </w: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ascii="宋体;SimSun" w:hAnsi="宋体;SimSun" w:cs="宋体;SimSun"/>
          <w:kern w:val="0"/>
          <w:szCs w:val="21"/>
        </w:rPr>
        <w:t>以上学术论文，每篇奖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，其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奖励个人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作为课题组科研经费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奖励经费由第一完成人负责安排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科研奖励经费按学校科研经费有关规定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被《科学引文索引》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）收录的其影响因子在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以上学术论文，每篇奖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元，其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奖励个人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作为课题组科研经费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奖励经费由第一完成人负责安排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科研奖励经费按学校科研经费有关规定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被《科学引文索引》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）收录的其影响因子在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上学术论文和被《社会科学引文索引》（</w:t>
      </w:r>
      <w:r>
        <w:rPr>
          <w:rFonts w:cs="宋体;SimSun" w:ascii="宋体;SimSun" w:hAnsi="宋体;SimSun"/>
          <w:kern w:val="0"/>
          <w:szCs w:val="21"/>
        </w:rPr>
        <w:t>SSCI</w:t>
      </w:r>
      <w:r>
        <w:rPr>
          <w:rFonts w:ascii="宋体;SimSun" w:hAnsi="宋体;SimSun" w:cs="宋体;SimSun"/>
          <w:kern w:val="0"/>
          <w:szCs w:val="21"/>
        </w:rPr>
        <w:t>）收录的论文，每篇奖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《求是》上发表的学术论文和被《中国社会科学文摘》、《新华文摘》转载的学术论文，被《科学引文索引》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）收录的其影响因子在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下的学术论文及被《工程索引》（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）收录的每篇奖励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学校认定受奖的其他期刊上发表的学术论文，在《人民日报》、《光明日报》理论版（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字以上）发表的学术论文，被《艺术与人文引文索引》（</w:t>
      </w:r>
      <w:r>
        <w:rPr>
          <w:rFonts w:cs="宋体;SimSun" w:ascii="宋体;SimSun" w:hAnsi="宋体;SimSun"/>
          <w:kern w:val="0"/>
          <w:szCs w:val="21"/>
        </w:rPr>
        <w:t>AHCI</w:t>
      </w:r>
      <w:r>
        <w:rPr>
          <w:rFonts w:ascii="宋体;SimSun" w:hAnsi="宋体;SimSun" w:cs="宋体;SimSun"/>
          <w:kern w:val="0"/>
          <w:szCs w:val="21"/>
        </w:rPr>
        <w:t>）、《社会科学和人文科学会议录索引》（</w:t>
      </w:r>
      <w:r>
        <w:rPr>
          <w:rFonts w:cs="宋体;SimSun" w:ascii="宋体;SimSun" w:hAnsi="宋体;SimSun"/>
          <w:kern w:val="0"/>
          <w:szCs w:val="21"/>
        </w:rPr>
        <w:t>ISSHP</w:t>
      </w:r>
      <w:r>
        <w:rPr>
          <w:rFonts w:ascii="宋体;SimSun" w:hAnsi="宋体;SimSun" w:cs="宋体;SimSun"/>
          <w:kern w:val="0"/>
          <w:szCs w:val="21"/>
        </w:rPr>
        <w:t>）《科学技术会议录索引》（</w:t>
      </w:r>
      <w:r>
        <w:rPr>
          <w:rFonts w:cs="宋体;SimSun" w:ascii="宋体;SimSun" w:hAnsi="宋体;SimSun"/>
          <w:kern w:val="0"/>
          <w:szCs w:val="21"/>
        </w:rPr>
        <w:t>ISTP</w:t>
      </w:r>
      <w:r>
        <w:rPr>
          <w:rFonts w:ascii="宋体;SimSun" w:hAnsi="宋体;SimSun" w:cs="宋体;SimSun"/>
          <w:kern w:val="0"/>
          <w:szCs w:val="21"/>
        </w:rPr>
        <w:t>）收录的学术论文，每篇奖励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２．关于学术著作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正式出版的著作（含电子出版物），获得国家优秀图书一、二、三等奖，每部依次奖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列为国家统编教材的著作和在学校认定的八家出版社出版的著作，每部奖励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元（已获学校资助者除外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关于优秀成果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获得国家自然科学奖、技术发明奖、科技进步奖、国际科学技术合作奖、科普奖的一、二、三等奖，依次奖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获得国家社会科学优秀成果奖、国家教学成果奖、国家“五个一”工程奖的一、二、三等奖及获得全国美展、文华奖、梅花奖的一、二、三等（或金、银、铜）奖，依次奖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获得省、部级科技进步一、二、三等奖；省、部级人文社科政府奖一、二、三等奖；全国艺委会主办的美术、音乐、戏剧专业评比一、二、三等（或金、银、铜）奖，依次奖励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、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关于专利技术和研究报告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获得国家发明专利和欧、美、日发明专利每项奖励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针对经济建设和社会发展的重大问题提出的理论性、系统性的研究报告或提案建议，被党和国家领导人批示并被有关部委采用的奖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；被省委和省政府主要领导人批示并被采用的奖励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关于科研立项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获得国家自然科学基金和科技部的重点性项目，获得国家哲学社会科学规划、国家教育科学规划、国家艺术科学规划的重点项目，每项奖励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获得国家自然科学基金面上项目和科技部的一般性项目，获得国家哲学社会科学规划、国家教育科学规划、国家艺术科学规划的一般项目，每项奖励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获得国家自然科学基金主任基金项目、科技部及其他国家级的自筹资金项目和国家其它部委的重点项目，每项奖励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关于科技产品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采用新技术、新设计研制、生产的产品或者在结构、材质、工艺等方面有重大改进，并能显著提高产品性能或者扩大产品的使用功能，对提高经济效益具有一定作用的产品。通过省级以上（含省级）产品鉴定，每项奖励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说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凡我校在职教师、离退休教师和研究生、本科生获得的科研成果符合本办法的规定，学校均予以相同奖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书序、会议综述和非学术性笔谈，不论在何种类别刊物上发表，均不被认定为学术论文，不予奖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我校特聘教授、兼职、双聘、客座和返聘教师在聘期内除完成聘期任务之外，所获得的知识产权属于沈阳师范大学的学术成果，符合本办法规定的，学校给予奖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申请上述各类奖励的教师均须提供相关材料，如批文、成果原件（或实物）、复印件以及其他证明材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检索类论文由学校统一到中国科技信息研究所确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同一成果如在校内奖励中出现重叠，取最高奖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所有奖金均为税前数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本办法自公布之日起执行，原办法同时废止。科研处负责解释。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科研工作  成果奖励  办法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  <w:t> (</w:t>
      </w:r>
      <w:r>
        <w:rPr>
          <w:rFonts w:ascii="宋体;SimSun" w:hAnsi="宋体;SimSun" w:cs="宋体;SimSun"/>
          <w:kern w:val="0"/>
          <w:sz w:val="18"/>
          <w:szCs w:val="18"/>
        </w:rPr>
        <w:t>共印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9:00Z</dcterms:created>
  <dc:creator>user</dc:creator>
  <dc:description/>
  <cp:keywords/>
  <dc:language>en-US</dc:language>
  <cp:lastModifiedBy>user</cp:lastModifiedBy>
  <dcterms:modified xsi:type="dcterms:W3CDTF">2010-04-14T05:30:00Z</dcterms:modified>
  <cp:revision>5</cp:revision>
  <dc:subject/>
  <dc:title/>
</cp:coreProperties>
</file>