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候补培训考核答案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胡锦涛、温家宝、吴邦国、李长春、贾庆林、习近平、李克强、周永康、贺国强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陆昊、十六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胡锦涛、英国伦敦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95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53</w:t>
      </w:r>
      <w:r>
        <w:rPr>
          <w:sz w:val="18"/>
          <w:szCs w:val="18"/>
        </w:rPr>
        <w:t>、六、范革新、党总支书记、副院长、副院长、邵学军、办公室主任、卢伟、何琪峰、</w:t>
      </w:r>
      <w:r>
        <w:rPr>
          <w:sz w:val="18"/>
          <w:szCs w:val="18"/>
        </w:rPr>
        <w:t>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6</w:t>
      </w:r>
      <w:r>
        <w:rPr>
          <w:sz w:val="18"/>
          <w:szCs w:val="18"/>
        </w:rPr>
        <w:t>、崔旸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组织部、宣传部、秘书处、外联部、学研部、生活部、文艺部、体育部、宣传部、社团部、公关部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时代系你我，外语铸辉煌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小初、黑体、两格、居中；三号、宋体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外国语学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团委学生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团委</w:t>
      </w:r>
      <w:r>
        <w:rPr>
          <w:sz w:val="18"/>
          <w:szCs w:val="18"/>
        </w:rPr>
        <w:t>/</w:t>
      </w:r>
      <w:r>
        <w:rPr>
          <w:sz w:val="18"/>
          <w:szCs w:val="18"/>
        </w:rPr>
        <w:t>秘书处</w:t>
      </w:r>
      <w:r>
        <w:rPr>
          <w:sz w:val="18"/>
          <w:szCs w:val="18"/>
        </w:rPr>
        <w:t>/</w:t>
      </w:r>
      <w:r>
        <w:rPr>
          <w:sz w:val="18"/>
          <w:szCs w:val="18"/>
        </w:rPr>
        <w:t>英语系学生会</w:t>
      </w:r>
      <w:r>
        <w:rPr>
          <w:sz w:val="18"/>
          <w:szCs w:val="18"/>
        </w:rPr>
        <w:t>/</w:t>
      </w:r>
      <w:r>
        <w:rPr>
          <w:sz w:val="18"/>
          <w:szCs w:val="18"/>
        </w:rPr>
        <w:t>日俄法联合学生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</w:rPr>
        <w:t>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小二、黑体、居中；小四、宋体、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倍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封皮、里页、相应尺寸的废纸、练习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学院公共财产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主席团：团委主用电脑；秘书处、团委、外联部：团委黑色电脑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英语系学生会：学生会外侧电脑；日俄法联合学生会：学生会内侧电脑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学生会办公室，团委办公室，每天上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晚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整理，清洁，处理，协助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整理工作材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做好两个办公室的卫生清洁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处理好当天团委学生会的偶发事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协助学生工作领导小组的各位老师做好当天团委学生会工作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10.30.208.15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www.lilyedu.com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领导、教师座牌，选手号码牌，评委用笔、纸，图钉，大头针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（详见外国语学院学生工作网站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团委组织部工作职责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团委组织部受团委书记、副书记的领导，对其负责，受其监督，并向其汇报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负责学院团的组织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负责对团支部和基层团干部进行考核及培训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负责团内评优、评奖及团员民主评议工作，起草并监督执行团内各项制度和共青团调研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五、负责团费收缴、团员档案管理工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六、负责团员组织关系转接，推选优秀团员入党及发展新团员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七、完成上级交办的其它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团委宣传部工作职责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团委宣传部受团委书记、副书记的领导，对其负责，受其监督，并向其汇报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负责开展思想政治教育，及时掌握学院青年团员的思想动态，定期做分析报告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负责团刊、团讯等宣传材料的收集、编辑工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负责配合上级部门对重大方针政策进行宣传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五、负责监督指导团委学生会各部门的宣传工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六、完成上级交办的其它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秘书处工作职责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全面负责办公室及网编部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秘书处秘书长负责监察团委学生会各部门的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办公室主任负责管理团委学生会档案及办公用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网编部主任主抓团委学生会网页建设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五、负责及时传达各方面信息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六、负责会议记录及考勤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七、负责抄写、整理、打印、管理、送发各种材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八、负责团委学生会物品的管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九、完成上级交办的其它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外联部工作职责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负责各部门所开展活动的社会赞助工作，提高活动质量，提升学院的社会知名度与影响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加强对外联系，促进校际、院际交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完成上级交办的其它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学研部工作职责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组织学生开展各种学术交流活动，配合学院的教学及科研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学研部统一领导学院各班的学习委员，定期召开教学意见征求会，做好师生间桥梁与纽带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不断创新，最大限度地调动同学们的学习积极性，开展专业学习活动，引导学生练好专业基本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协助院办公室做好学生选课、教学评估等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五、完成上级交办的其它工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生活部工作职责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深入同学，了解同学的困难，加强与学院有关部门的联系，切实为同学服务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负责生活区的管理工作；负责院大学生自管委员会的日常管理工作；负责检查寝室卫生情况；负责沟通大学生自管委员会和物业公司，关注学生的切身利益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负责外语山的维护及管理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统一领导学院各班的生活委员，定期召开生活委员会议，发现问题及时处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五、负责办理月票，发放奖学金、助学金等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六、负责组织学院的集体性劳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七、完成上级交办的其它工作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文艺部工作职责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负责在学院范围内开展利于身心健康、丰富校园生活的文艺活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负责组织、编排各类文艺晚会及演出等活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负责举荐并培养文艺骨干，参加校级各类文艺演出活动，加强同其它院系的联系与交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完成上级交办的其它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体育部工作职责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负责组织同学开展各种有益的体育活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负责做好院校体育运动会的筹备、组织及实施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负责举荐体育骨干，重点培养，为参加校级运动会提供后备力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加强对外联系，促进校际、院际交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五、负责组织好早操及升旗工作，协助有关部门组织活动秩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六、完成上级交办的其它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宣传部工作职责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以板报、橱窗等为载体，协助各部门做好活动的宣传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直接领导院书画协会，负责开展书画比赛等活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负责举荐宣传骨干，重点培养，提供宣传后备力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完成上级交办的其它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社团部工作职责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负责组织和领导院级各社团及协会开展活动，丰富同学业余文化生活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负责组织各种社团赛事，发掘该方面的人才，组队参加校级比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加强对外联系，促进校际、院际交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完成上级交办的其它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公关部工作职责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负责组织开展各类受女生欢迎的活动，如生理、心理知识讲座、仪态仪表讲座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负责深入了解女生的困难，代表她们的利益加强与有关部门的联系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负责各种大型活动的礼仪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完成上级交办的其它工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8:00Z</dcterms:created>
  <dc:creator>微软用户</dc:creator>
  <dc:description/>
  <cp:keywords/>
  <dc:language>en-US</dc:language>
  <cp:lastModifiedBy>微软用户</cp:lastModifiedBy>
  <dcterms:modified xsi:type="dcterms:W3CDTF">2009-04-23T11:38:00Z</dcterms:modified>
  <cp:revision>2</cp:revision>
  <dc:subject/>
  <dc:title>候补培训考核答案</dc:title>
</cp:coreProperties>
</file>