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毕业生岗前培训、就业实习安全保证协议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1"/>
        </w:rPr>
        <w:t>甲方：</w:t>
      </w:r>
      <w:r>
        <w:rPr>
          <w:rFonts w:ascii="宋体;SimSun" w:hAnsi="宋体;SimSun" w:cs="宋体;SimSun"/>
          <w:sz w:val="24"/>
          <w:szCs w:val="21"/>
        </w:rPr>
        <w:t>沈阳师范大学外国语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乙方：</w:t>
      </w:r>
      <w:r>
        <w:rPr>
          <w:rFonts w:ascii="宋体;SimSun" w:hAnsi="宋体;SimSun" w:cs="宋体;SimSun"/>
          <w:sz w:val="24"/>
          <w:szCs w:val="21"/>
        </w:rPr>
        <w:t xml:space="preserve">学生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缓解学生的就业压力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解决用人单位岗前培训与学校相关管理规定的矛盾，保障毕业生在实习期间的人身安全及其他相关利益，外国语学院（以下简称甲方）根据实习学生（以下简称乙方）的意愿，结合我院具体情况特制定本协议。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凡在未正式办理离校手续的情况下，到签约单位进行岗前培训、签约实习的毕业生必须签订本协议，否则一律属于违纪行为，甲方将根据有关规定对乙方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协议签署双方必须如实填写各自情况，严格履行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甲方负责加强对乙方的法制教育、安全教育、纪律教育，并承担对乙方管理和教育监督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乙方家长负责对乙方的管理和教育，督促乙方参加甲方统一组织的集体活动，经常与甲方保持联系，反馈乙方在实习期间的表现情况，承担乙方行为造成的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乙方在实习期间应遵守国家法律法规及签约单位、学校的规章制度，不得做出有损甲方和大学生形象的行为，如造成任何不良后果由乙方承担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乙方必须树立安全防范意识，确保个人人身与财产安全；如果在校外发生意外事故（如人身伤害、个人财产损失、交通事故等）由乙方承担全部责任，甲方不承担任何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甲方一旦发现乙方有违法违纪行为将通知乙方家长，并追究乙方相关责任，同时终止此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八、本协议一式两份，甲、乙双方各执一份，一经签署即具有法律效力，双方应严格履行。如违约，将追究违约方相关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有效期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至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甲方：                                乙方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 xml:space="preserve">辅导员（签名）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           学生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管院长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 xml:space="preserve">            家长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外国语学院（签字盖章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日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9:00Z</dcterms:created>
  <dc:creator>赵颖</dc:creator>
  <dc:description/>
  <dc:language>en-US</dc:language>
  <cp:lastModifiedBy>gggg</cp:lastModifiedBy>
  <cp:lastPrinted>2006-04-18T10:00:00Z</cp:lastPrinted>
  <dcterms:modified xsi:type="dcterms:W3CDTF">2006-04-18T02:00:00Z</dcterms:modified>
  <cp:revision>39</cp:revision>
  <dc:subject/>
  <dc:title>外国语学院毕业生</dc:title>
</cp:coreProperties>
</file>