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团委学生会：学生会主席和团委副书记德育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分，系主席德育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分，副主席德育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分，部长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副部长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学生党支部：副书记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。</w:t>
      </w:r>
    </w:p>
    <w:p>
      <w:pPr>
        <w:pStyle w:val="Normal"/>
        <w:rPr/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勤工助学中心：主任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副主任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部长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</w:t>
      </w:r>
      <w:r>
        <w:rPr>
          <w:rFonts w:ascii="Arial" w:hAnsi="Arial" w:cs="Arial"/>
          <w:b/>
        </w:rPr>
        <w:t>，候补成员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</w:t>
      </w:r>
      <w:r>
        <w:rPr>
          <w:rFonts w:ascii="Arial" w:hAnsi="Arial" w:cs="Arial"/>
          <w:b/>
        </w:rPr>
        <w:t>。</w:t>
      </w:r>
    </w:p>
    <w:p>
      <w:pPr>
        <w:pStyle w:val="Normal"/>
        <w:rPr/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大学生自管会：（校级）主任德育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分，副主任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（院级）主任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副主任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部长德育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分，干事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</w:t>
      </w:r>
      <w:r>
        <w:rPr>
          <w:rFonts w:ascii="Arial" w:hAnsi="Arial" w:cs="Arial"/>
          <w:b/>
        </w:rPr>
        <w:t>候补成员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，</w:t>
      </w:r>
      <w:r>
        <w:rPr>
          <w:rFonts w:ascii="Arial" w:hAnsi="Arial" w:cs="Arial"/>
          <w:b/>
        </w:rPr>
        <w:t>楼长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层长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班级：班长、团支书德育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其他班团干部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，团小组长和寝室长德育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分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其他：辅导员助理德育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分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▲</w:t>
      </w:r>
      <w:r>
        <w:rPr>
          <w:rFonts w:ascii="Arial" w:hAnsi="Arial" w:cs="Arial"/>
          <w:b/>
        </w:rPr>
        <w:t>多项职务者，增加一项追加</w:t>
      </w:r>
      <w:r>
        <w:rPr>
          <w:rFonts w:cs="Arial" w:ascii="Arial" w:hAnsi="Arial"/>
          <w:b/>
        </w:rPr>
        <w:t>1/2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会员需出示协会认可的相关证明，且会员累计加分不得超过德育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同一协会中，会长、部长、干事、骨干会员、普通会员分数不可叠加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协会中，会长、部长、干事属学生任职，多项职务者，增加一项追加</w:t>
      </w:r>
      <w:r>
        <w:rPr>
          <w:rFonts w:cs="Arial" w:ascii="Arial" w:hAnsi="Arial"/>
          <w:b/>
          <w:szCs w:val="21"/>
        </w:rPr>
        <w:t>1/2</w:t>
      </w:r>
      <w:r>
        <w:rPr>
          <w:rFonts w:ascii="Arial" w:hAnsi="Arial" w:cs="Arial"/>
          <w:b/>
          <w:szCs w:val="21"/>
        </w:rPr>
        <w:t>。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协会中，会长、部长、干事同为该协会骨干会员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Arial" w:hAnsi="Arial" w:cs="Arial"/>
          <w:b/>
          <w:szCs w:val="21"/>
        </w:rPr>
        <w:t>如各年级辅导员对部分加分细则有修改意见，以各辅导员标准为主。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协会会员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优秀会员（德育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会长（德育</w:t>
      </w:r>
      <w:r>
        <w:rPr>
          <w:rFonts w:cs="Arial" w:ascii="宋体;SimSun" w:hAnsi="宋体;SimSun"/>
          <w:b/>
          <w:szCs w:val="21"/>
        </w:rPr>
        <w:t>2.5</w:t>
      </w:r>
      <w:r>
        <w:rPr>
          <w:rFonts w:ascii="宋体;SimSun" w:hAnsi="宋体;SimSun" w:cs="Arial"/>
          <w:b/>
          <w:szCs w:val="21"/>
        </w:rPr>
        <w:t>分）副会长（德育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 部长（德育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）部员（德育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模拟联合国协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级：徐明皓、孙相有、刘禹辰、亢雪梅、潘晓旭、赵天蔚、李若曦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：王璐、肖溪、侯丽媛、马秀娣、郭闯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级英语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班：栾笑、李宴萌、张焕洁、王惠、彭婷婷、赵思远、</w:t>
      </w:r>
      <w:r>
        <w:rPr>
          <w:rFonts w:ascii="宋体;SimSun" w:hAnsi="宋体;SimSun" w:cs="Arial"/>
          <w:szCs w:val="21"/>
        </w:rPr>
        <w:t>郭照元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薄娜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程胜男</w:t>
      </w:r>
      <w:r>
        <w:rPr>
          <w:rFonts w:ascii="宋体;SimSun" w:hAnsi="宋体;SimSun" w:cs="Arial"/>
          <w:szCs w:val="21"/>
        </w:rPr>
        <w:t>、刘勇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级英语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：李哲、于一、许洋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级英语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班：杨悦、耿飞、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级英语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班：宫健宇、</w:t>
      </w:r>
      <w:r>
        <w:rPr>
          <w:rFonts w:ascii="宋体;SimSun" w:hAnsi="宋体;SimSun" w:cs="Arial"/>
          <w:szCs w:val="21"/>
        </w:rPr>
        <w:t>徐晓彤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级翻译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班：姜世阳、刘瑶、</w:t>
      </w:r>
      <w:r>
        <w:rPr>
          <w:rFonts w:ascii="宋体;SimSun" w:hAnsi="宋体;SimSun" w:cs="Arial"/>
          <w:szCs w:val="21"/>
        </w:rPr>
        <w:t>陈柁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级翻译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：</w:t>
      </w:r>
      <w:r>
        <w:rPr>
          <w:rFonts w:ascii="宋体;SimSun" w:hAnsi="宋体;SimSun" w:cs="Arial"/>
          <w:szCs w:val="21"/>
        </w:rPr>
        <w:t>赵庆红</w:t>
      </w:r>
      <w:r>
        <w:rPr>
          <w:rFonts w:ascii="宋体;SimSun" w:hAnsi="宋体;SimSun" w:cs="Arial"/>
          <w:szCs w:val="21"/>
        </w:rPr>
        <w:t>、肖雨璠、何欣、李丹、赵鑫、卢东宁、刘佳欣、绍景爽、代小梅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日本语协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级日语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：李楠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级日语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班：代吉文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日语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班：唐悦、李思聪、王英兆、张欣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日语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：马丽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日语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班：李昀宵、张思琪、刘恋、郑翠青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日语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班：闵嘉文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日语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班：周小路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日语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班：周璇、朴海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百合花剧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璐、王心茹、闫岩、韩爽、周杰、杨茹婷、吴丹、杨红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侯丽媛、刘柳、朱琳、丁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肖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辉、边华、张唤洁、叶晗、刘芮廷、王惠、栾笑、郭欣瑞、于英华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于欣、解冰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郭丹阳、胡延悦、康洪、耿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耿雪、白晶、武艳华、杨悦、孙立航、李鸾、崔波、宋双、刘琳、窦丹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李倩、宫健宇、关鑫鑫、李洋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范思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姚建宇、赵庆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创业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唐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周杰、闫岩、杨茹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廖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吴梓毓、杨雪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高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马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邹丽阳、张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李佳、蔡晓纯、吴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潘梦莹、孙丹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何非寻、刘诗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程程、王晶晶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  班：于洋洋、张馨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俄语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孙祎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路遥、孔时红、胡绕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陈璐、李安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  班：牛凡、朱红莉、幺嘉、吕俊俊、张岚、髙钰、张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翻译合唱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晓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郑欣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李哲、石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范思洋、石硕、王馨饶、田伟、边晓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卢东宁、王欢、石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环境保护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淼、李胜男、于英华、边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丁小月、解冰雪、李哲、杨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朱蒙蒙、穆洪博、孙迪、丁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袁新、宋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石硕、阮小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吕玥霖、陈宇、范秀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李秋诗、马秀娣、吴梓毓、徐天驰、鲁旭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单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刘丹阳、王春阳、车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高阳、王英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马丽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健身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梁秋慧、张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孟津卉、谷石、马丽娜、王琪、李佳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科创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韩爽、崔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吴倩、吕悦霖、姜长海、范秀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：陈忠帅、皋一迪、陈晚晴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李玉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班：乔超、肖溪、栗治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白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杨文佳、王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戴晨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高旭、郭宝华、宗瑞、常玉莹、穆洪博、张宁、韩丽君、李豪横、丁楠、孙迪、徐慧仙、邹丽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欧阳博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礼仪模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：刘丹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芦新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高瑜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班：栗治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计萌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法语  班：于晓璐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：张妙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刘瑶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王薪棋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胡艳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  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李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球类协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宏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万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李传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高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白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  班：张世誉、高飞、王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杨菁菁、郝健、孟津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丁点、梁秋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吴家全、刘桂超、周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边华、刘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丁巧玲、周小路、候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丛晶晶、刘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  班：宋斌、朱丽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庾柄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王嘉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书画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李佳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李晓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佟施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李豪横、肖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蕊沂、杨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英语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刘师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  班：张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  班：刘婷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梦之璇舞蹈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王冬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雪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  班：王宇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  班：么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张洪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刘佳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英语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辰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皋一迪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马秀娣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刘旭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边晓雪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、苗嘉绩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）、周丹丹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、李月娇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、李鸾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）、吴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、于欣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王静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、胡琼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）、杨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）、徐明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、王璐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、肖溪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）、侯丽媛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刘苪廷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、张唤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、解冰雪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王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丁晓月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付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武艳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）、孙婷婷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）、王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）、耿飞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）、田春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）、何非守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）、刘诗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）、姚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）、姜世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、赵庆红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边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、叶晗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、朱蕾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吴梓毓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杨雪薇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李雪娇（</w:t>
      </w:r>
      <w:r>
        <w:rPr>
          <w:rFonts w:cs="宋体;SimSun" w:ascii="宋体;SimSun" w:hAnsi="宋体;SimSun"/>
          <w:szCs w:val="21"/>
        </w:rPr>
        <w:t xml:space="preserve">09 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鲁旭博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陈晚晴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郑虹宇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沈彤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张文宣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）、张媛欣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董丽敏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）、王雪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）、范秀娇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、王琳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）、李进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）、许畅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知音合唱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韩爽、周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陈晚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鲍晓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高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张丽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俄语  班：朱丽丽、李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英语新闻播报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口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殷传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师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赵天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班：乔超、肖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周玉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法语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孙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  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纪思辰、邸萌、谢东、王芳、卢颖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法语  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孙大明、王继海、李亚夫、徐旦旦、郝廷廷、李丹阳、王以萱、赵航、程成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网编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贾红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陈烨、杨茹婷、张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吴尚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徐天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李珊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佟思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英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彭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  <w:szCs w:val="21"/>
        </w:rPr>
        <w:t>解冰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  <w:szCs w:val="21"/>
        </w:rPr>
        <w:t>欧阳博慧、耿硕、郭鹏、许梦娇、</w:t>
      </w:r>
      <w:r>
        <w:rPr>
          <w:rFonts w:ascii="宋体;SimSun" w:hAnsi="宋体;SimSun" w:cs="宋体;SimSun"/>
          <w:szCs w:val="21"/>
        </w:rPr>
        <w:t>潘迪、高阳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崔雨禾、康洪、王思华、杨阳、</w:t>
      </w:r>
      <w:r>
        <w:rPr>
          <w:rFonts w:ascii="宋体;SimSun" w:hAnsi="宋体;SimSun" w:cs="宋体;SimSun"/>
          <w:szCs w:val="21"/>
        </w:rPr>
        <w:t>胡延悦</w:t>
      </w:r>
      <w:r>
        <w:rPr>
          <w:rFonts w:ascii="宋体;SimSun" w:hAnsi="宋体;SimSun" w:cs="宋体;SimSun"/>
          <w:szCs w:val="21"/>
        </w:rPr>
        <w:t>、徐明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：刘天宇、刘宁赫、</w:t>
      </w:r>
      <w:r>
        <w:rPr>
          <w:rFonts w:ascii="宋体;SimSun" w:hAnsi="宋体;SimSun" w:cs="宋体;SimSun"/>
          <w:szCs w:val="21"/>
        </w:rPr>
        <w:t>袁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  <w:szCs w:val="21"/>
        </w:rPr>
        <w:t>侯彬彬、</w:t>
      </w:r>
      <w:r>
        <w:rPr>
          <w:rFonts w:ascii="宋体;SimSun" w:hAnsi="宋体;SimSun" w:cs="宋体;SimSun"/>
          <w:szCs w:val="21"/>
        </w:rPr>
        <w:t>苗嘉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俄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班：崔沈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讲辩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英语师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若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张聪、桂炎冰、谷响、陈月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单晨、吴启竞、王帅、郭闯、金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刘丹阳、姚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袁新、韩冰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宫建宇、李倩</w:t>
      </w:r>
    </w:p>
    <w:p>
      <w:pPr>
        <w:pStyle w:val="Style15"/>
        <w:ind w:left="1054" w:hanging="1054"/>
        <w:rPr>
          <w:rFonts w:cs="宋体;SimSun"/>
          <w:b/>
          <w:b/>
        </w:rPr>
      </w:pPr>
      <w:r>
        <w:rPr>
          <w:rFonts w:cs="宋体;SimSun"/>
          <w:b/>
        </w:rPr>
        <w:t>20.</w:t>
      </w:r>
      <w:r>
        <w:rPr>
          <w:rFonts w:cs="宋体;SimSun"/>
          <w:b/>
        </w:rPr>
        <w:t>礼以修身坊</w:t>
      </w:r>
    </w:p>
    <w:p>
      <w:pPr>
        <w:pStyle w:val="Style15"/>
        <w:ind w:left="1054" w:hanging="1054"/>
        <w:rPr>
          <w:rFonts w:cs="宋体;SimSun"/>
        </w:rPr>
      </w:pPr>
      <w:r>
        <w:rPr>
          <w:rFonts w:cs="宋体;SimSun"/>
          <w:b/>
        </w:rPr>
        <w:t>会长：</w:t>
      </w:r>
      <w:r>
        <w:rPr>
          <w:rFonts w:cs="宋体;SimSun"/>
        </w:rPr>
        <w:t>高奇</w:t>
      </w:r>
    </w:p>
    <w:p>
      <w:pPr>
        <w:pStyle w:val="Style15"/>
        <w:ind w:left="1054" w:hanging="1054"/>
        <w:rPr>
          <w:rFonts w:cs="宋体;SimSun"/>
        </w:rPr>
      </w:pPr>
      <w:r>
        <w:rPr>
          <w:rFonts w:cs="宋体;SimSun"/>
          <w:b/>
        </w:rPr>
        <w:t>副会长：</w:t>
      </w:r>
      <w:r>
        <w:rPr>
          <w:rFonts w:cs="宋体;SimSun"/>
        </w:rPr>
        <w:t>孟竹</w:t>
      </w:r>
    </w:p>
    <w:p>
      <w:pPr>
        <w:pStyle w:val="Style15"/>
        <w:ind w:left="1054" w:hanging="1054"/>
        <w:rPr>
          <w:rFonts w:cs="宋体;SimSun"/>
        </w:rPr>
      </w:pPr>
      <w:r>
        <w:rPr>
          <w:rFonts w:cs="宋体;SimSun"/>
          <w:b/>
        </w:rPr>
        <w:t>部长：</w:t>
      </w:r>
      <w:r>
        <w:rPr>
          <w:rFonts w:cs="宋体;SimSun"/>
        </w:rPr>
        <w:t>沈乐、李晓娜、梁立原、张瑶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骨干会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越、张敏、方进、李嫚萍、刘阳阳、杜炎冰、侯宇、费芸、雒丹、闫岩、牛娇、张程程、宋斌、叶婷、李佳、高丽娇、张秀、潘梦莹、李松龄、王笑琳、李进、段雨尘、魏豫宁、丁小月、李宜倩、朱红莉、于英华、吴威、郭新瑞、陈忠帅、杨再飞、薛立艳、魏云、张楚楚、代晓梅、窦丹丹、李胜男、田越、付宇、陈月明、冯学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会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璨、宋博怡、许畅、李丹妮、王皓、赫晓婷、谭苏文、郭慧、付帅、王杰、王逸飞、柴天丽、李琦、张焕洁、李晓红、薄娜、程胜男、林静、郭熙元、李晏萌、李淼、赵思远、陆明月、叶晗、刘芮廷、王辉、王惠、于英华、彭婷婷、张慧、张聪、迟蕊许、潘迪、吴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06:00Z</dcterms:created>
  <dc:creator>User</dc:creator>
  <dc:description/>
  <dc:language>en-US</dc:language>
  <cp:lastModifiedBy>User</cp:lastModifiedBy>
  <dcterms:modified xsi:type="dcterms:W3CDTF">2011-03-13T12:06:00Z</dcterms:modified>
  <cp:revision>2</cp:revision>
  <dc:subject/>
  <dc:title/>
</cp:coreProperties>
</file>