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德育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</w:t>
      </w:r>
      <w:r>
        <w:rPr>
          <w:rFonts w:cs="Arial" w:ascii="Arial" w:hAnsi="Arial"/>
          <w:b/>
          <w:szCs w:val="21"/>
        </w:rPr>
        <w:t>-</w:t>
      </w:r>
      <w:r>
        <w:rPr>
          <w:rFonts w:ascii="Arial" w:hAnsi="Arial" w:cs="Arial"/>
          <w:b/>
          <w:szCs w:val="21"/>
        </w:rPr>
        <w:t>扣分（基础分为</w:t>
      </w:r>
      <w:r>
        <w:rPr>
          <w:rFonts w:cs="Arial" w:ascii="Arial" w:hAnsi="Arial"/>
          <w:b/>
          <w:szCs w:val="21"/>
        </w:rPr>
        <w:t>60</w:t>
      </w:r>
      <w:r>
        <w:rPr>
          <w:rFonts w:ascii="Arial" w:hAnsi="Arial" w:cs="Arial"/>
          <w:b/>
          <w:szCs w:val="21"/>
        </w:rPr>
        <w:t>分，德育奖励分满分为</w:t>
      </w:r>
      <w:r>
        <w:rPr>
          <w:rFonts w:cs="Arial" w:ascii="Arial" w:hAnsi="Arial"/>
          <w:b/>
          <w:szCs w:val="21"/>
        </w:rPr>
        <w:t>4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文体测评得分的计算公式为：基础分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奖励分—扣分（基础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、奖励分满分为</w:t>
      </w:r>
      <w:r>
        <w:rPr>
          <w:rFonts w:cs="Arial" w:ascii="Arial" w:hAnsi="Arial"/>
          <w:b/>
          <w:szCs w:val="21"/>
        </w:rPr>
        <w:t>50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工作人员奖励：为文艺演出或文体竞赛活动（含摄影、美术、演讲等竞赛）做服务工作者（含比赛裁判）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累计分数最高不超过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外国语学院迎新打扫寝室志愿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俊宏、王靖、陆瑶、孙晓颖、陈晚晴、王皓、杨文佳、王艳、张芮嘉、付帅、崔璨、徐彤、李娜、范秀姣、谭苏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韩爽、杨如婷、周杰、王璐、吴丹、闫岩、张鑫、王心如、张丹、刘斌文、从丹洋、吴妹、刘洪婉、王雪、刘文、陈烨、周丹丹、李欣慰、杨红双、郭新颖、金香艳、平宇、白运哲、陈鹏飞、王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范秀娇、吴倩、陈倩、陈宇、段雨尘、冯宁宁、谢兰兰、梁明雪、董明、沙柏桐、刘洋、张湲欣、苏敏、刘柳、费孝民、姜长海、李传浩、吕钥霖、丁琪、侯丽媛、朱琳、魏豫宁、廖莎、荣艳秋、吴尚泽、田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陈忠帅、库莼、陈晚晴、黄丹丹、徐天驰、王静、李秋诗、计佳昕、夏秀丹、周丹、杨雪薇、纪爽、鲁旭勃、许超男、张艳秋、李雪娇、郑虹宇、张文宣、仲晨、朱蕾、马秀娣、沈彤、吴梓毓、皋一迪、尹明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邹金男、赵玉玲、李哲、孙晓颖、张蕾、郭闯、郭娜、高雪、教继红、袁芳、王聪、张飞飞、李靖鑫、陈婷婷、盖明月、鲍晓彤、宋可佳、吴启竞、王帅、金晶、周梦婷、单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肖溪、朱春蕾、李姗姗、乔超、栗治、魏佳、田俊菲、薛立艳、许畅、陈华、高然、路雨涵、韩静伟、赵琦、张敏、范丹、李进、宋博怡、李丹妮、阎启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郭思见、董瀚辰、董润喆、王静文、王琳、于惠馨、董丽敏、李娜、姜越、王春颖、孟庆曼、陈婷婷、隋昕、李欣欣、祝智颖、孙薇、潘水、白芳、谢佳雪、蔡爽、王悦霖、王欣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飞、金婷婷、刘丹阳、高瑜、王睿、马毓鸿、曲怡姝、汪明明、汤婉茹、张士誉、张法琳、李芳菲、李晓雪、李静、杨文佳、郭华南、王春阳、吴莅蘅、杨璐、杜欣、曹桂杰、车娇、王雪飞、张芮嘉、田美辰、刘小双、李欣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蔡红岩、仇程、朱琳、畅通、杨明璐、王梦婷、佟思琦、王晓雪、周雅媛、王凯、郝博、宋晓辉、姜阳、范璐、王笑琳、史玉婷、孙晓锐、白丹、单凤仪、周玉格、李晗佶、王晶晶、魏云、沙娜、柏晔、孙晓冰、何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萌、唐悦、温旭娇、张晶晶、张欣、高阳、鲍明亮、张敏、李文艳、鄢盈、赵富娇、苏庭、王翼、赵瑞奇、尹倩茜、韩东锦、刘宁、崔懿夫、王英兆、胡时会、李思聪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琪、杨菁菁、林晶晶、崔语乐、李佳宁、孙龙、郝建、谢树东、刘鑫、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梓佳、赵佳宜、金程、张思琪、王丽华、由丽君、窦紫薇、郑翠青、朱婷婷、张镭、刘恋、李旳霄、刑世杰、胡俊东、戴晨、蔡玲、张营营、梁燕婷、陈彤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银屏、王冬燕、张慧、梁秋慧、张晓讳、闵佳文、夏慧、倪程程、史新雨、马畅、白岚、廖寅竹、姚红、李佳怿、张程程、刘贝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时红、姜美玉、刘晓瑜、唐晓彤、秦广垠、沈继侠、李汶轩、曾慧、李慧、董雪、韩慧聪、李佳、胡饶月、徐颖、陈阔、李鸿宇、宋文飞、段李阳、王倩、程琳、梅林、孙莹、白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逸飞、杨再飞、王浩、方进、刘晓平、付帅、马妍、庞丽娜、李兴娜、李嫚萍、巴曦、赫晓婷、刘鑫丽、柴天丽、牛桢、郭慧、李安琪、李琦、孟奕如、刘影、陈岑、谭苏文、陈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杨柳、王梦茹、王馨婧、邸萌、吴丽娜、周小杰、牛娇、王玉婷、张曼玲、刘晨、周天曦、阎爽、于小路、王娇洋、胡盼、张项南、王婷婷、李婷婷、张雨婷、张琳琳、吴彤、王虹丽、姜莹、王芳、谢东、卢颖杰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扫寝室优秀志愿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月姣、盛高阳、王玲、王轶楠、徐向南、苏丹、陈杰、王亚萍、姜越、丁点、王路遥、吕改、赵美琪、邹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外国语学院迎新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品准备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张鑫、徐天驰、吴尚泽、姜长海、李珊珊、陈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俊宏、王靖、陆瑶、孙晓颖、陈晚晴、王皓、杨文佳、王艳、张芮嘉、付帅、崔璨、徐彤、李娜、范秀姣、谭苏文、唐岩、张欣、杨雪薇、高雪、马畅、周杰、</w:t>
      </w:r>
      <w:r>
        <w:rPr/>
        <w:t>陈晋、杜梦颖、</w:t>
      </w:r>
      <w:r>
        <w:rPr>
          <w:szCs w:val="21"/>
        </w:rPr>
        <w:t>卢新蕾、计萌、于小璐、肖元芳、郭思见、吕月霖、吴启竞、孙晓锐、曲怡姝、</w:t>
      </w:r>
      <w:r>
        <w:rPr>
          <w:rFonts w:ascii="宋体;SimSun" w:hAnsi="宋体;SimSun" w:cs="宋体;SimSun"/>
          <w:szCs w:val="21"/>
        </w:rPr>
        <w:t>李楠楠、李昀宵、马丽娜、吴丽娜、王芳、刘禹辰、侯丽媛、马秀娣、肖溪、王璐、董丽敏、丁琪、张洁琳、高飞、金宇、邹润、李玉彬、乔超、吴倩、</w:t>
      </w:r>
      <w:r>
        <w:rPr>
          <w:szCs w:val="21"/>
        </w:rPr>
        <w:t>刘丹、卢新蕾、高瑜、栗治、张蕾、于晓璐、计萌、</w:t>
      </w:r>
      <w:r>
        <w:rPr>
          <w:rFonts w:ascii="宋体;SimSun" w:hAnsi="宋体;SimSun" w:cs="宋体;SimSun"/>
          <w:szCs w:val="21"/>
        </w:rPr>
        <w:t>戴晨、彭勃、陈胜、王路遥、陈璐、崔懿夫、孙龙、邸萌、纪思辰、</w:t>
      </w:r>
      <w:r>
        <w:rPr/>
        <w:t>冯楚涵、李银屏、罗京、王梦茹、胡饶月、</w:t>
      </w:r>
      <w:r>
        <w:rPr>
          <w:rFonts w:ascii="宋体;SimSun" w:hAnsi="宋体;SimSun" w:cs="宋体;SimSun"/>
          <w:szCs w:val="21"/>
        </w:rPr>
        <w:t>贾红妍、张鑫、徐天驰、吴尚泽、姜长海、李珊珊、陈杰、尹月晗、李芃、宋雨蔓、安静、王帅、田峻菲、申娟、夏荟、李静、杨红双、于野、张文和、王心茹、曹桂杰、温旭娇、唐悦、陈翰柯、陈鹏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1</w:t>
      </w:r>
      <w:r>
        <w:rPr/>
        <w:t>班</w:t>
      </w:r>
      <w:r>
        <w:rPr/>
        <w:t>:</w:t>
      </w:r>
      <w:r>
        <w:rPr/>
        <w:t>郭新颖、周丹丹、刘斌文、从丹洋、张</w:t>
      </w:r>
      <w:r>
        <w:rPr>
          <w:rFonts w:cs="Calibri" w:eastAsia="Calibri"/>
        </w:rPr>
        <w:t xml:space="preserve">  </w:t>
      </w:r>
      <w:r>
        <w:rPr/>
        <w:t>丹、白运哲、平宇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2</w:t>
      </w:r>
      <w:r>
        <w:rPr/>
        <w:t>班</w:t>
      </w:r>
      <w:r>
        <w:rPr/>
        <w:t>:</w:t>
      </w:r>
      <w:r>
        <w:rPr/>
        <w:t>盛高阳、陈倩、朱琳、刘洋、谢兰兰、荣艳秋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3</w:t>
      </w:r>
      <w:r>
        <w:rPr/>
        <w:t>班</w:t>
      </w:r>
      <w:r>
        <w:rPr/>
        <w:t>:</w:t>
      </w:r>
      <w:r>
        <w:rPr/>
        <w:t>黄丹丹、李秋诗、计佳昕、王静、王玲、鲁旭勃、夏秀丹、周丹、许超男、张艳秋、皋一迪、尹明楠、纪爽、李雪娇、仲晨、郑虹宇、张文宣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4</w:t>
      </w:r>
      <w:r>
        <w:rPr/>
        <w:t>班</w:t>
      </w:r>
      <w:r>
        <w:rPr/>
        <w:t>:</w:t>
      </w:r>
      <w:r>
        <w:rPr/>
        <w:t>邹金男、赵玉玲、李哲、郭娜、郭闯、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5</w:t>
      </w:r>
      <w:r>
        <w:rPr/>
        <w:t>班</w:t>
      </w:r>
      <w:r>
        <w:rPr/>
        <w:t>:</w:t>
      </w:r>
      <w:r>
        <w:rPr/>
        <w:t>徐向南、朱春蕾、赵琦、李丹妮、阎启伟、宋博怡、张建、陈华、许畅、魏佳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6</w:t>
      </w:r>
      <w:r>
        <w:rPr/>
        <w:t>班</w:t>
      </w:r>
      <w:r>
        <w:rPr/>
        <w:t>:</w:t>
      </w:r>
      <w:r>
        <w:rPr/>
        <w:t>董瀚辰、董润喆、于惠馨、隋昕、李欣欣、祝智颖、孙薇、潘冰、姜越、王春颖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1</w:t>
      </w:r>
      <w:r>
        <w:rPr/>
        <w:t>班</w:t>
      </w:r>
      <w:r>
        <w:rPr/>
        <w:t>:</w:t>
      </w:r>
      <w:r>
        <w:rPr/>
        <w:t>高飞、刘小双、张士誉、王春阳、李静、张洁琳、曹桂杰、杨文佳、赵美琪、李晓雪、金婷婷、曲怡姝、汪明明、张芮嘉、车娇、吴莅蘅、高瑜、郭华南、杨璐</w:t>
      </w:r>
    </w:p>
    <w:p>
      <w:pPr>
        <w:pStyle w:val="Normal"/>
        <w:rPr/>
      </w:pPr>
      <w:r>
        <w:rPr/>
        <w:t>09</w:t>
      </w:r>
      <w:r>
        <w:rPr/>
        <w:t>级翻译</w:t>
      </w:r>
      <w:r>
        <w:rPr/>
        <w:t>2</w:t>
      </w:r>
      <w:r>
        <w:rPr/>
        <w:t>班</w:t>
      </w:r>
      <w:r>
        <w:rPr/>
        <w:t>:</w:t>
      </w:r>
      <w:r>
        <w:rPr/>
        <w:t>王晓雪、国雅媛、王凯、畅通、杨明璐、柏晔、白丹、佟思琦、邹润、孙晓锐、王笑琳、魏云、何萍</w:t>
      </w:r>
    </w:p>
    <w:p>
      <w:pPr>
        <w:pStyle w:val="Normal"/>
        <w:rPr/>
      </w:pPr>
      <w:r>
        <w:rPr/>
        <w:t>09</w:t>
      </w:r>
      <w:r>
        <w:rPr/>
        <w:t>级日语</w:t>
      </w:r>
      <w:r>
        <w:rPr/>
        <w:t>1</w:t>
      </w:r>
      <w:r>
        <w:rPr/>
        <w:t>班</w:t>
      </w:r>
      <w:r>
        <w:rPr/>
        <w:t>:</w:t>
      </w:r>
      <w:r>
        <w:rPr/>
        <w:t>苏庭、赵富娇、鄢盈、陈杰、王英兆、李思聪、尹倩茜、李文艳、张敏</w:t>
      </w:r>
    </w:p>
    <w:p>
      <w:pPr>
        <w:pStyle w:val="Normal"/>
        <w:rPr/>
      </w:pPr>
      <w:r>
        <w:rPr/>
        <w:t>09</w:t>
      </w:r>
      <w:r>
        <w:rPr/>
        <w:t>级日语</w:t>
      </w:r>
      <w:r>
        <w:rPr/>
        <w:t>2</w:t>
      </w:r>
      <w:r>
        <w:rPr/>
        <w:t>班</w:t>
      </w:r>
      <w:r>
        <w:rPr/>
        <w:t>:</w:t>
      </w:r>
      <w:r>
        <w:rPr/>
        <w:t>林晶晶、谷石、李佳宁、王琪、崔语乐、谢树东</w:t>
      </w:r>
    </w:p>
    <w:p>
      <w:pPr>
        <w:pStyle w:val="Normal"/>
        <w:rPr/>
      </w:pPr>
      <w:r>
        <w:rPr/>
        <w:t>09</w:t>
      </w:r>
      <w:r>
        <w:rPr/>
        <w:t>级日语</w:t>
      </w:r>
      <w:r>
        <w:rPr/>
        <w:t>3</w:t>
      </w:r>
      <w:r>
        <w:rPr/>
        <w:t>班</w:t>
      </w:r>
      <w:r>
        <w:rPr/>
        <w:t>:</w:t>
      </w:r>
      <w:r>
        <w:rPr/>
        <w:t>张思琪、陈彤辉、张镭、由丽君、张营营、蔡玲、刘恋、朱婷婷、窦紫薇、郑翠青</w:t>
      </w:r>
    </w:p>
    <w:p>
      <w:pPr>
        <w:pStyle w:val="Normal"/>
        <w:rPr/>
      </w:pPr>
      <w:r>
        <w:rPr/>
        <w:t>09</w:t>
      </w:r>
      <w:r>
        <w:rPr/>
        <w:t>级日语</w:t>
      </w:r>
      <w:r>
        <w:rPr/>
        <w:t>4</w:t>
      </w:r>
      <w:r>
        <w:rPr/>
        <w:t>班</w:t>
      </w:r>
      <w:r>
        <w:rPr/>
        <w:t>:</w:t>
      </w:r>
      <w:r>
        <w:rPr/>
        <w:t>张程程、张慧、姚红、李佳怿、丁点、倪程程、张晓讳、廖寅竹、闵佳文、史新雨</w:t>
      </w:r>
    </w:p>
    <w:p>
      <w:pPr>
        <w:pStyle w:val="Normal"/>
        <w:rPr/>
      </w:pPr>
      <w:r>
        <w:rPr/>
        <w:t>09</w:t>
      </w:r>
      <w:r>
        <w:rPr/>
        <w:t>级俄语</w:t>
      </w:r>
      <w:r>
        <w:rPr/>
        <w:t>1</w:t>
      </w:r>
      <w:r>
        <w:rPr/>
        <w:t>班</w:t>
      </w:r>
      <w:r>
        <w:rPr/>
        <w:t>:</w:t>
      </w:r>
      <w:r>
        <w:rPr/>
        <w:t>陈阔、宋文飞、段李阳、李佳、李鸿宇、李汶轩、李慧</w:t>
      </w:r>
    </w:p>
    <w:p>
      <w:pPr>
        <w:pStyle w:val="Normal"/>
        <w:rPr/>
      </w:pPr>
      <w:r>
        <w:rPr/>
        <w:t>09</w:t>
      </w:r>
      <w:r>
        <w:rPr/>
        <w:t>级俄语</w:t>
      </w:r>
      <w:r>
        <w:rPr/>
        <w:t>2</w:t>
      </w:r>
      <w:r>
        <w:rPr/>
        <w:t>班</w:t>
      </w:r>
      <w:r>
        <w:rPr/>
        <w:t>:</w:t>
      </w:r>
      <w:r>
        <w:rPr/>
        <w:t>刘晓平、马妍、庞丽娜、赫晓婷、巴曦、李兴娜、李嫚萍、郭慧、王逸飞、刘影、陈岑、牛桢</w:t>
      </w:r>
    </w:p>
    <w:p>
      <w:pPr>
        <w:pStyle w:val="Normal"/>
        <w:rPr/>
      </w:pPr>
      <w:r>
        <w:rPr/>
        <w:t>09</w:t>
      </w:r>
      <w:r>
        <w:rPr/>
        <w:t>级法语</w:t>
      </w:r>
      <w:r>
        <w:rPr>
          <w:rFonts w:cs="Calibri" w:eastAsia="Calibri"/>
        </w:rPr>
        <w:t xml:space="preserve"> </w:t>
      </w:r>
      <w:r>
        <w:rPr/>
        <w:t>班</w:t>
      </w:r>
      <w:r>
        <w:rPr/>
        <w:t>:</w:t>
      </w:r>
      <w:r>
        <w:rPr/>
        <w:t>阎爽、周天曦、王虹丽、吴彤、王婷婷、李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新优秀志愿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斌文、王栋、谢兰兰、皋一迪、尹明楠、郭娜、邹金男、郭闯、陈华、于惠馨、谷石、王琪、李佳宁、由丽君、王春阳、李鸿宇</w:t>
      </w:r>
    </w:p>
    <w:p>
      <w:pPr>
        <w:pStyle w:val="1"/>
        <w:ind w:hanging="0"/>
        <w:rPr>
          <w:sz w:val="24"/>
        </w:rPr>
      </w:pPr>
      <w:r>
        <w:rPr>
          <w:szCs w:val="21"/>
        </w:rPr>
        <w:t>迎新海报（文体</w:t>
      </w:r>
      <w:r>
        <w:rPr>
          <w:szCs w:val="21"/>
        </w:rPr>
        <w:t>1.5</w:t>
      </w:r>
      <w:r>
        <w:rPr>
          <w:szCs w:val="21"/>
        </w:rPr>
        <w:t>分）：肖元芳、郭思见、吕月霖、吴启竞、孙晓锐、</w:t>
      </w:r>
      <w:r>
        <w:rPr/>
        <w:t>冯楚涵、李银屏、罗京、王梦茹、胡饶月</w:t>
      </w:r>
    </w:p>
    <w:p>
      <w:pPr>
        <w:pStyle w:val="Normal"/>
        <w:ind w:left="8" w:hanging="0"/>
        <w:rPr/>
      </w:pPr>
      <w:r>
        <w:rPr/>
        <w:t>辅导员助理（德育</w:t>
      </w:r>
      <w:r>
        <w:rPr/>
        <w:t>2</w:t>
      </w:r>
      <w:r>
        <w:rPr/>
        <w:t>分）：贾红妍、郝娜、孙丹、孙相有、卢奕宏、赵晓乔、田丹丹、孙祎立、周伟杰、张旭、赵天蔚、石丹、张双</w:t>
      </w:r>
    </w:p>
    <w:p>
      <w:pPr>
        <w:pStyle w:val="Normal"/>
        <w:rPr/>
      </w:pPr>
      <w:r>
        <w:rPr/>
        <w:t>协助辅导员助理</w:t>
      </w:r>
      <w:r>
        <w:rPr/>
        <w:t>(</w:t>
      </w:r>
      <w:r>
        <w:rPr/>
        <w:t>文体</w:t>
      </w:r>
      <w:r>
        <w:rPr/>
        <w:t>1.5</w:t>
      </w:r>
      <w:r>
        <w:rPr/>
        <w:t>分</w:t>
      </w:r>
      <w:r>
        <w:rPr/>
        <w:t>)</w:t>
      </w:r>
      <w:r>
        <w:rPr/>
        <w:t>：王雪、王睿、李传浩、衣风俊、白芳、梁秋慧、孟津卉、杨菁菁、卢颖杰、高然、郝健、陈璐、邸萌、王路遥、崔懿夫、孙龙、纪思辰、朱蕾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次军训走寝（德育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尹月晗、李芃、宋雨蔓、安静、陈翰柯、于野、申娟、杨红双、夏荟、张文和、王心茹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次军训走寝（德育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尹月晗、李芃、宋雨蔓、安静、田峻菲、王帅、李静、曹桂杰、唐悦、温旭娇、陈鹏飞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陪导员走访寝室（德育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夏荟、曹桂杰</w:t>
      </w:r>
    </w:p>
    <w:p>
      <w:pPr>
        <w:pStyle w:val="Normal"/>
        <w:rPr>
          <w:highlight w:val="yellow"/>
        </w:rPr>
      </w:pPr>
      <w:r>
        <w:rPr>
          <w:b/>
        </w:rPr>
        <w:t>3</w:t>
      </w:r>
      <w:r>
        <w:rPr>
          <w:b/>
        </w:rPr>
        <w:t>、早操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郝娜、孙丹、孙相有、卢奕宏、赵晓乔、田丹丹、孙祎立、周伟杰、张旭、赵天蔚、石丹、张双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拉歌</w:t>
      </w:r>
      <w:r>
        <w:rPr/>
        <w:t>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郝娜、孙丹、孙相有、卢奕宏、赵晓乔、田丹丹、孙祎立、周伟杰、张旭、赵天蔚、石丹、张双、贾红妍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校开学典礼</w:t>
      </w:r>
    </w:p>
    <w:p>
      <w:pPr>
        <w:pStyle w:val="Normal"/>
        <w:rPr/>
      </w:pPr>
      <w:r>
        <w:rPr/>
        <w:t>彩排（文体</w:t>
      </w:r>
      <w:r>
        <w:rPr/>
        <w:t>1</w:t>
      </w:r>
      <w:r>
        <w:rPr/>
        <w:t>分）：贾红妍、刘泽、周小路</w:t>
      </w:r>
    </w:p>
    <w:p>
      <w:pPr>
        <w:pStyle w:val="Normal"/>
        <w:rPr/>
      </w:pPr>
      <w:r>
        <w:rPr/>
        <w:t>（文体</w:t>
      </w:r>
      <w:r>
        <w:rPr/>
        <w:t>2</w:t>
      </w:r>
      <w:r>
        <w:rPr/>
        <w:t>分）：刘泽、周小路</w:t>
      </w:r>
    </w:p>
    <w:p>
      <w:pPr>
        <w:pStyle w:val="Normal"/>
        <w:rPr>
          <w:szCs w:val="21"/>
        </w:rPr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栗治、范丹、于晓璐、白芳、杨柳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高瑜、邸萌</w:t>
      </w:r>
    </w:p>
    <w:p>
      <w:pPr>
        <w:pStyle w:val="Normal"/>
        <w:rPr/>
      </w:pPr>
      <w:r>
        <w:rPr/>
        <w:t>新生代表发言稿（文体</w:t>
      </w:r>
      <w:r>
        <w:rPr/>
        <w:t>1.5</w:t>
      </w:r>
      <w:r>
        <w:rPr/>
        <w:t>分）：陈晋、杜梦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教官后勤事项</w:t>
      </w:r>
    </w:p>
    <w:p>
      <w:pPr>
        <w:pStyle w:val="Normal"/>
        <w:rPr/>
      </w:pPr>
      <w:r>
        <w:rPr/>
        <w:t>（德育</w:t>
      </w:r>
      <w:r>
        <w:rPr/>
        <w:t>0.5</w:t>
      </w:r>
      <w:r>
        <w:rPr/>
        <w:t>分）：贾红妍</w:t>
      </w:r>
    </w:p>
    <w:p>
      <w:pPr>
        <w:pStyle w:val="Normal"/>
        <w:rPr/>
      </w:pPr>
      <w:r>
        <w:rPr/>
        <w:t>（文体</w:t>
      </w:r>
      <w:r>
        <w:rPr/>
        <w:t>2</w:t>
      </w:r>
      <w:r>
        <w:rPr/>
        <w:t>分）：赵天蔚、孙相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军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李鹤、任佳、王冬燕、鲍晓彤、王宇婷、王雪源、王栋、衣风俊 李安琪、韩爽、王欣洋、王悦霖、田园、金婷婷</w:t>
      </w:r>
    </w:p>
    <w:p>
      <w:pPr>
        <w:pStyle w:val="Normal"/>
        <w:rPr/>
      </w:pPr>
      <w:r>
        <w:rPr/>
        <w:t>总结（德育</w:t>
      </w:r>
      <w:r>
        <w:rPr/>
        <w:t>0.5</w:t>
      </w:r>
      <w:r>
        <w:rPr/>
        <w:t>分）贾红妍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和领导走寝</w:t>
      </w:r>
      <w:r>
        <w:rPr/>
        <w:t>（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卢奕宏、孙相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开学典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师服准备（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：陈晚晴、杨文佳、张芮嘉、崔璨、徐彤、范秀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会场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：陈晚晴、李珊珊、张鑫、姜长海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入学教育</w:t>
      </w:r>
    </w:p>
    <w:p>
      <w:pPr>
        <w:pStyle w:val="Normal"/>
        <w:rPr/>
      </w:pPr>
      <w:r>
        <w:rPr/>
        <w:t>博文楼（文体</w:t>
      </w:r>
      <w:r>
        <w:rPr/>
        <w:t>1.5</w:t>
      </w:r>
      <w:r>
        <w:rPr/>
        <w:t>分）：周伟杰、张旭、赵晓乔、赵天蔚</w:t>
      </w:r>
    </w:p>
    <w:p>
      <w:pPr>
        <w:pStyle w:val="Normal"/>
        <w:rPr/>
      </w:pPr>
      <w:r>
        <w:rPr/>
        <w:t>汇文楼（文体</w:t>
      </w:r>
      <w:r>
        <w:rPr/>
        <w:t>1.5</w:t>
      </w:r>
      <w:r>
        <w:rPr/>
        <w:t>分）：周伟杰、张旭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口语考试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周伟杰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真人</w:t>
      </w:r>
      <w:r>
        <w:rPr>
          <w:b/>
        </w:rPr>
        <w:t>CS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孙丹、卢奕宏、田丹丹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励志讲座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孙丹、卢奕宏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外研社全国英语演讲选拔赛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赵天蔚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合唱团培训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赵天蔚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校级中秋晚会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赵天蔚、孙相有、卢奕宏、周伟杰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校歌排练监督</w:t>
      </w:r>
      <w:r>
        <w:rPr/>
        <w:t>（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赵天蔚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教师节献花</w:t>
      </w:r>
    </w:p>
    <w:p>
      <w:pPr>
        <w:pStyle w:val="Normal"/>
        <w:rPr/>
      </w:pPr>
      <w:r>
        <w:rPr/>
        <w:t>前期准备</w:t>
      </w:r>
      <w:r>
        <w:rPr/>
        <w:t>(</w:t>
      </w:r>
      <w:r>
        <w:rPr/>
        <w:t>文体</w:t>
      </w:r>
      <w:r>
        <w:rPr/>
        <w:t>2</w:t>
      </w:r>
      <w:r>
        <w:rPr/>
        <w:t>分</w:t>
      </w:r>
      <w:r>
        <w:rPr/>
        <w:t>)</w:t>
      </w:r>
      <w:r>
        <w:rPr/>
        <w:t>：贾红妍</w:t>
      </w:r>
    </w:p>
    <w:p>
      <w:pPr>
        <w:pStyle w:val="Normal"/>
        <w:rPr/>
      </w:pPr>
      <w:r>
        <w:rPr/>
        <w:t>照相（文体</w:t>
      </w:r>
      <w:r>
        <w:rPr/>
        <w:t>1.5</w:t>
      </w:r>
      <w:r>
        <w:rPr/>
        <w:t>分）：石丹、贾红妍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每天给教官送水</w:t>
      </w:r>
      <w:r>
        <w:rPr/>
        <w:t>（德育</w:t>
      </w:r>
      <w:r>
        <w:rPr/>
        <w:t>1</w:t>
      </w:r>
      <w:r>
        <w:rPr/>
        <w:t>分）</w:t>
      </w:r>
      <w:r>
        <w:rPr>
          <w:b/>
        </w:rPr>
        <w:t>：</w:t>
      </w:r>
    </w:p>
    <w:p>
      <w:pPr>
        <w:pStyle w:val="Normal"/>
        <w:rPr/>
      </w:pPr>
      <w:r>
        <w:rPr/>
        <w:t>苑洪瑜、王嘉昕</w:t>
      </w:r>
    </w:p>
    <w:p>
      <w:pPr>
        <w:pStyle w:val="1"/>
        <w:ind w:hanging="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迎新工作部署大会</w:t>
      </w:r>
    </w:p>
    <w:p>
      <w:pPr>
        <w:pStyle w:val="1"/>
        <w:ind w:hanging="0"/>
        <w:rPr/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肖元芳、郭思见、吕月霖、吴启竞、孙晓锐、</w:t>
      </w:r>
      <w:r>
        <w:rPr/>
        <w:t>冯楚涵、李银屏、罗京、王梦茹、胡饶月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贾红妍、李珊珊、张鑫、吴尚泽、姜长海、徐天驰、陈杰</w:t>
      </w:r>
    </w:p>
    <w:p>
      <w:pPr>
        <w:pStyle w:val="1"/>
        <w:ind w:hanging="0"/>
        <w:rPr/>
      </w:pPr>
      <w:r>
        <w:rPr>
          <w:szCs w:val="21"/>
        </w:rPr>
        <w:t>新生入学教育黑板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、</w:t>
      </w:r>
      <w:r>
        <w:rPr/>
        <w:t>冯楚涵、李银屏、罗京、王梦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走寝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吴丽娜  李昀宵、侯丽媛、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教育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楠楠、吴丽娜、侯丽媛、马秀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表彰与聘任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词征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金宇、邹润、李玉彬、乔超、吴倩、戴晨、彭勃、陈胜、王路遥、陈璐、崔懿夫、孙龙、邸萌、纪思辰</w:t>
      </w:r>
    </w:p>
    <w:p>
      <w:pPr>
        <w:pStyle w:val="Normal"/>
        <w:rPr/>
      </w:pPr>
      <w:r>
        <w:rPr/>
        <w:t>礼仪人员（文体</w:t>
      </w:r>
      <w:r>
        <w:rPr/>
        <w:t>1.5</w:t>
      </w:r>
      <w:r>
        <w:rPr/>
        <w:t>分）：刘丹、卢新蕾、高瑜、栗治、计萌、于晓璐</w:t>
      </w:r>
    </w:p>
    <w:p>
      <w:pPr>
        <w:pStyle w:val="Normal"/>
        <w:rPr>
          <w:szCs w:val="21"/>
        </w:rPr>
      </w:pPr>
      <w:r>
        <w:rPr>
          <w:szCs w:val="21"/>
        </w:rPr>
        <w:t>黑板布置</w:t>
      </w:r>
      <w:r>
        <w:rPr/>
        <w:t>（文体</w:t>
      </w:r>
      <w:r>
        <w:rPr/>
        <w:t>1</w:t>
      </w:r>
      <w:r>
        <w:rPr/>
        <w:t>分）：</w:t>
      </w:r>
      <w:r>
        <w:rPr>
          <w:szCs w:val="21"/>
        </w:rPr>
        <w:t>肖元芳、吕月霖、吴启竞、孙晓锐、</w:t>
      </w:r>
      <w:r>
        <w:rPr/>
        <w:t>冯楚涵、李银屏、罗京、王梦茹</w:t>
      </w:r>
    </w:p>
    <w:p>
      <w:pPr>
        <w:pStyle w:val="Normal"/>
        <w:rPr/>
      </w:pPr>
      <w:r>
        <w:rPr/>
        <w:t>工作人员（文体</w:t>
      </w:r>
      <w:r>
        <w:rPr/>
        <w:t>2</w:t>
      </w:r>
      <w:r>
        <w:rPr/>
        <w:t>分）：贾红妍、李珊珊、姜长海、张鑫、吴尚泽、徐天驰、陈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马丽娜、李楠楠、马秀娣 侯丽媛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打印证书（文体</w:t>
      </w:r>
      <w:r>
        <w:rPr>
          <w:szCs w:val="21"/>
        </w:rPr>
        <w:t>1.5</w:t>
      </w:r>
      <w:r>
        <w:rPr>
          <w:szCs w:val="21"/>
        </w:rPr>
        <w:t>分）：张鑫、吴尚泽</w:t>
      </w:r>
    </w:p>
    <w:p>
      <w:pPr>
        <w:pStyle w:val="Normal"/>
        <w:rPr>
          <w:szCs w:val="21"/>
        </w:rPr>
      </w:pPr>
      <w:r>
        <w:rPr>
          <w:b/>
          <w:bCs/>
        </w:rPr>
        <w:t>22</w:t>
      </w:r>
      <w:r>
        <w:rPr>
          <w:b/>
          <w:bCs/>
        </w:rPr>
        <w:t>、教师节海报（文体</w:t>
      </w:r>
      <w:r>
        <w:rPr>
          <w:b/>
          <w:bCs/>
        </w:rPr>
        <w:t>1.5</w:t>
      </w:r>
      <w:r>
        <w:rPr>
          <w:b/>
          <w:bCs/>
        </w:rPr>
        <w:t>分）：</w:t>
      </w:r>
      <w:r>
        <w:rPr/>
        <w:t>冯楚涵、李银屏、罗京、王梦茹、</w:t>
      </w:r>
      <w:r>
        <w:rPr>
          <w:szCs w:val="21"/>
        </w:rPr>
        <w:t>肖元芳、吕月霖、吴启竞、孙晓锐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社联协会骨干纳新</w:t>
      </w:r>
    </w:p>
    <w:p>
      <w:pPr>
        <w:pStyle w:val="1"/>
        <w:ind w:hanging="0"/>
        <w:rPr>
          <w:b/>
          <w:b/>
          <w:bCs/>
        </w:rPr>
      </w:pPr>
      <w:r>
        <w:rPr>
          <w:bCs/>
        </w:rPr>
        <w:t>黑板布置（文体</w:t>
      </w:r>
      <w:r>
        <w:rPr>
          <w:bCs/>
        </w:rPr>
        <w:t>1</w:t>
      </w:r>
      <w:r>
        <w:rPr>
          <w:bCs/>
        </w:rPr>
        <w:t>分）：</w:t>
      </w:r>
      <w:r>
        <w:rPr/>
        <w:t>冯楚涵、李银屏、罗京、王梦茹</w:t>
      </w:r>
    </w:p>
    <w:p>
      <w:pPr>
        <w:pStyle w:val="Normal"/>
        <w:rPr>
          <w:szCs w:val="21"/>
        </w:rPr>
      </w:pPr>
      <w:r>
        <w:rPr>
          <w:b/>
          <w:bCs/>
        </w:rPr>
        <w:t>24</w:t>
      </w:r>
      <w:r>
        <w:rPr>
          <w:b/>
          <w:bCs/>
        </w:rPr>
        <w:t>、院旗设计</w:t>
      </w:r>
      <w:r>
        <w:rPr>
          <w:sz w:val="24"/>
        </w:rPr>
        <w:t>（文体</w:t>
      </w:r>
      <w:r>
        <w:rPr>
          <w:sz w:val="24"/>
        </w:rPr>
        <w:t>1.5</w:t>
      </w:r>
      <w:r>
        <w:rPr>
          <w:sz w:val="24"/>
        </w:rPr>
        <w:t>分）：冯楚涵、李银屏、罗京、王梦茹、</w:t>
      </w:r>
      <w:r>
        <w:rPr>
          <w:szCs w:val="21"/>
        </w:rPr>
        <w:t>肖元芳、吕月霖、吴启竞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《原野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侯丽媛、肖溪、李楠楠  吴丽娜  李昀宵  马丽娜</w:t>
      </w:r>
    </w:p>
    <w:p>
      <w:pPr>
        <w:pStyle w:val="Normal"/>
        <w:rPr/>
      </w:pPr>
      <w:r>
        <w:rPr/>
        <w:t>P</w:t>
      </w:r>
      <w:r>
        <w:rPr/>
        <w:t>pt</w:t>
      </w:r>
      <w:r>
        <w:rPr/>
        <w:t>制作（德育</w:t>
      </w:r>
      <w:r>
        <w:rPr/>
        <w:t>2</w:t>
      </w:r>
      <w:r>
        <w:rPr/>
        <w:t>分）：姜长海、张鑫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贾红妍、李珊珊、姜长海、张鑫、吴尚泽、徐天驰、陈杰</w:t>
      </w:r>
    </w:p>
    <w:p>
      <w:pPr>
        <w:pStyle w:val="Normal"/>
        <w:rPr/>
      </w:pPr>
      <w:r>
        <w:rPr/>
        <w:t>新闻稿（文体</w:t>
      </w:r>
      <w:r>
        <w:rPr/>
        <w:t>2</w:t>
      </w:r>
      <w:r>
        <w:rPr/>
        <w:t>分）：陈倩、刘丹阳、王琳、李月姣、杜梦颖、陈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后感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）：</w:t>
      </w:r>
      <w:r>
        <w:rPr/>
        <w:t>赵佳音、张晓彤、穆洪博、张宁、侯彬彬、张秀、朴海洋、刘念旻、刘婷婷、潘梦莹、窦丹丹、赵鑫、迟蕊沂、付宇、隋琳、陆明月、程程、姜世阳、王馨饶、幺嘉</w:t>
      </w:r>
    </w:p>
    <w:p>
      <w:pPr>
        <w:pStyle w:val="Normal"/>
        <w:rPr/>
      </w:pPr>
      <w:r>
        <w:rPr/>
        <w:t>（文体</w:t>
      </w:r>
      <w:r>
        <w:rPr/>
        <w:t>1.5</w:t>
      </w:r>
      <w:r>
        <w:rPr/>
        <w:t>分）：孙丹、赵天蔚、孙相有、郝娜、孙祎立、赵晓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海报制作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、冯楚涵、李银屏、罗京、王梦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条幅制作（文体</w:t>
      </w:r>
      <w:r>
        <w:rPr>
          <w:szCs w:val="21"/>
        </w:rPr>
        <w:t>1.5</w:t>
      </w:r>
      <w:r>
        <w:rPr>
          <w:szCs w:val="21"/>
        </w:rPr>
        <w:t>分）：肖元芳、吕月霖、吴启竞、孙晓锐、冯楚涵、李银屏、罗京、王梦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刘丹、卢新蕾、高瑜、栗治、李晓雪、计萌、于晓璐、卢颖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各部长走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俊宏、王靖、陆瑶、贾红妍、杜梦颖、唐岩、金宇、任佳、万霖、肖元芳、刘禹辰、刘丹、陈胜、李鹤、王宏伟、冯楚涵、李楠楠、芦新蕾、尹月晗、李芃、高奇、孟竹、沈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侯丽媛、王璐、马丽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候补述职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肖溪、王璐、李楠楠、李昀宵、吴丽娜、马丽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靖、徐彤、范秀姣、</w:t>
      </w:r>
      <w:r>
        <w:rPr>
          <w:szCs w:val="21"/>
        </w:rPr>
        <w:t>肖元芳、吕月霖、吴启竞、孙晓锐、</w:t>
      </w:r>
      <w:r>
        <w:rPr/>
        <w:t>冯楚涵、李银屏、罗京、王梦茹、张岚、刘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贾红妍、张鑫、姜长海、吴尚泽、徐天驰、李珊珊、陈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院开学典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楠楠、李昀宵、王 璐、马秀娣</w:t>
      </w:r>
    </w:p>
    <w:p>
      <w:pPr>
        <w:pStyle w:val="Normal"/>
        <w:rPr/>
      </w:pPr>
      <w:r>
        <w:rPr/>
        <w:t>新生代表发言稿（文体</w:t>
      </w:r>
      <w:r>
        <w:rPr/>
        <w:t>1.5</w:t>
      </w:r>
      <w:r>
        <w:rPr/>
        <w:t>分）：杜梦颖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礼仪人员（文体</w:t>
      </w:r>
      <w:r>
        <w:rPr>
          <w:szCs w:val="21"/>
        </w:rPr>
        <w:t>1.5</w:t>
      </w:r>
      <w:r>
        <w:rPr>
          <w:szCs w:val="21"/>
        </w:rPr>
        <w:t>分）：刘丹、卢新蕾、高瑜、栗治、计萌、于晓璐</w:t>
      </w:r>
    </w:p>
    <w:p>
      <w:pPr>
        <w:pStyle w:val="Normal"/>
        <w:rPr/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贾红妍、</w:t>
      </w:r>
      <w:r>
        <w:rPr/>
        <w:t>李珊珊、姜长海、张鑫、徐天驰、陈杰、吴尚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整理仓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珊珊</w:t>
      </w:r>
      <w:r>
        <w:rPr>
          <w:szCs w:val="21"/>
        </w:rPr>
        <w:t>、</w:t>
      </w:r>
      <w:r>
        <w:rPr/>
        <w:t>张鑫、姜长海、吴尚泽、徐天驰、陈杰</w:t>
      </w:r>
    </w:p>
    <w:p>
      <w:pPr>
        <w:pStyle w:val="Normal"/>
        <w:rPr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、办公室礼仪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：李思聪、马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东北亚志愿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、袁倩、沈悦、白淑君、宋宇、石淼、万霖、姚培松、吴鹏、姜振强、陈胜、赵云、高洁、张丹、周旭、方姝、肖红、丛威、汪晓晨、李若曦、王婧、杨雯晰、姚悦、赵雪、丽娜、张婷</w:t>
      </w:r>
    </w:p>
    <w:p>
      <w:pPr>
        <w:pStyle w:val="Normal"/>
        <w:rPr/>
      </w:pPr>
      <w:r>
        <w:rPr/>
        <w:t>新闻稿（文体</w:t>
      </w:r>
      <w:r>
        <w:rPr/>
        <w:t>2</w:t>
      </w:r>
      <w:r>
        <w:rPr/>
        <w:t>分）：陈晋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申报省级社会实践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陆瑶、崔璨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三大协会启动仪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俊宏、陆瑶、赵晓乔、王靖、徐彤、范秀姣、张美君、丁楠、张雪萌、付帅、陈晚晴、佟思琪、崔璨、王艳、杨文佳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徐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穆洪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、张盛楠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冯楚涵、李银屏、罗京、王梦茹、张岚、刘婷婷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收缴大四团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刘俊宏、王皓、杨文佳、张芮佳、孙晓颖、王艳、陈晚晴、付帅、崔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为丹东灾民募捐义卖志愿者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刘俊宏、王靖、陆瑶、付帅、崔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于野、张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郭思见、董翰辰、谢佳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士誉、高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凯、柏晔、蔡红岩、孙晓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鲍明亮、赵富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马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沈阳师范大学第六届运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员大会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张鑫、徐天驰、姜长海、吴尚泽、李珊珊、陈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品准备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红妍、张鑫、徐天驰、姜长海、吴尚泽、李珊珊、陈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征集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戴晨、彭勃、陈胜、王路遥、陈璐、崔懿夫、孙龙、邸萌、纪思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、刘俊宏、王靖、付帅、崔璨、佟思琦、陈晚晴、杨文佳、王艳、李思聪、范秀娇、徐彤、杨璐、唐岩、张欣、杨雪薇、高雪、马畅、李楠楠、李昀宵、马丽娜  吴丽娜、肖溪、王璐、李昀宵、刘禹辰 侯丽媛 肖 溪 马秀娣 王璐、金宇、邹润、李玉彬、乔超、吴倩、</w:t>
      </w:r>
      <w:r>
        <w:rPr>
          <w:szCs w:val="21"/>
        </w:rPr>
        <w:t>卢新蕾，计萌，于小璐，张莹莹，谭苏文，李兴娜、</w:t>
      </w:r>
      <w:r>
        <w:rPr>
          <w:rFonts w:ascii="宋体;SimSun" w:hAnsi="宋体;SimSun" w:cs="宋体;SimSun"/>
          <w:szCs w:val="21"/>
        </w:rPr>
        <w:t>李鹤、任佳、王冬燕、鲍晓彤、王宇婷、王雪源、韩爽、王栋、衣风俊、</w:t>
      </w:r>
      <w:r>
        <w:rPr/>
        <w:t>李珊珊、姜长海、张鑫、陈杰、吴尚泽、徐天驰、贾红妍、</w:t>
      </w:r>
      <w:r>
        <w:rPr>
          <w:rFonts w:ascii="宋体;SimSun" w:hAnsi="宋体;SimSun" w:cs="宋体;SimSun"/>
          <w:szCs w:val="21"/>
        </w:rPr>
        <w:t>杜梦颖、陈晋、陈倩、李月姣、王琳、刘丹阳、尹月晗、李芃、安静、夏荟、田峻菲、于野、陈翰柯、陈鹏飞、王心茹、唐悦、申娟、王帅、杨红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洪婉、刘文、张丹、李欣慰、周丹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凯、郝博、王笑琳、孙晓冰、柏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陈璐、刘影、李嫚萍、李兴娜、吕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穆洪博、刘冬、郭宝华、崔欢欢、朱丹、张美君</w:t>
      </w:r>
    </w:p>
    <w:p>
      <w:pPr>
        <w:pStyle w:val="Normal"/>
        <w:rPr>
          <w:b/>
          <w:b/>
        </w:rPr>
      </w:pPr>
      <w:r>
        <w:rPr>
          <w:b/>
        </w:rPr>
        <w:t>齐心协力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/>
        <w:t>（文体</w:t>
      </w:r>
      <w:r>
        <w:rPr/>
        <w:t>4</w:t>
      </w:r>
      <w:r>
        <w:rPr/>
        <w:t>分）：</w:t>
      </w:r>
      <w:r>
        <w:rPr>
          <w:rFonts w:ascii="宋体;SimSun" w:hAnsi="宋体;SimSun" w:cs="宋体;SimSun"/>
          <w:szCs w:val="21"/>
        </w:rPr>
        <w:t>陈晚晴、杨文佳、王艳、付帅、崔璨、徐彤、张欣、杨雪薇、马丽娜、张鑫、姜长海、吴尚泽、杨红双、夏荟、申娟、王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帽子赞助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唐岩、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杨雪薇、高雪、马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校园集体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王宏伟、郝健、衣风俊、王栋、杨再飞、王逸飞、陈阔、王浩、丁点、罗京、杨菁菁、王冬燕、李安琪、梁燕婷、张小伟、王宇婷、韩爽、马丽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王宏伟、万琳、郝健、李传浩、杨菁菁、高然、王睿、梁秋慧、孟津慧、白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踏板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徐向南、高然、于惠馨、李丹妮、王琳、李晓雪、高瑜、王睿、王雪、汤婉茹、韩静伟、陈彤辉、杨柳、付帅、梁秋慧、庞丽娜、巴曦、李琦、王梦茹、孔时红、</w:t>
      </w:r>
      <w:r>
        <w:rPr/>
        <w:t>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宏伟、万琳、郝健、李传浩、杨菁菁、高然、王睿、梁秋慧、孟津慧、白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人员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范琳琳、周家媛、王晶晶、陈婷婷、张馨岩、李晓娜、李楠楠、张晓红、包爱萍、吕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播体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徐向南、高然、于惠馨、李丹妮、王琳、李晓雪、高瑜、王睿、王雪、汤婉茹、韩静伟、陈彤辉、杨柳、付帅、梁秋慧、庞丽娜、巴曦、李琦、王梦茹、孔时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宏伟、万琳、郝健、李传浩、杨菁菁、高然、王睿、梁秋慧、孟津慧、白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健美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非寻、张盛楠、崔欢欢、张洪玮、初楚、张美君、韩丽君、朱蒙蒙、刘玉方、费芸、王小莹、佟施宇、许洋、刘天宇、耿雪、张宁、肖潇、桑波、赵庆红、何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动会韵律操表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费芸、林静、边华、田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 许洋、王新颖、王晓莹、谢冰雪、于一、丁晓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朱蒙蒙、袁新、崔欢欢、张盛楠、张宁、张美君、韩丽君、肖潇、刘玉芳、何英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迟蕊沂、李佳、欧阳博慧、崔雨禾、蔡晓纯、徐馥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耿雪、宋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张海萌、叶雨鑫、徐晓彤、张欣蔚、刘诗博、何非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吕晴、周小雨、石硕、慕翼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赵庆红、何欣、康梦宇、程月、刘佳欣、李丹、王欢、徐晓述、石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江雪、杨琳琳、郑楠、刘雨珊、张晓彤、于晓庆、马玲、张小雪、盛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朴海洋、朱豫东、张秀、张家行、刘金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班：么嘉、高钰、吕俊俊、牛凡、李丽新、马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崔利、郝佳、赵航、刘星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冬燕、王宇婷、王雪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说词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鲍晓彤</w:t>
      </w:r>
    </w:p>
    <w:p>
      <w:pPr>
        <w:pStyle w:val="Normal"/>
        <w:rPr/>
      </w:pPr>
      <w:r>
        <w:rPr/>
        <w:t>帮助吴长帅老师抬机器（文体</w:t>
      </w:r>
      <w:r>
        <w:rPr/>
        <w:t>1.5</w:t>
      </w:r>
      <w:r>
        <w:rPr/>
        <w:t>分）：郭鹏</w:t>
      </w:r>
    </w:p>
    <w:p>
      <w:pPr>
        <w:pStyle w:val="Normal"/>
        <w:rPr/>
      </w:pPr>
      <w:r>
        <w:rPr/>
        <w:t>助导（文体</w:t>
      </w:r>
      <w:r>
        <w:rPr/>
        <w:t>2</w:t>
      </w:r>
      <w:r>
        <w:rPr/>
        <w:t>分）：郝娜、赵晓乔、孙祎立、周伟杰、张旭、赵天蔚、石丹、贾红妍、孙相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师范大学第六届校运动会外国语学院选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晗、袁欣、何英俏、朱蒙蒙、刘泽、王翘楚、李洋洋、钟闻珊、许广慧、刘琳、赵鑫、腾晓娟、赵佳音、朱红莉、张馨桐、程成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斌、王嘉昕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巧玲、赵子涵、许广慧、刘瑶、杨阳、邹丽阳、袁欣、朱蒙蒙、叶晗、石婷婷、经晓清、刘婷婷、刘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嘉昕、宋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婷、王新颖、周威巍、陏琳、于文柏、高旭、欧阳博汇、侯彬彬、石丹、程越、杨婷婷、刘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唤洁、解冰雪、佟施宇、王小莹、谷响、高丽娇、吕晴、李丹、肖雨璠、张夺、朱丽丽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继海、李豪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 xml:space="preserve">15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惠、林静、张夺、朱丽丽、王晓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1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苑洪瑜、刘念旻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4*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胜男、薄娜、李晓红、林静、石婷婷、丁小月、解冰雪、于欣、王小莹、邹丽阳、刘泽、高晨、肖潇、王翘楚、王思华、高阳、杨阳、耿硕、杨柳、叶雨新、郑忻蔚、边晓雪、钟闻珊、周晓雨、刘琳、滕晓娟、丁巧玲、马玲、赵佳音、侯丽萍、田思宇、吴佳金、周楠楠、赵添、张馨桐、刘婷婷、经晓清、张海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4*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萌、宋斌、王嘉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</w:t>
      </w:r>
      <w:r>
        <w:rPr>
          <w:rFonts w:cs="宋体;SimSun" w:ascii="宋体;SimSun" w:hAnsi="宋体;SimSun"/>
          <w:b/>
          <w:szCs w:val="21"/>
        </w:rPr>
        <w:t>4*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丽娇、程程、张晓雪、张健、江雪、于晓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铅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楚楚、程胜男、薄娜、刘苪廷、潘迪、胡延悦、桑波、徐晓彤、王馨饶、张晓雪、杨琳琳 赵佳音、马玲、贡鸣、周楠楠、徐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铅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鹏、姜世阳、侯宇、徐双瑞、李亚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跳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辉、彭婷婷、许洋、于欣、田伟、丁晓玲、徐丹丹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跳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晓璐、王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子跳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静、李晓红、薄娜、彭婷婷、于欣、许洋、刘洋、何英俏、高旭、王思华、欧阳博慧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桑波、程程、慕翼蔚、江雪、周楠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跳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晓璐、侯宇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米齐心协力运动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吴尚泽、张鑫、徐彤、王艳、范秀姣、陈晚晴、杨文佳、佟思琪、崔璨、付帅、王琳、李月娇、陈倩、刘丹阳、李银萍、蓬勃、刘鑫、王英兆、姜越、夏荟、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娜、王艳、申娟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米扛杆跑运动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李传浩、王雪源、韩爽、万霖、陈倩、李银萍、李月娇、王琳、王嘉新、宋斌、孙大名、李雪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 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万林、王睿、高然、王雪、白芳、衣风俊、李传浩、王宏伟、杨菁菁、郝建、梁秋慧、孟津卉、卢颖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赛径赛运动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王嘉鑫、宋斌、郝建、衣风俊、王栋、王继海、李豪横、苑洪瑜、刘念旻、王宏伟、郭鹏、周小璐、刘琳、张馨桐、经晓清、朱丽丽、程成、程程、潘梦莹、林静、王晓芳、韩丹、周楠楠、于欣、许洋、姜婉婷</w:t>
      </w:r>
    </w:p>
    <w:p>
      <w:pPr>
        <w:pStyle w:val="Normal"/>
        <w:rPr>
          <w:b/>
          <w:b/>
        </w:rPr>
      </w:pPr>
      <w:r>
        <w:rPr>
          <w:b/>
        </w:rPr>
        <w:t>运动会赞词征集</w:t>
      </w:r>
    </w:p>
    <w:p>
      <w:pPr>
        <w:pStyle w:val="Normal"/>
        <w:rPr>
          <w:szCs w:val="21"/>
        </w:rPr>
      </w:pPr>
      <w:r>
        <w:rPr>
          <w:szCs w:val="21"/>
        </w:rPr>
        <w:t>先进班级（每人文体</w:t>
      </w:r>
      <w:r>
        <w:rPr>
          <w:szCs w:val="21"/>
        </w:rPr>
        <w:t>1.5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：翻译</w:t>
      </w:r>
      <w:r>
        <w:rPr>
          <w:szCs w:val="21"/>
        </w:rPr>
        <w:t>2</w:t>
      </w:r>
      <w:r>
        <w:rPr>
          <w:szCs w:val="21"/>
        </w:rPr>
        <w:t>班、俄语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：英语</w:t>
      </w:r>
      <w:r>
        <w:rPr>
          <w:szCs w:val="21"/>
        </w:rPr>
        <w:t>1</w:t>
      </w:r>
      <w:r>
        <w:rPr>
          <w:szCs w:val="21"/>
        </w:rPr>
        <w:t>班、英语</w:t>
      </w:r>
      <w:r>
        <w:rPr>
          <w:szCs w:val="21"/>
        </w:rPr>
        <w:t>4</w:t>
      </w:r>
      <w:r>
        <w:rPr>
          <w:szCs w:val="21"/>
        </w:rPr>
        <w:t>班、法语班</w:t>
      </w:r>
    </w:p>
    <w:p>
      <w:pPr>
        <w:pStyle w:val="Normal"/>
        <w:rPr/>
      </w:pPr>
      <w:r>
        <w:rPr/>
        <w:t>方队入场词（文体</w:t>
      </w:r>
      <w:r>
        <w:rPr/>
        <w:t>2</w:t>
      </w:r>
      <w:r>
        <w:rPr/>
        <w:t>分）：陈倩、刘丹阳、王琳、李月姣</w:t>
      </w:r>
    </w:p>
    <w:p>
      <w:pPr>
        <w:pStyle w:val="Normal"/>
        <w:rPr/>
      </w:pPr>
      <w:r>
        <w:rPr/>
        <w:t>拔河新闻稿（文体</w:t>
      </w:r>
      <w:r>
        <w:rPr/>
        <w:t>2</w:t>
      </w:r>
      <w:r>
        <w:rPr/>
        <w:t>分）：陈倩、杜梦颖、陈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后幕设计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、</w:t>
      </w:r>
      <w:r>
        <w:rPr/>
        <w:t>冯楚涵、李银屏、罗京、王梦茹</w:t>
      </w:r>
    </w:p>
    <w:p>
      <w:pPr>
        <w:pStyle w:val="Normal"/>
        <w:rPr/>
      </w:pPr>
      <w:r>
        <w:rPr>
          <w:szCs w:val="21"/>
        </w:rPr>
        <w:t>团委学生会先进部门（德育</w:t>
      </w:r>
      <w:r>
        <w:rPr>
          <w:szCs w:val="21"/>
        </w:rPr>
        <w:t>1</w:t>
      </w:r>
      <w:r>
        <w:rPr>
          <w:szCs w:val="21"/>
        </w:rPr>
        <w:t>分）：体育部、文艺部、宣传部</w:t>
      </w:r>
    </w:p>
    <w:p>
      <w:pPr>
        <w:pStyle w:val="Normal"/>
        <w:rPr/>
      </w:pPr>
      <w:r>
        <w:rPr>
          <w:szCs w:val="21"/>
        </w:rPr>
        <w:t>优秀志愿者（德育</w:t>
      </w:r>
      <w:r>
        <w:rPr>
          <w:szCs w:val="21"/>
        </w:rPr>
        <w:t>0.5</w:t>
      </w:r>
      <w:r>
        <w:rPr>
          <w:szCs w:val="21"/>
        </w:rPr>
        <w:t>分）：</w:t>
      </w:r>
      <w:r>
        <w:rPr>
          <w:szCs w:val="21"/>
        </w:rPr>
        <w:t>10</w:t>
      </w:r>
      <w:r>
        <w:rPr>
          <w:szCs w:val="21"/>
        </w:rPr>
        <w:t>级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郭宝华</w:t>
      </w:r>
    </w:p>
    <w:p>
      <w:pPr>
        <w:pStyle w:val="Normal"/>
        <w:rPr/>
      </w:pPr>
      <w:r>
        <w:rPr>
          <w:szCs w:val="21"/>
        </w:rPr>
        <w:t>（稿件征集）最佳组织奖（德育</w:t>
      </w:r>
      <w:r>
        <w:rPr>
          <w:szCs w:val="21"/>
        </w:rPr>
        <w:t>0.5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：英语</w:t>
      </w:r>
      <w:r>
        <w:rPr>
          <w:szCs w:val="21"/>
        </w:rPr>
        <w:t>1</w:t>
      </w:r>
      <w:r>
        <w:rPr>
          <w:szCs w:val="21"/>
        </w:rPr>
        <w:t>班、英语</w:t>
      </w:r>
      <w:r>
        <w:rPr>
          <w:szCs w:val="21"/>
        </w:rPr>
        <w:t>4</w:t>
      </w:r>
      <w:r>
        <w:rPr>
          <w:szCs w:val="21"/>
        </w:rPr>
        <w:t>班、法语班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：翻译</w:t>
      </w:r>
      <w:r>
        <w:rPr>
          <w:szCs w:val="21"/>
        </w:rPr>
        <w:t>2</w:t>
      </w:r>
      <w:r>
        <w:rPr>
          <w:szCs w:val="21"/>
        </w:rPr>
        <w:t>班、俄语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rPr/>
      </w:pPr>
      <w:r>
        <w:rPr>
          <w:szCs w:val="21"/>
        </w:rPr>
        <w:t>优秀运动员（德育</w:t>
      </w:r>
      <w:r>
        <w:rPr>
          <w:szCs w:val="21"/>
        </w:rPr>
        <w:t>1</w:t>
      </w:r>
      <w:r>
        <w:rPr>
          <w:szCs w:val="21"/>
        </w:rPr>
        <w:t>分）：刘琳、宋斌、郝建、张馨桐</w:t>
      </w:r>
    </w:p>
    <w:p>
      <w:pPr>
        <w:pStyle w:val="Normal"/>
        <w:rPr>
          <w:szCs w:val="21"/>
        </w:rPr>
      </w:pPr>
      <w:r>
        <w:rPr>
          <w:szCs w:val="21"/>
        </w:rPr>
        <w:t>（集体操表演）个人风采奖（德育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韵律操：费芸、许洋、刘佳欣、张晓彤、朴海洋、石硕、张海萌、吕俊俊、崔利、李佳</w:t>
      </w:r>
    </w:p>
    <w:p>
      <w:pPr>
        <w:pStyle w:val="Normal"/>
        <w:rPr>
          <w:szCs w:val="21"/>
        </w:rPr>
      </w:pPr>
      <w:r>
        <w:rPr>
          <w:szCs w:val="21"/>
        </w:rPr>
        <w:t>团体操：王睿、肖潇、高然、梁秋慧、白芳、孟津卉、王宏伟、杨菁菁</w:t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、探究辽宁沿海经济带对我省外语人才的需求</w:t>
      </w:r>
    </w:p>
    <w:p>
      <w:pPr>
        <w:pStyle w:val="Normal"/>
        <w:rPr/>
      </w:pPr>
      <w:r>
        <w:rPr/>
        <w:t>新闻稿（文体</w:t>
      </w:r>
      <w:r>
        <w:rPr/>
        <w:t>2</w:t>
      </w:r>
      <w:r>
        <w:rPr/>
        <w:t>分）：杜梦颖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8</w:t>
      </w:r>
      <w:r>
        <w:rPr>
          <w:b/>
        </w:rPr>
        <w:t>、公派学生</w:t>
      </w:r>
    </w:p>
    <w:p>
      <w:pPr>
        <w:pStyle w:val="Normal"/>
        <w:rPr/>
      </w:pPr>
      <w:r>
        <w:rPr/>
        <w:t>新闻稿（文体</w:t>
      </w:r>
      <w:r>
        <w:rPr/>
        <w:t>2</w:t>
      </w:r>
      <w:r>
        <w:rPr/>
        <w:t>分）：陈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39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辩手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禹辰、侯丽媛、肖溪、马秀娣、王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“外研社杯”演讲比赛选拔热身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金宇、邹润、李玉彬、乔超、吴倩</w:t>
      </w:r>
    </w:p>
    <w:p>
      <w:pPr>
        <w:pStyle w:val="Normal"/>
        <w:rPr>
          <w:szCs w:val="21"/>
        </w:rPr>
      </w:pPr>
      <w:r>
        <w:rPr>
          <w:szCs w:val="21"/>
        </w:rPr>
        <w:t>大赛海报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访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阳 陈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刘丹、高瑜、栗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日本友好交流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职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冬燕、李彤、张敏、计萌、温旭娇、唐悦、戴晨、李佳怿、王雪源、张欣、马畅、鲍明亮、王宇婷、王悦霖、韩爽、金婷婷</w:t>
      </w:r>
    </w:p>
    <w:p>
      <w:pPr>
        <w:pStyle w:val="Normal"/>
        <w:rPr/>
      </w:pPr>
      <w:r>
        <w:rPr/>
        <w:t>新闻稿（文体</w:t>
      </w:r>
      <w:r>
        <w:rPr/>
        <w:t>2</w:t>
      </w:r>
      <w:r>
        <w:rPr/>
        <w:t>分）：陈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翻译系合唱团启动仪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：石淼、鲍晓彤、韩爽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黑板设计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肖元芳、吕月霖、吴启竞、孙晓锐</w:t>
      </w:r>
    </w:p>
    <w:p>
      <w:pPr>
        <w:pStyle w:val="Style18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协会骨干见面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布置黑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黄丹丹、刘思妮、彭婷婷、张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王艳、杨文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陈晚晴、丛晶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刘俊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备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李思聪、王新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扫教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李琦、韩丽君、高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新生团关系转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团证收取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王艳、张宁、刘思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补办团证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刘俊宏、陈晚晴、王新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盖章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李思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团关系转接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杨文佳、彭婷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积极分子培训大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、王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杨文佳、李思聪、王新颖、穆洪博、刘思妮、王艳、张宁、从晶晶、李琦、陈晚晴、陈忠帅、冯超、陈鹏飞、姜长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团费收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收取团费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艳、杨文佳、陈晚晴、刘俊宏、王新颖、张宁、李思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团校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杨文佳、徐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发展积极分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刘俊宏、杨文佳、陈晚晴、李思聪、崔璨、徐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外国语学院第十八期团校培训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靖、徐彤、范秀姣、杨璐、陈璐</w:t>
      </w:r>
    </w:p>
    <w:p>
      <w:pPr>
        <w:pStyle w:val="Normal"/>
        <w:rPr/>
      </w:pPr>
      <w:r>
        <w:rPr>
          <w:b/>
          <w:szCs w:val="21"/>
        </w:rPr>
        <w:t>50</w:t>
      </w:r>
      <w:r>
        <w:rPr>
          <w:b/>
          <w:szCs w:val="21"/>
        </w:rPr>
        <w:t>、</w:t>
      </w:r>
      <w:r>
        <w:rPr>
          <w:b/>
          <w:szCs w:val="21"/>
        </w:rPr>
        <w:t>08</w:t>
      </w:r>
      <w:r>
        <w:rPr>
          <w:b/>
          <w:szCs w:val="21"/>
        </w:rPr>
        <w:t>级辅导员见面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王靖、徐彤、范秀姣、杨璐、陈璐</w:t>
      </w:r>
    </w:p>
    <w:p>
      <w:pPr>
        <w:pStyle w:val="Normal"/>
        <w:rPr/>
      </w:pPr>
      <w:r>
        <w:rPr>
          <w:b/>
          <w:szCs w:val="21"/>
        </w:rPr>
        <w:t>51</w:t>
      </w:r>
      <w:r>
        <w:rPr>
          <w:b/>
          <w:szCs w:val="21"/>
        </w:rPr>
        <w:t>、“我的大学”征文演讲比赛</w:t>
      </w:r>
    </w:p>
    <w:p>
      <w:pPr>
        <w:pStyle w:val="Normal"/>
        <w:rPr/>
      </w:pPr>
      <w:r>
        <w:rPr>
          <w:szCs w:val="21"/>
        </w:rPr>
        <w:t>工作人员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王靖、徐彤、范秀姣、杨璐、陈璐、张美君、丁楠、张雪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溪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、吕晴、刘瑶</w:t>
      </w:r>
    </w:p>
    <w:p>
      <w:pPr>
        <w:pStyle w:val="Style18"/>
        <w:ind w:hanging="0"/>
        <w:jc w:val="left"/>
        <w:rPr/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、机关楼整理办公室文件柜</w:t>
      </w:r>
    </w:p>
    <w:p>
      <w:pPr>
        <w:pStyle w:val="Style18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工作人员（德育</w:t>
      </w:r>
      <w:r>
        <w:rPr>
          <w:szCs w:val="21"/>
        </w:rPr>
        <w:t>1</w:t>
      </w:r>
      <w:r>
        <w:rPr>
          <w:szCs w:val="21"/>
        </w:rPr>
        <w:t>分）：陆瑶、姜长海、李玉斌、魏佳、李安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、协会展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值班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陆瑶、刘俊宏、王靖、陈晚晴、李思聪、杨文佳、崔璨、付帅、佟思琦、李安琪、赵思远、李艳萌、徐彤、范秀娇、陈璐、杨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、“关爱农民工子女”募捐志愿活动志愿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愿者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付帅、穆洪博 </w:t>
      </w:r>
    </w:p>
    <w:p>
      <w:pPr>
        <w:pStyle w:val="Normal"/>
        <w:rPr/>
      </w:pPr>
      <w:r>
        <w:rPr>
          <w:b/>
          <w:szCs w:val="21"/>
        </w:rPr>
        <w:t>55</w:t>
      </w:r>
      <w:r>
        <w:rPr>
          <w:b/>
          <w:szCs w:val="21"/>
        </w:rPr>
        <w:t>、公务员专场讲座：</w:t>
      </w:r>
    </w:p>
    <w:p>
      <w:pPr>
        <w:pStyle w:val="Normal"/>
        <w:rPr/>
      </w:pPr>
      <w:r>
        <w:rPr>
          <w:szCs w:val="21"/>
        </w:rPr>
        <w:t>负责人（文体</w:t>
      </w:r>
      <w:r>
        <w:rPr>
          <w:szCs w:val="21"/>
        </w:rPr>
        <w:t>2</w:t>
      </w:r>
      <w:r>
        <w:rPr>
          <w:szCs w:val="21"/>
        </w:rPr>
        <w:t>分）：唐岩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高雪、马畅、</w:t>
      </w:r>
      <w:r>
        <w:rPr>
          <w:szCs w:val="21"/>
        </w:rPr>
        <w:t>张馨桐</w:t>
      </w:r>
      <w:r>
        <w:rPr>
          <w:szCs w:val="21"/>
        </w:rPr>
        <w:t>、</w:t>
      </w:r>
      <w:r>
        <w:rPr>
          <w:szCs w:val="21"/>
        </w:rPr>
        <w:t>张慧</w:t>
      </w:r>
      <w:r>
        <w:rPr>
          <w:szCs w:val="21"/>
        </w:rPr>
        <w:t>、</w:t>
      </w:r>
      <w:r>
        <w:rPr>
          <w:szCs w:val="21"/>
        </w:rPr>
        <w:t>潘梦莹</w:t>
      </w:r>
      <w:r>
        <w:rPr>
          <w:szCs w:val="21"/>
        </w:rPr>
        <w:t>、程程、杨雪薇、吴珊、于洋洋、王晶晶、李淼、周杰</w:t>
      </w:r>
    </w:p>
    <w:p>
      <w:pPr>
        <w:pStyle w:val="Normal"/>
        <w:rPr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、职业生涯规划培训：</w:t>
      </w:r>
    </w:p>
    <w:p>
      <w:pPr>
        <w:pStyle w:val="Normal"/>
        <w:rPr/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szCs w:val="21"/>
        </w:rPr>
        <w:t>张馨桐</w:t>
      </w:r>
      <w:r>
        <w:rPr>
          <w:szCs w:val="21"/>
        </w:rPr>
        <w:t>、</w:t>
      </w:r>
      <w:r>
        <w:rPr>
          <w:szCs w:val="21"/>
        </w:rPr>
        <w:t>张慧</w:t>
      </w:r>
      <w:r>
        <w:rPr>
          <w:szCs w:val="21"/>
        </w:rPr>
        <w:t>、</w:t>
      </w:r>
      <w:r>
        <w:rPr>
          <w:szCs w:val="21"/>
        </w:rPr>
        <w:t>潘梦莹</w:t>
      </w:r>
      <w:r>
        <w:rPr>
          <w:szCs w:val="21"/>
        </w:rPr>
        <w:t>、马畅、唐岩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照相（文体</w:t>
      </w:r>
      <w:r>
        <w:rPr>
          <w:szCs w:val="21"/>
        </w:rPr>
        <w:t>1.5</w:t>
      </w:r>
      <w:r>
        <w:rPr>
          <w:szCs w:val="21"/>
        </w:rPr>
        <w:t>分）：杨雪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、文艺部协会纳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雨婷、衣风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雪源、鲍晓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任佳、李鹤、韩爽、王栋、衣风俊、鲍晓彤、王冬燕、王雪源、王雨婷</w:t>
      </w:r>
    </w:p>
    <w:p>
      <w:pPr>
        <w:pStyle w:val="Normal"/>
        <w:rPr>
          <w:b/>
          <w:b/>
          <w:szCs w:val="21"/>
        </w:rPr>
      </w:pPr>
      <w:r>
        <w:rPr>
          <w:rStyle w:val="Flname8"/>
          <w:color w:val="000000"/>
          <w:szCs w:val="21"/>
        </w:rPr>
        <w:t>黑板布置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、冯楚涵、李银屏、罗京、王梦茹、张岚、刘婷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、社联各协会骨干纳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丽娜、王璐、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设计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肖元芳、吕月霖、吴启竞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、个人风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组初赛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冬燕、鲍晓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韩爽、王雨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任佳、李鹤、韩爽、王栋、衣风俊、鲍晓彤、王冬燕、王雪源、王雨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赛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李钰、薄娜、谢冰雪、王小莹、韩丽君、刘泽、高晨、李豪横、李艳、袁欣、朱蒙蒙、邹丽阳、刘玉方、张洪玮、高阳、胡琼、王冰、韩冰梅、刘琳、孙亭亭、丛晶晶、张绮、杨悦、叶雨鑫、杨柳、徐晓彤、郑忻蔚、赵玲、苑洪瑜、张丽颖、王馨饶、许广慧、邓冰、慕翼蔚、阮小桐、范思洋、石硕、林鑫、王欢、赵子涵、张晓彤、李慧娇、滕晓娟、于晓庆、周小路、朱豫东、吴佳全、幺嘉、吕俊俊、朱丽丽、周楠楠、杨巍、赵阳、赵航、于彩云、于洋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李姗姗、贡鸣、杨阳、付春伟、赵雅菲、李洋洋、宫健宇、郭思明、刘思丞、刘立航、刘冬、崔欢欢、王嘉昕、李鸾、孙丹萍、宋双、潘梦莹、耿飞、张晓东、崔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社团节展示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鲍晓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藏族舞编排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韩爽、徐天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藏族舞参演者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晓彤、刘潇潇、张洪玮、高钰、刘嘉昕、魏晓璇、张丽颖、赵子涵、赵鑫、赵庆红、王新琦、何欣、范思洋、吕俊俊、幺嘉、朱丽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、合唱排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任佳、李鹤、韩爽、王栋、衣风俊、鲍晓彤、王冬燕、王雪源、王雨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排同学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晏萌、叶婷、彭婷婷、程胜男、林静、陆明月、费云、王辉、王小莹、解冰雪、张聪、杨柳、付宇、丁小月、石婷婷、佟施宇、刘玉方、高旭、穆洪博、张盛楠、刘冬、崔欢欢、孙迪、丁楠、高阳、康洪、徐馥荔、潘迪、徐明宇、张洪玮、杨阳、初楚、刘天宇、刘琳、韩丹、韩冰梅、孙立航、杨悦、耿雪、李鸾、刘天宇、袁新、宋双、张丽颖、杨柳、侯彬彬、伊鹤、郑忻蔚、关鑫鑫、刘瑶、王馨饶、许广慧、卞晓丽、高丽娇、吕晴、邓冰、阮小桐、丁鑫宇、肖雨璠、卢东宁、代晓梅、邵景爽、石丹、许晓旭、李丹、林鑫、何欣、赵庆红、赵子涵、赵鑫、张晓彤、李姗、盛阳、滕晓娟、刘雨娜、赵佳音、张夺、于晓庆、陶芳、纪杨、胡艳君、沈小桐、刘桂超、张嘉航、周旋、阎小红、幺嘉、吕俊俊、张岚、付春伟、杨春、姜婉婷、朱丽丽、高钰、于彩云、郝佳、王以萱、郝廷廷、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、原野报告会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海报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条幅：（文体</w:t>
      </w:r>
      <w:r>
        <w:rPr>
          <w:szCs w:val="21"/>
        </w:rPr>
        <w:t>1.5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陈倩、李月姣、王琳、刘丹阳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、中文辩论赛初赛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rStyle w:val="Flname8"/>
          <w:b/>
          <w:b/>
          <w:color w:val="000000"/>
          <w:szCs w:val="21"/>
        </w:rPr>
      </w:pPr>
      <w:r>
        <w:rPr>
          <w:rStyle w:val="Flname8"/>
          <w:b/>
          <w:color w:val="000000"/>
          <w:szCs w:val="21"/>
        </w:rPr>
        <w:t>63</w:t>
      </w:r>
      <w:r>
        <w:rPr>
          <w:rStyle w:val="Flname8"/>
          <w:b/>
          <w:color w:val="000000"/>
          <w:szCs w:val="21"/>
        </w:rPr>
        <w:t>、</w:t>
      </w:r>
      <w:r>
        <w:rPr>
          <w:rStyle w:val="Flname8"/>
          <w:b/>
          <w:color w:val="000000"/>
          <w:szCs w:val="21"/>
        </w:rPr>
        <w:t>协会骨干成员纳新大会</w:t>
      </w:r>
    </w:p>
    <w:p>
      <w:pPr>
        <w:pStyle w:val="Normal"/>
        <w:jc w:val="left"/>
        <w:rPr>
          <w:b/>
          <w:b/>
          <w:szCs w:val="21"/>
        </w:rPr>
      </w:pPr>
      <w:r>
        <w:rPr>
          <w:rStyle w:val="Flname8"/>
          <w:color w:val="000000"/>
          <w:szCs w:val="21"/>
        </w:rPr>
        <w:t>黑板</w:t>
      </w:r>
      <w:r>
        <w:rPr>
          <w:rStyle w:val="Flname8"/>
          <w:color w:val="000000"/>
          <w:szCs w:val="21"/>
        </w:rPr>
        <w:t>布置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郭思见、吕月霖、吴启竞、孙晓锐、曲怡姝</w:t>
      </w:r>
    </w:p>
    <w:p>
      <w:pPr>
        <w:pStyle w:val="Normal"/>
        <w:jc w:val="left"/>
        <w:rPr>
          <w:rStyle w:val="Flname8"/>
          <w:b/>
          <w:b/>
          <w:color w:val="000000"/>
          <w:szCs w:val="21"/>
        </w:rPr>
      </w:pPr>
      <w:r>
        <w:rPr>
          <w:rStyle w:val="Flname8"/>
          <w:b/>
          <w:color w:val="000000"/>
          <w:szCs w:val="21"/>
        </w:rPr>
        <w:t>64</w:t>
      </w:r>
      <w:r>
        <w:rPr>
          <w:rStyle w:val="Flname8"/>
          <w:b/>
          <w:color w:val="000000"/>
          <w:szCs w:val="21"/>
        </w:rPr>
        <w:t>、</w:t>
      </w:r>
      <w:r>
        <w:rPr>
          <w:rStyle w:val="Flname8"/>
          <w:b/>
          <w:color w:val="000000"/>
          <w:szCs w:val="21"/>
        </w:rPr>
        <w:t>社团联合会下属协会启动仪式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黑板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、</w:t>
      </w:r>
      <w:r>
        <w:rPr/>
        <w:t>冯楚涵、李银屏、罗京、王梦茹、张岚、刘婷婷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采访（文体</w:t>
      </w:r>
      <w:r>
        <w:rPr>
          <w:szCs w:val="21"/>
        </w:rPr>
        <w:t>1.5</w:t>
      </w:r>
      <w:r>
        <w:rPr>
          <w:szCs w:val="21"/>
        </w:rPr>
        <w:t>分）：李月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琳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校级新闻稿（文体</w:t>
      </w:r>
      <w:r>
        <w:rPr>
          <w:szCs w:val="21"/>
        </w:rPr>
        <w:t>2</w:t>
      </w:r>
      <w:r>
        <w:rPr>
          <w:szCs w:val="21"/>
        </w:rPr>
        <w:t>分）：陈晋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唐岩、马畅、张欣、周杰、李楠楠、李昀宵、马丽娜、吴丽娜、李慧娇</w:t>
      </w:r>
    </w:p>
    <w:p>
      <w:pPr>
        <w:pStyle w:val="Normal"/>
        <w:rPr>
          <w:szCs w:val="21"/>
        </w:rPr>
      </w:pPr>
      <w:r>
        <w:rPr>
          <w:szCs w:val="21"/>
        </w:rPr>
        <w:t>社团会标设计（文体</w:t>
      </w:r>
      <w:r>
        <w:rPr>
          <w:szCs w:val="21"/>
        </w:rPr>
        <w:t>2</w:t>
      </w:r>
      <w:r>
        <w:rPr>
          <w:szCs w:val="21"/>
        </w:rPr>
        <w:t>分）：唐岩、马畅</w:t>
      </w:r>
    </w:p>
    <w:p>
      <w:pPr>
        <w:pStyle w:val="Normal"/>
        <w:rPr>
          <w:szCs w:val="21"/>
        </w:rPr>
      </w:pPr>
      <w:r>
        <w:rPr>
          <w:szCs w:val="21"/>
        </w:rPr>
        <w:t>主持人（文体</w:t>
      </w:r>
      <w:r>
        <w:rPr>
          <w:szCs w:val="21"/>
        </w:rPr>
        <w:t>2</w:t>
      </w:r>
      <w:r>
        <w:rPr>
          <w:szCs w:val="21"/>
        </w:rPr>
        <w:t>分）：吴丽娜</w:t>
      </w:r>
    </w:p>
    <w:p>
      <w:pPr>
        <w:pStyle w:val="Normal"/>
        <w:rPr>
          <w:szCs w:val="21"/>
        </w:rPr>
      </w:pPr>
      <w:r>
        <w:rPr>
          <w:szCs w:val="21"/>
        </w:rPr>
        <w:t>串场（文体</w:t>
      </w:r>
      <w:r>
        <w:rPr>
          <w:szCs w:val="21"/>
        </w:rPr>
        <w:t>2</w:t>
      </w:r>
      <w:r>
        <w:rPr>
          <w:szCs w:val="21"/>
        </w:rPr>
        <w:t>分）：周娅楠、张嘉航、幺佳、赵航</w:t>
      </w:r>
    </w:p>
    <w:p>
      <w:pPr>
        <w:pStyle w:val="Normal"/>
        <w:rPr>
          <w:szCs w:val="21"/>
        </w:rPr>
      </w:pPr>
      <w:r>
        <w:rPr>
          <w:szCs w:val="21"/>
        </w:rPr>
        <w:t>观众（文体</w:t>
      </w:r>
      <w:r>
        <w:rPr>
          <w:szCs w:val="21"/>
        </w:rPr>
        <w:t>1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日语</w:t>
      </w:r>
      <w:r>
        <w:rPr>
          <w:szCs w:val="21"/>
        </w:rPr>
        <w:t>1</w:t>
      </w:r>
      <w:r>
        <w:rPr>
          <w:szCs w:val="21"/>
        </w:rPr>
        <w:t>班：侯宇、李慧娇、沈惠中、滕晓娟、赵佳音、刘雨珊、张健、张晓彤、于晓庆、盛阳、张晓雷、徐萤、李珊、杨琳琳、郑南、贡鸣、周亚娚、盛明月、杨婷婷、郝淑艳、张夺、林爽、江雪、周小路、于巧玲</w:t>
      </w:r>
    </w:p>
    <w:p>
      <w:pPr>
        <w:pStyle w:val="Normal"/>
        <w:rPr>
          <w:color w:val="00FF00"/>
          <w:szCs w:val="21"/>
        </w:rPr>
      </w:pPr>
      <w:r>
        <w:rPr>
          <w:szCs w:val="21"/>
        </w:rPr>
        <w:t>10</w:t>
      </w:r>
      <w:r>
        <w:rPr>
          <w:szCs w:val="21"/>
        </w:rPr>
        <w:t>级日语</w:t>
      </w:r>
      <w:r>
        <w:rPr>
          <w:szCs w:val="21"/>
        </w:rPr>
        <w:t>2</w:t>
      </w:r>
      <w:r>
        <w:rPr>
          <w:szCs w:val="21"/>
        </w:rPr>
        <w:t>班：朱豫东、刘桂超、胡艳君、阎晓红、沈小桐、周旋、任丽萍、田思宇、刘娇、王莹、王美琪、陶芳、任溪、姜程程、朴海洋、经杨、李松玲、刘金玲、赵菲、张秀、牛丽君、郎寰宇、</w:t>
      </w:r>
      <w:r>
        <w:rPr>
          <w:color w:val="000000"/>
          <w:szCs w:val="21"/>
        </w:rPr>
        <w:t>齐国梅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级俄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班：许双瑞、张克、宋斌、朱红丽、高钰、杨微、李娜、马丽、李丽新、李晨、朱凡、吕俊俊、杨春、张岚、王庆洁、付春伟、姜婉庭、徐萌、幺佳、朱丽丽、周楠楠、张韶、赵雅菲、崔沈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级法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班：李丹阳、王晓芳、郝廷廷、王以萱、崔利、郝佳、雷惠淳、经晓清、赵添、徐丹丹、孟宇、刘婷婷、于洋洋、赵阳、佟美莹、刘星辰、张馨桐、邹鱼时、赵航、于彩云、程成、利亚夫、孙大明、刘念旻、唐浩、孙继海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禹辰、侯丽媛、肖溪、马秀娣、王璐</w:t>
      </w:r>
    </w:p>
    <w:p>
      <w:pPr>
        <w:pStyle w:val="Normal"/>
        <w:jc w:val="left"/>
        <w:rPr>
          <w:rStyle w:val="Flname8"/>
          <w:b/>
          <w:b/>
          <w:color w:val="000000"/>
          <w:szCs w:val="21"/>
        </w:rPr>
      </w:pPr>
      <w:r>
        <w:rPr>
          <w:rStyle w:val="Flname8"/>
          <w:b/>
          <w:color w:val="000000"/>
          <w:szCs w:val="21"/>
        </w:rPr>
        <w:t>65</w:t>
      </w:r>
      <w:r>
        <w:rPr>
          <w:rStyle w:val="Flname8"/>
          <w:b/>
          <w:color w:val="000000"/>
          <w:szCs w:val="21"/>
        </w:rPr>
        <w:t>、</w:t>
      </w:r>
      <w:r>
        <w:rPr>
          <w:rStyle w:val="Flname8"/>
          <w:b/>
          <w:color w:val="000000"/>
          <w:szCs w:val="21"/>
        </w:rPr>
        <w:t>英语小故事大赛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海报</w:t>
      </w:r>
      <w:r>
        <w:rPr>
          <w:rStyle w:val="Flname8"/>
          <w:color w:val="000000"/>
          <w:szCs w:val="21"/>
        </w:rPr>
        <w:t>制作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/>
      </w:pPr>
      <w:r>
        <w:rPr>
          <w:rStyle w:val="Flname8"/>
          <w:color w:val="000000"/>
          <w:szCs w:val="21"/>
        </w:rPr>
        <w:t>复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rPr>
          <w:szCs w:val="21"/>
        </w:rPr>
      </w:pPr>
      <w:r>
        <w:rPr>
          <w:szCs w:val="21"/>
        </w:rPr>
        <w:t>礼仪人员（文体</w:t>
      </w:r>
      <w:r>
        <w:rPr>
          <w:szCs w:val="21"/>
        </w:rPr>
        <w:t>1.5</w:t>
      </w:r>
      <w:r>
        <w:rPr>
          <w:szCs w:val="21"/>
        </w:rPr>
        <w:t>分）：高瑜、田伟、魏晓璇、卢东宁、肖雨蹯</w:t>
      </w:r>
    </w:p>
    <w:p>
      <w:pPr>
        <w:pStyle w:val="Normal"/>
        <w:rPr>
          <w:szCs w:val="21"/>
        </w:rPr>
      </w:pPr>
      <w:r>
        <w:rPr>
          <w:szCs w:val="21"/>
        </w:rPr>
        <w:t>计分（文体</w:t>
      </w:r>
      <w:r>
        <w:rPr>
          <w:szCs w:val="21"/>
        </w:rPr>
        <w:t>1.5</w:t>
      </w:r>
      <w:r>
        <w:rPr>
          <w:szCs w:val="21"/>
        </w:rPr>
        <w:t>分）：徐天驰、吴尚泽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张鑫、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、陈晋、刘丹阳、陈倩、李月姣、王琳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、社联宣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展板制作（文体</w:t>
      </w:r>
      <w:r>
        <w:rPr>
          <w:szCs w:val="21"/>
        </w:rPr>
        <w:t>2</w:t>
      </w:r>
      <w:r>
        <w:rPr>
          <w:szCs w:val="21"/>
        </w:rPr>
        <w:t>分）：肖元芳、吕月霖、吴启竞、孙晓锐、冯楚涵、罗京、张岚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社联条幅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b/>
          <w:szCs w:val="21"/>
        </w:rPr>
        <w:t>：</w:t>
      </w:r>
      <w:r>
        <w:rPr>
          <w:szCs w:val="21"/>
        </w:rPr>
        <w:t>肖元芳、吕月霖、吴启竞、孙晓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社联海报（文体</w:t>
      </w:r>
      <w:r>
        <w:rPr>
          <w:szCs w:val="21"/>
        </w:rPr>
        <w:t>2</w:t>
      </w:r>
      <w:r>
        <w:rPr>
          <w:szCs w:val="21"/>
        </w:rPr>
        <w:t>分）肖元芳、吕月霖、吴启竞、孙晓锐</w:t>
      </w:r>
    </w:p>
    <w:p>
      <w:pPr>
        <w:pStyle w:val="Normal"/>
        <w:jc w:val="left"/>
        <w:rPr/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冯楚涵、李银屏、罗京、王梦茹、李楠楠、李昀宵、马丽娜、吴丽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社联协会骨干纳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rStyle w:val="Flname8"/>
          <w:b/>
          <w:b/>
          <w:color w:val="000000"/>
          <w:szCs w:val="21"/>
        </w:rPr>
      </w:pPr>
      <w:r>
        <w:rPr>
          <w:rStyle w:val="Flname8"/>
          <w:b/>
          <w:color w:val="000000"/>
          <w:szCs w:val="21"/>
        </w:rPr>
        <w:t>67</w:t>
      </w:r>
      <w:r>
        <w:rPr>
          <w:rStyle w:val="Flname8"/>
          <w:b/>
          <w:color w:val="000000"/>
          <w:szCs w:val="21"/>
        </w:rPr>
        <w:t>、</w:t>
      </w:r>
      <w:r>
        <w:rPr>
          <w:rStyle w:val="Flname8"/>
          <w:b/>
          <w:color w:val="000000"/>
          <w:szCs w:val="21"/>
        </w:rPr>
        <w:t>主要学生干部大会</w:t>
      </w:r>
    </w:p>
    <w:p>
      <w:pPr>
        <w:pStyle w:val="Normal"/>
        <w:jc w:val="left"/>
        <w:rPr>
          <w:szCs w:val="21"/>
        </w:rPr>
      </w:pPr>
      <w:r>
        <w:rPr>
          <w:rStyle w:val="Flname8"/>
          <w:color w:val="000000"/>
          <w:szCs w:val="21"/>
        </w:rPr>
        <w:t>黑板</w:t>
      </w:r>
      <w:r>
        <w:rPr>
          <w:rStyle w:val="Flname8"/>
          <w:color w:val="000000"/>
          <w:szCs w:val="21"/>
        </w:rPr>
        <w:t>布置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红妍、陈杰</w:t>
      </w:r>
    </w:p>
    <w:p>
      <w:pPr>
        <w:pStyle w:val="Style1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、公务员考试宣传</w:t>
      </w:r>
    </w:p>
    <w:p>
      <w:pPr>
        <w:pStyle w:val="Normal"/>
        <w:jc w:val="left"/>
        <w:rPr>
          <w:b/>
          <w:b/>
          <w:szCs w:val="21"/>
        </w:rPr>
      </w:pPr>
      <w:r>
        <w:rPr/>
        <w:t>海报制作（文体</w:t>
      </w:r>
      <w:r>
        <w:rPr/>
        <w:t>2</w:t>
      </w:r>
      <w:r>
        <w:rPr/>
        <w:t>分）：肖元芳、吕月霖、吴启竞、孙晓锐、</w:t>
      </w:r>
      <w:r>
        <w:rPr>
          <w:szCs w:val="21"/>
        </w:rPr>
        <w:t>冯楚涵、李银屏、罗京、王梦茹、张岚</w:t>
      </w:r>
    </w:p>
    <w:p>
      <w:pPr>
        <w:pStyle w:val="Style1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、公务员知识竞赛</w:t>
      </w:r>
    </w:p>
    <w:p>
      <w:pPr>
        <w:pStyle w:val="Style18"/>
        <w:ind w:hanging="0"/>
        <w:jc w:val="left"/>
        <w:rPr>
          <w:b/>
          <w:b/>
          <w:szCs w:val="21"/>
        </w:rPr>
      </w:pPr>
      <w:r>
        <w:rPr/>
        <w:t>海报制作（文体</w:t>
      </w:r>
      <w:r>
        <w:rPr/>
        <w:t>2</w:t>
      </w:r>
      <w:r>
        <w:rPr/>
        <w:t>分）：肖元芳、吕月霖、吴启竞、孙晓锐</w:t>
      </w:r>
    </w:p>
    <w:p>
      <w:pPr>
        <w:pStyle w:val="Style1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、礼仪模特队培训</w:t>
      </w:r>
    </w:p>
    <w:p>
      <w:pPr>
        <w:pStyle w:val="Style18"/>
        <w:ind w:hanging="0"/>
        <w:jc w:val="left"/>
        <w:rPr>
          <w:b/>
          <w:b/>
          <w:szCs w:val="21"/>
        </w:rPr>
      </w:pPr>
      <w:r>
        <w:rPr/>
        <w:t>黑板布置（文体</w:t>
      </w:r>
      <w:r>
        <w:rPr/>
        <w:t>1</w:t>
      </w:r>
      <w:r>
        <w:rPr/>
        <w:t>分）：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1</w:t>
      </w:r>
      <w:r>
        <w:rPr>
          <w:rFonts w:ascii="宋体;SimSun" w:hAnsi="宋体;SimSun" w:cs="宋体;SimSun"/>
          <w:b/>
          <w:bCs/>
          <w:szCs w:val="21"/>
        </w:rPr>
        <w:t>、协会启动仪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禹辰、王璐、马秀娣、侯丽媛、姚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程胜男、林静、李胜男、张欢、于英华、边华、郭新锐、田越、叶晗、张楚楚、王辉、王惠、张唤洁、李淼、彭婷婷、李晓红、薄娜、郭照元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谷响、佟施宇、许洋、于一、李哲、王晓莹、隋琳、周威巍、曹悦、滕倩、丁小月、付宇、张聪、石婷婷、杜炎冰、陈跃明、刘阳阳、、张惠、刘旭洋、解冰雪、于文柏、王佳、于欣、杨柳、庾炳杰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刘泽、邹丽阳、郭宝华、徐惠仙、常玉莹、高晨、韩丽君、肖潇、李豪横、张美君、孙岩、张妙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迟蕊、吴珊、李佳、耿硕、胡延悦、张洪玮、郭丹阳、初楚、王翘楚、张雪萌、许梦娇、蔡晓纯、吴威、王婧茹、杨阳、潘迪、崔雨禾、王思华、郭鹏、欧阳博惠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胡琼、宋双、袁新、韩冰梅、崔波、张琪、付单齐、武艳华、杨悦、耿雪、白晶、孙立航、孙丹萍、韩丹、刘箫、刘天宇、王冰、丛晶晶、孙亭亭、张晓东、潘梦莹、耿飞、刘琳、窦彤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侯彬彬、苗嘉纪、杨柳、叶雨鑫、宫健宇、张海萌、郑忻蔚、贾佳琦、赵玲、徐晓彤、刘涛博、田春阳、何非寻、关鑫鑫、伊鹤、张立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姜世阳、李琦、王晶晶、慕翼蔚、石硕、边晓雪、阮小彤、卞晓丽、钟闻珊、、陈柁君、刘瑶、邓冰、许广慧、范思洋、周晓雨、丁鑫宇、高丽娇、王馨饶、吕倩、邹炯、程程、田伟、刘浣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魏晓璇、、王思雯、康梦宇、雒丹、石丹、卢东宁、肖雨璠、何欣、赵子涵、赵庆红、吴琼、赵鑫、王欢、刘佳欣、代晓梅、林鑫、许晓旭、邵景爽、姚健宇、程越、李丹、刘思函、王薪琪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72</w:t>
      </w:r>
      <w:r>
        <w:rPr>
          <w:rFonts w:ascii="宋体;SimSun" w:hAnsi="宋体;SimSun" w:cs="宋体;SimSun"/>
          <w:b/>
          <w:bCs/>
          <w:szCs w:val="21"/>
        </w:rPr>
        <w:t>、中文辩论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赛第一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肖溪、马秀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璐、侯丽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、邹润、高飞、王睿、姜长海、衣风俊、吴梓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姜世阳、王婧茹、姚、楠、徐明宇、李玉彬、乔超、吴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手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巍、徐萌、周楠楠、宋斌、许洋、郭照元、张唤洁、刘旭洋、何欣、程程、许晓旭、边晓雪、郭丹阳、王思华、李艳、张盛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沈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张蕾、王聪、孙晓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、李珊珊、徐向南、宋博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欣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楚楚、刘芮廷、叶晗、王辉、彭婷婷、赵思远、费云、薄娜、程胜男、李晓红、李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杜炎冰、陈月明、于文柏、李哲、谷响、佟施宇、于一、王新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张宁、穆洪博、刘玉方、高旭、徐慧仙、宗瑞、常玉莹、郭宝华、肖潇、刘泽、高晨、李豪横、未丹、张妙佳、孙岩、邹丽阳、韩丽君、张美君、崔欢欢、刘冬、孙迪、丁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崔雨乐、欧阳博慧、高阳、李宜倩、徐明宇、耿硕、胡延月、杨阳、王婧茹、王翘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付勇齐、袁新、李鸾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嘉昕、苑洪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姜世阳、李琦、王晶晶、慕翼蔚、石硕、阮晓彤、卞晓莉、钟闻珊、陈柁君、刘瑶、邓冰、许广慧、范思洋、周晓雨、丁鑫宇、高丽娇、王馨饶、吕晴、邹烔、田伟、刘沅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卢东宁、肖雨璠、李丹、赵庆红、康梦宇、赵鑫、赵子涵、代晓梅、邵景爽、刘佳欣、程越、王思雯、魏晓璇、姚建宇、石丹、林鑫、王欢、王薪棋、吴琼妮、雒丹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赛第二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秀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侯丽媛、肖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、王璐、纪思辰、戴晨、吴尚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婧茹、姚楠、姜世阳、候宇、李亚夫、王翘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布置赛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侯宇、李亚夫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辩手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赵阳、于洋洋、张馨桐、赵添、赵菲、李松玲、齐水鹤、周娅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马玲、李慧娇、丁巧玲、盛明月、林爽、江雪、杨婷婷、郝淑艳、周小路、张晓雪、杨琳琳、徐莹、郑南、李珊、盛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班：程成、崔利、王晓芳、李丹阳、刘星晨、邹雨石、雷惠淳、徐旦旦、孙大明、张克、徐双瑞、宋斌、佟美莹、梦宇、经小清、李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复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璐、侯丽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秀娣、徐明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、肖溪、吴尚泽、吴梓毓、董丽敏、丁琪、王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姜世阳、王婧茹、姚、楠、王翘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参赛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许洋、郭照元、张唤洁、刘旭洋、赵菲、李松玲、齐冰鹤、周娅男、付勇齐、刘诗博、王嘉昕、李鸾、何欣、程程、许晓旭、边晓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名单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、陆明月、叶婷、彭婷婷、王惠、张楚楚、李胜男、郭新瑞、张欢、于英华、李钰、边华、栾笑、李晓红、程胜男、林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一、谷响、王新颖、李哲、陈月明、杜炎冰、刘阳阳、张惠、张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姜世阳、范思洋、邓冰、石硕、幕翼蔚、刘瑶、丁鑫宇、卞晓丽，高丽娇、李琦、王晶晶、王馨饶、吕晴、陈君、田伟、刘沅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侯宇、齐冰鹤、周娅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赵飞、李松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赵子涵、吴琼、赵鑫、代晓梅、邵景爽、肖雨燔、雒丹、李丹、刘佳欣、石丹、康梦宇、卢东宁、林鑫、刘思妮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张琪、张晓东、潘梦莹、宋双、崔波、武艳华、白晶、刘林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半决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秀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璐、肖溪、徐明宇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、侯丽媛、窦紫薇、董丽敏、丁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姜世阳、王婧茹、姚、楠、王翘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辩手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付勇齐、王嘉昕、李鸾、刘诗博、赵菲、李松玲、齐冰鹤、周娅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姜世阳、程程、卞晓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康梦宇、许晓旭、何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赵菲、李松玲、齐冰鹤、周娅男、侯宇、丁巧玲、马玲、李慧娇、贡鸣、郑南、张晓雪、李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桂超、刘金玲、牛丽君、郭寰宇、张秀、张嘉航、沈小桐、胡艳君、周旋、周晓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崔波、韩冰梅、耿飞、武艳华、胡琼、孙婷婷、丛晶晶、张琦、潘梦莹、耿雪、杨悦刘琳、袁新、刘天宇、孙丹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决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侯丽媛、肖、溪、马秀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姜长海、衣风俊、邹润、高飞、王睿、吴尚泽、吴梓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乔超、姜世阳、姚、楠、徐明宇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、万琳、任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辩手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许洋、郭照元、张唤洁、刘旭洋、何欣、程程、许晓旭、边晓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</w:rPr>
        <w:t>吴琼、王薪琪、栗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陈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邹全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姗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徐向南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朱春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级翻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刘丹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晏萌、赵思远、陆明月、叶婷、李淼、彭婷婷、于英华、李胜男、栾笑、边华、田越、张欢、张楚楚、王辉、王惠、刘勇、叶晗、刘芮廷、薄娜、程胜男、李晓红、费芸、林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谷响、金洪琦斐、佟施宇、于一、李哲、丁小月、王新颖、曹悦、于文柏、隋琳、周巍威、解冰雪、杨柳、石婷婷、张聪、张慧、陈月明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高晨、邹丽阳、刘泽、韩丽君、刘钰芳、朱蒙蒙、何英俏、高旭、郭宝华、未丹、宗瑞、常玉莹、徐惠仙、穆洪博、李艳、孙迪、丁楠、张盛楠、张宁、崔欢欢、李滦横、刘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郭鹏、胡延悦、耿硕、王婧茹、王翘楚、姚楠、徐明宇、徐馥荔、迟蕊沂、潘迪、杨阳、蔡晓纯、高阳、崔雨禾、欧阳博慧、初楚、王思华、吴珊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孙丹萍、袁新、宋双、武艳华、张琪、崔波、张晓东、付勇齐、刘玉林、窦丹丹、孙立航、耿飞、白晶、刘天宇、李鸾、刘宁赫、潘梦莹、耿雪、杨悦、胡琼、孙亭亭、从晶晶、王冰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英语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苗嘉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翻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姜世阳、李琦、王晶晶、慕翼蔚、石硕、边晓雪、阮小桐、文晓丽、钟阑珊、刘瑶、邓冰、许广慧、范思洋、周晓雨、丁鑫宇、高丽娇、王馨锐、吕晴、邹烔、程程、田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沅琪、陈柁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翻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肖雨璠、卢东宁、代小梅、程越、赵庆红、何欣、许晓旭、石丹、刘佳欣、王思雯、王欢、李丹、赵鑫、赵子涵、刘思妮、康梦宇、、魏晓璇、林鑫、雒丹、姚建宇、邵醒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日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珊、赵佳音、盛阳、刘雨珊、滕晓娟、侯宇、丁巧玲、李慧骄、周娅男、马玲、周小路、张晓彤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日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李松玲、郎寰宇、牛丽君、赵菲、刘金玲、吴佳全、冯学俊、朱豫东、朴海洋、田思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俄语 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周楠楠、付春伟、张岚、朱丽丽、高钰、崔沈青、李丽新、么佳、赵亚菲、张韵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法语 班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经晓清、李丹阳、邹雨时、刘星晨、程成、张馨桐、崔利、王晓芳、于洋洋、于彩云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最佳辩手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宋斌、李艳、于洋洋、李松玲、王嘉昕、付勇齐、程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组织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三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日语方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翻译方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英语一二班方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半决赛黑板布置（文体</w:t>
      </w:r>
      <w:r>
        <w:rPr>
          <w:szCs w:val="21"/>
        </w:rPr>
        <w:t>1</w:t>
      </w:r>
      <w:r>
        <w:rPr>
          <w:szCs w:val="21"/>
        </w:rPr>
        <w:t>分）：肖元芳、吕月霖、吴启竞、孙晓锐</w:t>
      </w:r>
    </w:p>
    <w:p>
      <w:pPr>
        <w:pStyle w:val="Style18"/>
        <w:ind w:hanging="0"/>
        <w:jc w:val="left"/>
        <w:rPr>
          <w:szCs w:val="21"/>
        </w:rPr>
      </w:pPr>
      <w:r>
        <w:rPr>
          <w:szCs w:val="21"/>
        </w:rPr>
        <w:t>决赛</w:t>
      </w:r>
      <w:r>
        <w:rPr/>
        <w:t>黑板布置（文体</w:t>
      </w:r>
      <w:r>
        <w:rPr/>
        <w:t>1.5</w:t>
      </w:r>
      <w:r>
        <w:rPr/>
        <w:t>分）：肖元芳、吕月霖、吴启竞、孙晓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辩论赛决赛辩手培训</w:t>
      </w: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禹辰、侯丽媛、肖溪、马秀娣、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新闻稿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杜梦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栗治、王薪琪、吴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3</w:t>
      </w:r>
      <w:r>
        <w:rPr>
          <w:rFonts w:ascii="宋体;SimSun" w:hAnsi="宋体;SimSun" w:cs="宋体;SimSun"/>
          <w:b/>
          <w:bCs/>
          <w:szCs w:val="21"/>
        </w:rPr>
        <w:t>、英协、百合花、模联骨干会员培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禹辰、侯丽媛、肖溪、马秀娣、王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、日俄法学习经验交流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倩、廉晶、宋雨蔓、白光源、刘晓瑜、冯楚涵、纪思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孙大明、戴晨、李安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亚夫、崔懿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倩、陈胜、赵卜樗、孙丹、孙祎立、郭瑞娟、崔懿夫、彭勃、王英兆、纪思辰、王路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陈胜、孙丹、孙祎立、郭瑞娟、崔懿夫、彭勃、王英兆、纪思辰、王路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邀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陈胜、王宏伟、冯楚涵、李楠楠、</w:t>
      </w:r>
      <w:r>
        <w:rPr>
          <w:color w:val="000000"/>
          <w:szCs w:val="21"/>
        </w:rPr>
        <w:t>芦新蕾</w:t>
      </w:r>
      <w:r>
        <w:rPr>
          <w:color w:val="000000"/>
          <w:szCs w:val="21"/>
        </w:rPr>
        <w:t>、孙丹、孙祎立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姜世阳、李琦、王晶晶、慕翼蔚、石硕、边晓雪、阮小桐、卞晓丽、钟闻珊、陈柁君、刘瑶、邓冰、许广慧、范思洋、周晓雨、丁鑫宇、高丽娇、王馨饶、吕晴、邹烔、程程、李丹、赵鑫、吴谅、王鑫棋、刘思妮、赵子涵、卢东宁、肖雨潘、程越、康梦宇、唯丹、石丹、邵景爽、刘嘉欣、代小梅、赵庆红、何欣、王斯文、姚建宇、林鑫、徐晓旭、王欢、滕晓娟、赵佳音、张晓彤、马玲、丁巧玲、周娅男、齐冰鹤、李慧骄、贡鸣、刘雨姍、张健、沈慧中、于晓庆、林爽、杨婷婷、杨琳琳、盛明、盛明月、郝淑艳、张晓雪、张孝、周小路、郑南、李珊、侯宇、江雪、综莹、吴佳全、冯学俊、刘桂超、陶芳、任溪、纪杨、朴海洋、胡艳君、由思雨、朱豫东、刘念玲、赵菲、李松龄、阎晓红、沈晓桐、张嘉航、周旋、任丽萍、王莹、王美琪、姜程程、张秀、牛丽君、郎瞏宇、刘娇、徐萌、徐双瑞、张克、宋彬、付春伟、么嘉、张岚、赵雅菲、张韶、崔沈青、李晨、王庆洁、朱红利、牛丽丽、吕俊俊、牛凡、高钰、马丽、李丽新、李娜、杨威、周楠楠、杨春、姜婉婷、佟美莹、赵阳、于洋洋、张馨桐、刘星晨、邹雨时、孟宇、徐丹丹、经晓青、雷淳、赵添、刘婷婷、李丹阳、郝远廷、郝佳、崔利、王以萱、王晓芳、于彩云、程成、赵航、孙大明、李亚夫、唐潢、刘念旻、王继海</w:t>
      </w:r>
    </w:p>
    <w:p>
      <w:pPr>
        <w:pStyle w:val="Style18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、帮吴长帅老师更换新电脑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亚夫、孙大明、王继海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、千人报告厅“对外汉语”讲座</w:t>
      </w:r>
    </w:p>
    <w:p>
      <w:pPr>
        <w:pStyle w:val="Style18"/>
        <w:ind w:hanging="0"/>
        <w:rPr/>
      </w:pPr>
      <w:r>
        <w:rPr/>
        <w:t>工作人员（文体</w:t>
      </w:r>
      <w:r>
        <w:rPr/>
        <w:t>1.5</w:t>
      </w:r>
      <w:r>
        <w:rPr/>
        <w:t>分）：孙大明、王继海、李亚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、礼仪模特纳新大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冯楚涵、李银屏、罗京、王梦茹、张岚、刘婷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8</w:t>
      </w:r>
      <w:r>
        <w:rPr>
          <w:b/>
          <w:szCs w:val="21"/>
        </w:rPr>
        <w:t>、主要学生干部大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冯楚涵、李银屏、罗京、王梦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79</w:t>
      </w:r>
      <w:r>
        <w:rPr>
          <w:b/>
          <w:szCs w:val="21"/>
        </w:rPr>
        <w:t>、学生干部考核大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冯楚涵、李银屏、罗京、王梦茹</w:t>
      </w:r>
      <w:r>
        <w:rPr>
          <w:b/>
          <w:szCs w:val="21"/>
        </w:rPr>
        <w:t>、</w:t>
      </w:r>
      <w:r>
        <w:rPr>
          <w:szCs w:val="21"/>
        </w:rPr>
        <w:t>张岚、冯楚涵、李银屏、罗京、王梦茹</w:t>
      </w:r>
      <w:r>
        <w:rPr>
          <w:b/>
          <w:szCs w:val="21"/>
        </w:rPr>
        <w:t>、</w:t>
      </w:r>
      <w:r>
        <w:rPr>
          <w:szCs w:val="21"/>
        </w:rPr>
        <w:t>张岚、肖元芳、吕月霖、吴启竞、孙晓锐</w:t>
      </w:r>
    </w:p>
    <w:p>
      <w:pPr>
        <w:pStyle w:val="Normal"/>
        <w:rPr/>
      </w:pPr>
      <w:r>
        <w:rPr>
          <w:b/>
          <w:szCs w:val="21"/>
        </w:rPr>
        <w:t>80</w:t>
      </w:r>
      <w:r>
        <w:rPr>
          <w:b/>
          <w:szCs w:val="21"/>
        </w:rPr>
        <w:t>、日本语协会日语经验交流会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李楠楠、李思聪、马丽娜、闵佳文、李昀宵、刘恋、唐悦、张思琪</w:t>
      </w:r>
    </w:p>
    <w:p>
      <w:pPr>
        <w:pStyle w:val="Normal"/>
        <w:rPr/>
      </w:pPr>
      <w:r>
        <w:rPr>
          <w:szCs w:val="21"/>
        </w:rPr>
        <w:t>观众（文体</w:t>
      </w:r>
      <w:r>
        <w:rPr>
          <w:szCs w:val="21"/>
        </w:rPr>
        <w:t>1</w:t>
      </w:r>
      <w:r>
        <w:rPr>
          <w:szCs w:val="21"/>
        </w:rPr>
        <w:t>分）：刘桂超、李昀宵、侯宇、刘金玲、张程程、蔡玲、戴晨、刘恋、张嘉航、赵菲、吴佳全、代吉文、王英兆、江雪、田思宇、朱豫东、梁秋慧、张慧、谷石、孟津卉、苏婷、鲍明亮、马畅、陈杰、马丽娜、唐月、张思琪、郑翠清、张晶晶、温旭娇、计萌、张欣</w:t>
      </w:r>
    </w:p>
    <w:p>
      <w:pPr>
        <w:pStyle w:val="Normal"/>
        <w:rPr>
          <w:szCs w:val="21"/>
        </w:rPr>
      </w:pPr>
      <w:r>
        <w:rPr>
          <w:szCs w:val="21"/>
        </w:rPr>
        <w:t>嘉宾（文体</w:t>
      </w:r>
      <w:r>
        <w:rPr>
          <w:szCs w:val="21"/>
        </w:rPr>
        <w:t>2</w:t>
      </w:r>
      <w:r>
        <w:rPr>
          <w:szCs w:val="21"/>
        </w:rPr>
        <w:t>分）：李楠楠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</w:t>
      </w:r>
      <w:r>
        <w:rPr>
          <w:szCs w:val="21"/>
        </w:rPr>
        <w:t>分）：冯楚涵、李银屏、罗京、王梦茹</w:t>
      </w:r>
      <w:r>
        <w:rPr>
          <w:b/>
          <w:szCs w:val="21"/>
        </w:rPr>
        <w:t>、</w:t>
      </w:r>
      <w:r>
        <w:rPr>
          <w:szCs w:val="21"/>
        </w:rPr>
        <w:t>张岚、刘婷婷、刘添、刘星辰</w:t>
      </w:r>
    </w:p>
    <w:p>
      <w:pPr>
        <w:pStyle w:val="Style18"/>
        <w:ind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级排球比赛</w:t>
      </w:r>
    </w:p>
    <w:p>
      <w:pPr>
        <w:pStyle w:val="Style18"/>
        <w:ind w:hanging="0"/>
        <w:rPr>
          <w:szCs w:val="21"/>
        </w:rPr>
      </w:pPr>
      <w:r>
        <w:rPr>
          <w:rFonts w:ascii="宋体;SimSun" w:hAnsi="宋体;SimSun" w:cs="宋体;SimSun"/>
          <w:szCs w:val="21"/>
        </w:rPr>
        <w:t>参赛选手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王宏伟、孙江、郝健、孙龙、罗京、杨菁菁、王冬燕、邢世杰、胡俊东、丁点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宏伟、孟津卉、梁秋慧、杨菁菁、郝健、万琳、白芳、高燃、王睿、李传浩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姜世阳、李琦、王晶晶、慕翼蔚、石硕、边晓雪、阮小桐、卞晓丽、钟闻珊、陈柁君、刘瑶、邓冰、许广慧、范思洋、周晓雨、丁鑫宇、高丽娇、王馨饶、吕晴、邹烔、程程、李丹、赵鑫、吴谅、王鑫棋、刘思妮、赵子涵、卢东宁、肖雨潘、程越、康梦宇、唯丹、石丹、邵景爽、刘嘉欣、代小梅、赵庆红、何欣、王斯文、姚建宇、林鑫、徐晓旭、王欢、滕晓娟、赵佳音、张晓彤、马玲、丁巧玲、周娅男、齐冰鹤、李慧骄、贡鸣、刘雨姍、张健、沈慧中、于晓庆、林爽、杨婷婷、杨琳琳、盛明、盛明月、郝淑艳、张晓雪、张孝、周小路、郑南、李珊、侯宇、江雪、综莹、吴佳全、冯学俊、刘桂超、陶芳、任溪、纪杨、朴海洋、胡艳君、由思雨、朱豫东、刘念玲、赵菲、李松龄、阎晓红、沈晓桐、张嘉航、周旋、任丽萍、王莹、王美琪、姜程程、张秀、牛丽君、郎瞏宇、刘娇、徐萌、徐双瑞、张克、宋彬、付春伟、么嘉、张岚、赵雅菲、张韶、崔沈青、李晨、王庆洁、朱红利、牛丽丽、吕俊俊、牛凡、高钰、马丽、李丽新、李娜、杨威、周楠楠、杨春、姜婉婷、佟美莹、赵阳、于洋洋、张馨桐、刘星晨、邹雨时、孟宇、徐丹丹、经晓青、雷淳、赵添、刘婷婷、李丹阳、郝远廷、郝佳、崔利、王以萱、王晓芳、于彩云、程成、赵航、孙大明、李亚夫、唐潢、刘念旻、王继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爱心水吧工作人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叶婷、宋斌、潘梦莹、李松玲、李佳、高丽娇、冯学峻、陈忠帅、魏云</w:t>
      </w:r>
    </w:p>
    <w:p>
      <w:pPr>
        <w:pStyle w:val="Style18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、东区千人报告厅“对外汉语”讲座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孙大明、王继海、李亚夫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、楼层长纳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笔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文和、曹桂杰、王心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王帅、申娟、田峻菲、杨红双、于野、夏荟、李静、陈鹏飞、唐悦、温旭娇、陈翰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布置黑板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文和、王心茹、曹桂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宋雨蔓、王帅、申娟、田峻菲、夏荟、于野、杨红双、陈鹏飞、陈翰柯、温旭娇、唐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、寝室文化节闭幕式暨颁奖晚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石丹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万霖、姜世勇、庾炳杰、李豪横、刘勇、郭鹏、侯宇、徐萌、周小路、宋双、韩冰梅、付勇齐、丛晶晶、刘天宇、卞小丽、崔懿夫、王英兆、胡石会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、张蕾、范丹、黄丹丹、郑虹宇、徐天驰、白芳、谭苏文、李兴娜、张莹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丽娜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古筝独奏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佟思琪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手语操表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文和、尹倩茜、刘宁、李银屏、苏婷、王亚萍、彭博、陈杰、马畅、鲍明亮诗朗诵：马丽娜、张慧、梁秋慧、孟津卉、谷石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葫芦丝及书法表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韩冬锦、张文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合唱表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尹月晗、李芃、安静、宋雨蔓、王帅、申娟、田峻菲、夏荟、于野、李静、杨红双、陈鹏飞、陈翰柯、温旭娇、唐悦、王心茹、曹桂杰、张文和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夏荟、曹桂杰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后幕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宋雨蔓、王心茹、张文和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李芃、安静、王帅、申娟、田峻菲、李静、杨红双、于野、王心茹、张文和、陈鹏飞、陈翰柯、唐悦、温旭娇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1029" w:hanging="1029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唤洁、叶晗、王辉、张楚楚、刘芮廷、王惠、陆明月、边华、田越、郭新瑞、于英华、李胜男、李淼、李晓红、林静、李晏萌、赵思远、叶婷、彭婷婷</w:t>
      </w:r>
    </w:p>
    <w:p>
      <w:pPr>
        <w:pStyle w:val="Normal"/>
        <w:ind w:left="1029" w:hanging="1029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新颖、王小莹、周威巍、刘旭洋、解冰雪、杨柳、曹悦、谷响、于一、佟施宇、于文柏、隋琳、张慧、许洋、付宇、王佳、庾炳杰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英语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班：</w:t>
      </w:r>
      <w:r>
        <w:rPr>
          <w:rFonts w:ascii="宋体;SimSun" w:hAnsi="宋体;SimSun" w:cs="宋体;SimSun"/>
          <w:szCs w:val="21"/>
        </w:rPr>
        <w:t>穆洪博、张盛楠、刘冬、崔欢欢、郭宝华、丁楠、孙迪、李艳、何英俏、高旭、刘玉方、朱蒙蒙、袁欣、刘泽、肖潇、韩丽君、张美君、高晨、张宁、李豪横、孙岩、徐慧仙、常玉莹、宗瑞</w:t>
      </w:r>
    </w:p>
    <w:p>
      <w:pPr>
        <w:pStyle w:val="Normal"/>
        <w:ind w:left="1025" w:hanging="1025"/>
        <w:rPr/>
      </w:pPr>
      <w:r>
        <w:rPr>
          <w:rFonts w:ascii="MS Mincho;ＭＳ 明朝" w:hAnsi="MS Mincho;ＭＳ 明朝" w:cs="MS Mincho;ＭＳ 明朝"/>
          <w:szCs w:val="21"/>
        </w:rPr>
        <w:t>英语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班：</w:t>
      </w:r>
      <w:r>
        <w:rPr>
          <w:rFonts w:ascii="宋体;SimSun" w:hAnsi="宋体;SimSun" w:cs="宋体;SimSun"/>
          <w:szCs w:val="21"/>
        </w:rPr>
        <w:t>郭鹏、王思华、耿硕、胡延悦、吴珊、迟蕊沂、崔雨禾、欧阳博慧、徐明宇、蔡晓纯、姚楠、张雪萌、许梦娇、张洪玮、康洪、郭丹阳、初楚、高阳、徐馥荔、杨阳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英语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班：</w:t>
      </w:r>
      <w:r>
        <w:rPr>
          <w:rFonts w:ascii="宋体;SimSun" w:hAnsi="宋体;SimSun" w:cs="宋体;SimSun"/>
          <w:szCs w:val="21"/>
        </w:rPr>
        <w:t>宋双、刘天宇、李鸾、白晶、耿雪、杨悦、窦丹丹、袁新、韩冰梅、刘丁赫、武艳华、张晓东、丛晶晶、孙亭亭、孙立航、王冰、胡琼、张琪、付勇齐、耿飞、韩丹、刘箫箫、刘琳、崔波、潘梦莹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英语</w:t>
      </w:r>
      <w:r>
        <w:rPr>
          <w:rFonts w:cs="MS Mincho;ＭＳ 明朝" w:ascii="MS Mincho;ＭＳ 明朝" w:hAnsi="MS Mincho;ＭＳ 明朝"/>
          <w:szCs w:val="21"/>
        </w:rPr>
        <w:t>6</w:t>
      </w:r>
      <w:r>
        <w:rPr>
          <w:rFonts w:ascii="MS Mincho;ＭＳ 明朝" w:hAnsi="MS Mincho;ＭＳ 明朝" w:cs="MS Mincho;ＭＳ 明朝"/>
          <w:szCs w:val="21"/>
        </w:rPr>
        <w:t>班：</w:t>
      </w:r>
      <w:r>
        <w:rPr>
          <w:rFonts w:ascii="宋体;SimSun" w:hAnsi="宋体;SimSun" w:cs="宋体;SimSun"/>
          <w:szCs w:val="21"/>
        </w:rPr>
        <w:t>徐晓彤、侯彬彬、刘师丞、李倩、郭思明、高健宇、林莉、张海萌、叶雨</w:t>
      </w:r>
      <w:r>
        <w:rPr>
          <w:rFonts w:ascii="MS Mincho;ＭＳ 明朝" w:hAnsi="MS Mincho;ＭＳ 明朝" w:cs="MS Mincho;ＭＳ 明朝"/>
          <w:szCs w:val="21"/>
        </w:rPr>
        <w:t>鑫、杨柳、肇迎如、金秋阳、伊鹤、张丽颖、关鑫鑫、林帅、赵玲、田春阳、苗嘉纪、李洋洋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翻译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班：钟闻珊、许广慧、王晶晶、李琦、阮小桐、邓冰、慕翼蔚、石硕、程程、邹烔、丁鑫宇、边晓雪、卞晓丽、高丽娇、周小雨、范思洋、姜世阳、刘沅琪、田伟、王馨饶、刘瑶、召晴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翻译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班：程越、刘佳欣、石丹、许小旭、王欢、姚建宇、王思雯、刘思妮、康梦宇、林鑫、何欣、赵庆红、雒丹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日语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班：周小路、张晓雪、侯宇、柳淑艳、杨婷婷、江雪、盛明月、张夺、林爽、刘雨珊、张健、沈惠中、滕晓娟、张晓彤、马玲、李慧骄、周娅男、齐小鹤、丁巧玲、贡鸣、李珊、郑南、杨琳琳、徐萤、盛阳、赵佳音、于晓庆</w:t>
      </w:r>
    </w:p>
    <w:p>
      <w:pPr>
        <w:pStyle w:val="Normal"/>
        <w:ind w:left="1025" w:hanging="1025"/>
        <w:rPr/>
      </w:pPr>
      <w:r>
        <w:rPr>
          <w:rFonts w:ascii="MS Mincho;ＭＳ 明朝" w:hAnsi="MS Mincho;ＭＳ 明朝" w:cs="MS Mincho;ＭＳ 明朝"/>
          <w:szCs w:val="21"/>
        </w:rPr>
        <w:t>日语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班：林海洋、纪杨、阎晓红、周族、李松龄、刘金玲、吴佳全、任溪、田思雨、王莹、王美琪、刘桂超、姜程程、陶芳、任丽萍、冯学俊、赵菲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俄语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班：许双瑞、吕俊俊、牛凡、王庆洁、杨巍、马丽、高钰、李娜、李丽欣、徐萌、周楠楠、张蓝、朱斌、朱丽丽、崔沈青、张克、赵雅菲、张韶、朱红莉、杨春</w:t>
      </w:r>
    </w:p>
    <w:p>
      <w:pPr>
        <w:pStyle w:val="Normal"/>
        <w:ind w:left="1029" w:hanging="1029"/>
        <w:rPr/>
      </w:pPr>
      <w:r>
        <w:rPr>
          <w:rFonts w:ascii="MS Mincho;ＭＳ 明朝" w:hAnsi="MS Mincho;ＭＳ 明朝" w:cs="MS Mincho;ＭＳ 明朝"/>
          <w:szCs w:val="21"/>
        </w:rPr>
        <w:t>法语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班：刘念昊、孙大明、李亚夫、王继海、唐浩、经晓清、雷惠淳、郝廷廷、程成、张馨桐、李丹阳、赵阳、于洋洋、刘星晨、赵航、赵添、刘婷婷、佟美莹、崔利、王以萱、王晓芳、郝佳、邹雨时、徐丹丹、孟宇</w:t>
      </w:r>
    </w:p>
    <w:p>
      <w:pPr>
        <w:pStyle w:val="Normal"/>
        <w:rPr/>
      </w:pPr>
      <w:r>
        <w:rPr>
          <w:rFonts w:cs="MS Mincho;ＭＳ 明朝" w:ascii="宋体;SimSun" w:hAnsi="宋体;SimSun"/>
          <w:b/>
          <w:szCs w:val="21"/>
        </w:rPr>
        <w:t>86</w:t>
      </w:r>
      <w:r>
        <w:rPr>
          <w:rFonts w:ascii="宋体;SimSun" w:hAnsi="宋体;SimSun" w:cs="MS Mincho;ＭＳ 明朝"/>
          <w:b/>
          <w:szCs w:val="21"/>
        </w:rPr>
        <w:t>、收拾仓库</w:t>
      </w:r>
    </w:p>
    <w:p>
      <w:pPr>
        <w:pStyle w:val="Normal"/>
        <w:rPr/>
      </w:pPr>
      <w:r>
        <w:rPr>
          <w:rFonts w:ascii="宋体;SimSun" w:hAnsi="宋体;SimSun" w:cs="MS Mincho;ＭＳ 明朝"/>
          <w:szCs w:val="21"/>
        </w:rPr>
        <w:t>（德育</w:t>
      </w:r>
      <w:r>
        <w:rPr>
          <w:rFonts w:cs="MS Mincho;ＭＳ 明朝" w:ascii="宋体;SimSun" w:hAnsi="宋体;SimSun"/>
          <w:szCs w:val="21"/>
        </w:rPr>
        <w:t>0.5</w:t>
      </w:r>
      <w:r>
        <w:rPr>
          <w:rFonts w:ascii="宋体;SimSun" w:hAnsi="宋体;SimSun" w:cs="MS Mincho;ＭＳ 明朝"/>
          <w:szCs w:val="21"/>
        </w:rPr>
        <w:t>分）：</w:t>
      </w:r>
      <w:r>
        <w:rPr>
          <w:rFonts w:ascii="宋体;SimSun" w:hAnsi="宋体;SimSun" w:cs="宋体;SimSun"/>
          <w:szCs w:val="21"/>
        </w:rPr>
        <w:t>尹月晗、李静、杨红双、于野、陈鹏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兼职经验交流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沈悦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嘉宾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徐畅、高晶、张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沈悦、、姜越、孟竹、、高奇、梁立原、张瑶、牛娇、沙娜、闫岩、张程程、李晓娜、李进、魏豫宁、段雨尘、王笑琳、魏云、杨再飞、薛丽艳、陈忠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托福整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悦、姜越、张程程、魏云、王静、沙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日语成绩整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高奇、沈悦、姜越、方进、张程程、李进、王笑林、张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、日语邮寄整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高奇、姜越、薛丽艳、王笑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兼职培训月法律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孟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沈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宋体;SimSun"/>
          <w:szCs w:val="21"/>
        </w:rPr>
        <w:t>、高奇、李晓娜、张瑶、梁立原、姜越、、方进、、刘阳阳、、雒丹、李宜倩、丁小月、吴威、郭新瑞、李进、代小梅、付宇、陈明月、窦丹丹、魏云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四届兼职培训月礼仪知识讲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孟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沈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宋体;SimSun"/>
          <w:szCs w:val="21"/>
        </w:rPr>
        <w:t>、高奇、李晓娜、张瑶、梁立原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方进、刘阳阳、张秀、杜炎冰、吴威、郭新瑞、王笑琳、李宜倩、丁晓月、牛娇、潘梦莹、李佳、高丽娇、魏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圆梦行动”诺基亚手机资助贫困生助学金公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李嫚萍、张瑶、李晓娜、杨再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加辽宁省红十字协会的资料整理</w:t>
      </w:r>
      <w:r>
        <w:rPr>
          <w:rFonts w:ascii="宋体;SimSun" w:hAnsi="宋体;SimSun" w:cs="宋体;SimSun"/>
          <w:b/>
          <w:szCs w:val="21"/>
        </w:rPr>
        <w:t>志愿者</w:t>
      </w:r>
      <w:r>
        <w:rPr>
          <w:rFonts w:ascii="宋体;SimSun" w:hAnsi="宋体;SimSun" w:cs="宋体;SimSun"/>
          <w:b/>
          <w:szCs w:val="21"/>
        </w:rPr>
        <w:t>（德育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进、李嫚萍、孟竹、魏云、王笑林、沙娜、张程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礼以修身坊启动仪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悦、张敏、姜越、方进、李嫚萍、刘阳阳、杜炎冰、雒丹、费芸、张秀、侯宇、高奇、孟竹、张瑶、李晓娜、梁立原、魏云、薛丽艳、杨再飞、陈忠帅、代小梅、窦丹丹、付宇、陈明月、冯学峻、田越、张楚楚、牛娇、沙娜、闫岩、张程程、李进、魏豫宁、段雨尘、王笑琳、吴威、于英华、丁小月、朱红莉、郭新瑞、李宜倩、李胜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录制坊宣传海报制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李晓娜、李进、魏豫宁、段雨尘、王笑琳、吴威、于英华、丁小月、朱红莉、郭新瑞、李宜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新东方王强讲座观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张瑶、高奇、沈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宋体;SimSun"/>
          <w:szCs w:val="21"/>
        </w:rPr>
        <w:t>、孟竹、李晓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8</w:t>
      </w:r>
      <w:r>
        <w:rPr>
          <w:rFonts w:ascii="宋体;SimSun" w:hAnsi="宋体;SimSun" w:cs="宋体;SimSun"/>
          <w:b/>
          <w:szCs w:val="21"/>
        </w:rPr>
        <w:t>、大学生勤工助学中心</w:t>
      </w:r>
      <w:r>
        <w:rPr>
          <w:rFonts w:ascii="宋体;SimSun" w:hAnsi="宋体;SimSun" w:cs="宋体;SimSun"/>
          <w:b/>
          <w:szCs w:val="21"/>
        </w:rPr>
        <w:t>干事候补纳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沈悦、张敏、姜越、方进、高奇、孟竹、张瑶、李晓娜、梁立原、魏云、薛丽艳、杨再飞、陈忠帅、牛娇、沙娜、闫岩、张程程、李进、魏豫宁、段雨尘、王笑琳</w:t>
      </w:r>
    </w:p>
    <w:p>
      <w:pPr>
        <w:pStyle w:val="Normal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9</w:t>
      </w:r>
      <w:r>
        <w:rPr>
          <w:rFonts w:ascii="宋体;SimSun" w:hAnsi="宋体;SimSun" w:cs="宋体;SimSun"/>
          <w:b/>
          <w:szCs w:val="21"/>
        </w:rPr>
        <w:t>、大学生勤工助学中心</w:t>
      </w:r>
      <w:r>
        <w:rPr>
          <w:rFonts w:ascii="宋体;SimSun" w:hAnsi="宋体;SimSun" w:cs="宋体;SimSun"/>
          <w:b/>
          <w:szCs w:val="21"/>
        </w:rPr>
        <w:t>宣传技能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李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：王笑琳、丁小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段雨尘、魏豫宁、吴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收拾录制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李晓娜、王笑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、大学生勤工助学中心</w:t>
      </w:r>
      <w:r>
        <w:rPr>
          <w:rFonts w:ascii="宋体;SimSun" w:hAnsi="宋体;SimSun" w:cs="宋体;SimSun"/>
          <w:b/>
          <w:szCs w:val="21"/>
        </w:rPr>
        <w:t>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沈悦、张敏、姜越、方进、高奇、孟竹、张瑶、李晓娜、梁立原、魏云、薛丽艳、杨再飞、陈忠帅、牛娇、沙娜、闫岩、张程程、李进、魏豫宁、段雨尘、王笑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、帮吴长帅老师整理照片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烨、侯彬彬、耿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lname8">
    <w:name w:val="flname8"/>
    <w:basedOn w:val="Style14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2:00Z</dcterms:created>
  <dc:creator>User</dc:creator>
  <dc:description/>
  <cp:keywords/>
  <dc:language>en-US</dc:language>
  <cp:lastModifiedBy>yang</cp:lastModifiedBy>
  <dcterms:modified xsi:type="dcterms:W3CDTF">2003-01-01T05:52:00Z</dcterms:modified>
  <cp:revision>2</cp:revision>
  <dc:subject/>
  <dc:title>※德育测评得分的计算公式为：基础分+奖励分-扣分（基础分为60分，德育奖励分满分为40分）</dc:title>
</cp:coreProperties>
</file>