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德育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扣分（基础分为</w:t>
      </w:r>
      <w:r>
        <w:rPr>
          <w:rFonts w:cs="Arial" w:ascii="Arial" w:hAnsi="Arial"/>
          <w:b/>
          <w:szCs w:val="21"/>
        </w:rPr>
        <w:t>60</w:t>
      </w:r>
      <w:r>
        <w:rPr>
          <w:rFonts w:ascii="Arial" w:hAnsi="Arial" w:cs="Arial"/>
          <w:b/>
          <w:szCs w:val="21"/>
        </w:rPr>
        <w:t>分，德育奖励分满分为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文体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—扣分（基础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、奖励分满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工作人员奖励：为文艺演出或文体竞赛活动（含摄影、美术、演讲等竞赛）做服务工作者（含比赛裁判）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追本溯源”外文环保词汇搜索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收取板报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杨文佳、黄丹丹、张宁、彭婷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理板报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俊宏、李琦、丛晶晶、高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粘贴板报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陈晚晴、李思聪、王新颖、韩丽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思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比赛每人每份加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先进班级（每人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</w:t>
      </w:r>
    </w:p>
    <w:p>
      <w:pPr>
        <w:pStyle w:val="Normal"/>
        <w:ind w:firstLine="283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先进个人（每人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芳菲、刘丹阳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李银屏、夏荟、倪程程、张文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高旭、刘玉方、丁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康梦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周小路、侯宇、于晓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团干部培训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思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嘉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俊宏、王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签到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思妮、王新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思妮、王新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准备备品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思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讲解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范秀娇、崔璨、陈晚晴、杨文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团干部培训优秀心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刘玉方、张宁、耿硕、刘师丞、刘思妮、赵雅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研究生报名工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刘俊宏、杨文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研究生照相表格发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俊宏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整理档案室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李思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院团日活动获奖成员加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翻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获奖团支部成员德育加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相关成员德育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等奖：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获奖团支部成员德育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相关成员德育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等奖：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翻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翻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俄语班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获奖团支部成员德育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相关成员德育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院团日活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人员（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刘俊宏、陈晚晴、杨文佳、李思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《我的大学之大学畅想》征文演讲比赛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周娅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刘佳欣、肇迎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郭丹阳、潘迪、于彩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具潜质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孙立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创意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玉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文采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许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阳阳、高旭、杨阳、耿飞、刘师丞、张丽颖、李琦、许晓旭、滕晓娟、许双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杜淼、张慧、张聪、陈月明、佟施宇、于一、刘旭洋、李艳、何英俏、朱蒙蒙、许梦娇、蔡晓纯、徐明宇、姚楠、吴珊、高阳、王思华、康洪、张雪萌、欧阳博慧、张洪玮、初楚、崔雨禾、迟蕊沂、李佳、张琪、付勇齐、张晓东、潘梦莹、袁新、刘琳、李洋洋、郭思明、侯彬彬、宫建宇、伊鹤、林帅、石硕、慕翼蔚、邓冰、肖雨璠、邵景爽、程越、代晓梅、刘思妮、石丹、林鑫、姚建宇、张晓彤、赵佳音、刘雨姗、丁巧玲、马玲、李慧娇、张克、宋斌、王继海、孙大明、李亚夫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托福整理（德育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高奇、沈悦、姜越、刘阳阳、杜炎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大学生就业与创业计划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标牌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靖、徐彤、范秀姣、杨璐、陈璐、刘佳欣、张雪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徐天驰、吴尚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制作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红妍、姜长海、陈杰</w:t>
      </w:r>
    </w:p>
    <w:p>
      <w:pPr>
        <w:pStyle w:val="Normal"/>
        <w:ind w:left="2414" w:hanging="2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jc w:val="left"/>
        <w:rPr>
          <w:szCs w:val="21"/>
        </w:rPr>
      </w:pPr>
      <w:r>
        <w:rPr>
          <w:rStyle w:val="Flname8"/>
          <w:color w:val="000000"/>
          <w:szCs w:val="21"/>
        </w:rPr>
        <w:t>创业就业初赛</w:t>
      </w:r>
      <w:r>
        <w:rPr>
          <w:rStyle w:val="Flname8"/>
          <w:color w:val="000000"/>
          <w:szCs w:val="21"/>
        </w:rPr>
        <w:t>黑板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ind w:left="2404" w:hanging="2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丹阳、王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徐天驰、吴尚泽</w:t>
      </w:r>
    </w:p>
    <w:p>
      <w:pPr>
        <w:pStyle w:val="Normal"/>
        <w:ind w:left="2108" w:hanging="2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徐天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场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徐彤、范秀姣、姜长海、吴尚泽、李珊珊、张鑫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杜梦颖、陈晋、陈倩、李月姣、刘丹阳、王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手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杨雪薇、张欣、高雪</w:t>
      </w:r>
    </w:p>
    <w:p>
      <w:pPr>
        <w:pStyle w:val="Normal"/>
        <w:rPr>
          <w:szCs w:val="21"/>
        </w:rPr>
      </w:pPr>
      <w:r>
        <w:rPr>
          <w:szCs w:val="21"/>
        </w:rPr>
        <w:t>礼仪人员：（文体</w:t>
      </w:r>
      <w:r>
        <w:rPr>
          <w:szCs w:val="21"/>
        </w:rPr>
        <w:t>1.5</w:t>
      </w:r>
      <w:r>
        <w:rPr>
          <w:szCs w:val="21"/>
        </w:rPr>
        <w:t>分）刘丹、栗治、张妙佳、吴琼、王薪琪、王翘楚、刘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创业就业知识竞赛后幕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b/>
          <w:b/>
          <w:szCs w:val="21"/>
        </w:rPr>
      </w:pPr>
      <w:r>
        <w:rPr>
          <w:rStyle w:val="Flname8"/>
          <w:color w:val="000000"/>
          <w:szCs w:val="21"/>
        </w:rPr>
        <w:t>创业就业条幅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：肖元芳、吕月霖、吴启竞、孙晓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殷传晟先进事迹展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板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靖、丁楠、刘美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考研倒计时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牌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靖、徐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牌管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贾红妍、张鑫、姜长海、吴尚泽、徐天驰、李珊珊、陈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教学类志愿者面试应聘</w:t>
      </w:r>
    </w:p>
    <w:p>
      <w:pPr>
        <w:pStyle w:val="Normal"/>
        <w:ind w:left="1575" w:hanging="1575"/>
        <w:rPr/>
      </w:pPr>
      <w:r>
        <w:rPr>
          <w:rFonts w:ascii="宋体;SimSun" w:hAnsi="宋体;SimSun" w:cs="宋体;SimSun"/>
          <w:szCs w:val="21"/>
        </w:rPr>
        <w:t>评委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俊宏、王靖、陆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洪婉、孙岩、赵思远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崔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签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付帅、佟思琦、李宴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穆洪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关爱农民工子女捐书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工作人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：陆瑶、万</w:t>
      </w:r>
      <w:r>
        <w:rPr>
          <w:rFonts w:ascii="宋体;SimSun" w:hAnsi="宋体;SimSun" w:cs="Arial"/>
          <w:szCs w:val="21"/>
        </w:rPr>
        <w:t>霖</w:t>
      </w:r>
      <w:r>
        <w:rPr>
          <w:rFonts w:ascii="宋体;SimSun" w:hAnsi="宋体;SimSun" w:cs="宋体;SimSun"/>
          <w:szCs w:val="21"/>
        </w:rPr>
        <w:t>、魏佳、李安琪、刘洪婉、李玉彬、金秋阳、郭宝华、穆洪博、赵思远、孙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优秀组织奖（每人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口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师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大学生勤工助学中心干部培训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高奇、梁立原、沈悦、孟竹、张瑶、李晓娜、姜越、张敏、方进、李嫚萍、刘阳阳、杜炎冰、张秀、侯宇、费芸、雒丹、张瑶、牛娇、沙娜、闫岩、张程程、叶婷、宋斌、潘梦莹、李松玲、李佳、高丽娇、魏云、陈忠帅、薛立艳、杨再飞、张楚楚，付宇、陈月明、冯学俊、田越、窦丹丹、李胜男、代晓梅、王笑琳、李进、段雨尘、魏豫宁、丁小月、李宜倩、朱红莉、于英华、吴威、郭新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分装韩国语成绩单（德育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悦、姜越、张敏、刘阳阳、杜炎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第八届大学生勤工助学中心技能考核优秀部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部长：沈悦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干事：姜越、张敏、方进、李嫚萍（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候补：刘阳阳、杜炎冰、张秀、侯宇、费芸、雒丹（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优秀个人：刘阳阳、杜炎冰、侯宇（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教师足球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瑶、姜越、魏云、杨再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爱心超市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孟竹、高奇、李晓娜、梁立原、姜越、方进、李嫚萍、刘阳阳、杜炎冰、闫岩、魏豫宁、薛立艳、窦丹丹、张楚楚、代晓梅、李胜男、魏云、杨再飞、陈忠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人才储备库纳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孟竹、高奇、梁立原、沈悦、李晓娜、张瑶、姜越、方进、李嫚萍、张敏、刘阳阳、杜炎冰、张秀、侯宇、费芸、牛娇、沙娜、闫岩、张程程、叶婷、宋斌、潘梦莹、李松玲、李佳、高丽娇、雒丹、王笑琳、李进、段雨尘、魏豫宁、丁小月、李宜倩、朱红莉、于英华、吴威、郭新瑞、薛立艳、魏云、陈忠帅、杨再飞、陈月明、付宇、代晓梅、李胜男、窦丹丹、冯学俊、田越、张楚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“梦想扬帆 让爱领航”情暖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励志事迹报告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奇、孟竹、梁立原、 沈悦、李晓娜、张瑶、雒丹、杜炎冰、张秀、侯宇、牛娇、沙娜、闫岩、张程程、叶婷、宋斌、潘梦莹、李松玲、李佳、高丽娇、王笑琳、李进、段雨尘、魏豫宁、丁小月、李宜倩、朱红莉、于英华、吴威、郭新瑞、杨再飞、陈忠帅、薛立艳、魏云、张楚楚、李胜男、付宇、窦丹丹、田越、陈月明、代晓梅、冯学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奇、孟竹、梁立原、李晓娜、沈悦、姜越、侯宇、费芸、王笑琳、李进、段雨尘、魏豫宁、陈忠帅、杨再飞、薛立艳、魏云、张楚楚、代晓梅、田越、窦丹丹、李胜男、付宇、陈月明、冯学俊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大学生勤工助学中心干部考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沈悦、高奇、李晓娜、张瑶、梁立原、魏豫宁、王笑琳、方进、李曼萍、陈忠帅、杨再飞、牛娇、闫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大学生勤工助学中心人才储备库签订协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沈悦、刘阳阳、杜炎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大学生勤工助学中心标语征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姜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牛娇、王笑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敏、方进、王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招聘会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孟竹、高奇、张瑶、沈悦、李晓娜、梁立原、方进、张敏、李嫚萍沙娜、张程程、杨再飞、薛丽艳、王笑林、宋斌、李佳、窦丹丹、刘阳阳、陈忠帅、魏云、陈倩、李月姣、王琳、贾红妍、张鑫、姜长海、吴尚泽、徐天驰、李珊珊、陈杰、唐岩、杨雪薇、张欣、马畅、高雪、</w:t>
      </w:r>
      <w:r>
        <w:rPr>
          <w:rFonts w:cs="宋体;SimSun"/>
          <w:szCs w:val="21"/>
        </w:rPr>
        <w:t>尹月晗、李芃、申娟、田峻菲、李静、于野、曹桂杰、陈翰柯、唐悦、温旭娇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采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、陈晋、刘丹阳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康梦宇、袁新、宫建宇</w:t>
      </w:r>
    </w:p>
    <w:p>
      <w:pPr>
        <w:pStyle w:val="Normal"/>
        <w:rPr>
          <w:szCs w:val="21"/>
        </w:rPr>
      </w:pPr>
      <w:r>
        <w:rPr>
          <w:szCs w:val="21"/>
        </w:rPr>
        <w:t>礼仪人员（德育</w:t>
      </w:r>
      <w:r>
        <w:rPr>
          <w:szCs w:val="21"/>
        </w:rPr>
        <w:t>2</w:t>
      </w:r>
      <w:r>
        <w:rPr>
          <w:szCs w:val="21"/>
        </w:rPr>
        <w:t>分）：刘丹、栗治、高瑜、刘瑶、王薪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招聘会海报（德育</w:t>
      </w:r>
      <w:r>
        <w:rPr>
          <w:szCs w:val="21"/>
        </w:rPr>
        <w:t>2</w:t>
      </w:r>
      <w:r>
        <w:rPr>
          <w:szCs w:val="21"/>
        </w:rPr>
        <w:t>分）：肖元芳、吕月霖、吴启竞、孙晓锐</w:t>
      </w:r>
    </w:p>
    <w:p>
      <w:pPr>
        <w:pStyle w:val="Normal"/>
        <w:ind w:left="2530" w:hanging="25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大学生勤工助学中心候补考核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丁小月、吴威、</w:t>
      </w:r>
      <w:r>
        <w:rPr>
          <w:rFonts w:ascii="宋体;SimSun" w:hAnsi="宋体;SimSun" w:cs="宋体;SimSun"/>
          <w:kern w:val="0"/>
          <w:szCs w:val="21"/>
        </w:rPr>
        <w:t>刘阳阳、丁小月、杜炎冰、李松玲、吴威、侯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爱心晚会节目初赛选拔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级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周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段雨辰，魏豫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陈忠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王皓、李进、薛立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潘冰、井凯悦、白芳、王悦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蔡鸿岩、郝博、魏云、王笑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谷石、马丽娜、孟津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梁秋慧、张程程、张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杨再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法语  班：牛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级：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叶婷、程胜男、林静、薄娜、郭照元、李晏萌、王辉、费芸、李钰、李淼、刘勇、张唤洁、张楚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曹月、谷响、隋琳、杜炎冰、刘阳阳、张聪、张慧、陈月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豪横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欧阳博慧、潘迪、高阳、崔雨乐、杨阳、胡延月、耿硕、吴珊、迟蕊汔、李佳、徐馥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窦丹丹、孙丹萍、崔波、丛晶晶、韩冰梅、刘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高丽娇、周晓雨、吕晴、邹烔、王新饶、许广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丁巧玲、张晓彤、周小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松玲、陶芳、吴佳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  班：吕俊俊、么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人才储备库纳新参与人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教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林静、程胜男、薄娜、郭照元、李晏萌、李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杨柳、许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艳、邹立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蔡晓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：杨悦、孙婷婷、丛晶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许晓旭、赵子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周小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阎晓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鲍晓彤、张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水吧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、彭婷婷、薄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晓莹、石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崔欢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蔡晓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姚建宇、许晓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琳琳、李珊、徐萤、张晓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寄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崔欢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赵子涵、姚建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琳琳、李珊、郑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他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杨柳、许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郭宝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耿雪、潘梦莹、孙婷婷、丛晶晶、杨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赵子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于晓庆、盛阳、徐萤、张晓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吴佳全、胡艳君、刘桂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晓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水吧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魏云、薛立艳、陈忠帅、冯学俊、杨再飞、窦丹丹、代晓梅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《辽海讲坛》民生服务基层行讲座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唐岩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“聆听分享起航”与成功人士面对面活动，“职业化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事业成功的基石”讲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唐岩、杨雪薇、张欣、马畅、高雪、孙丹萍、蔡晓纯、潘梦莹、李佳、李淼、张慧、吴珊、于洋洋、张馨桐、徐慧仙、何非寻、刘诗博、邹丽阳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职业生涯规划大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唐岩、马畅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“大学生如何确定自己的职业方向，如何更好的适应工作岗位”讲座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唐岩、杨雪薇、张欣、马畅、高雪、李佳、李淼、张慧、吴珊、于洋洋、张馨桐、何非寻、刘诗博、孙丹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就业创业知识讲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唐岩、杨雪薇、张欣、马畅、高雪、孙丹萍、蔡晓纯、程程、王晶晶、潘梦莹、李佳、李淼、张慧、吴珊、于洋洋、张馨桐、徐慧仙、何非寻、刘诗博、邹丽阳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大学生自管委员会候补纳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文和、曹桂杰、王心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帅、申娟、田峻菲、李静、于野、夏荟、杨红双、陈翰柯、陈鹏飞、温旭娇、唐悦、盛高阳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尹月晗、李芃、安静、宋雨蔓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欧阳博慧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李鸾、刘琳、孙丹萍、韩冰梅、袁新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丁鑫宇、刘瑶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纪杨、陶芳、王美琪、田思宇、朴海洋、姜程程、刘婷、任溪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法语  班：王以萱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补培训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 田峻菲、申娟、王帅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补考核：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文和、王心茹、初楚、江雪、陆明月、牛凡、孙立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杨红双、田峻菲、王帅、申娟、申娟、张文和、唐悦、于野</w:t>
      </w:r>
    </w:p>
    <w:p>
      <w:pPr>
        <w:pStyle w:val="Normal"/>
        <w:ind w:left="2414" w:hanging="24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划分雪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申娟、王帅、杨红双、夏荟、李静、于野、陈翰科、温旭娇、王心茹、张文和</w:t>
      </w:r>
    </w:p>
    <w:p>
      <w:pPr>
        <w:pStyle w:val="Normal"/>
        <w:ind w:left="2414" w:hanging="2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检查寝室违章用电及卫生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于野、吴佳全、田峻菲、刘桂超、温旭娇、张琪、杨红双、夏荟、杨柳、卞晓丽、王心茹、陆明月、张丹、刘琳、夏荟、谢冰雪、杨红双、任丽萍、付勇齐、王惠、叶晗、邵景爽、盛明月</w:t>
      </w:r>
    </w:p>
    <w:p>
      <w:pPr>
        <w:pStyle w:val="Normal"/>
        <w:ind w:left="2108" w:hanging="21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整理寝室名单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静、王帅、杨红双、田峻菲、夏荟、王心茹、申娟、张文和</w:t>
      </w:r>
    </w:p>
    <w:p>
      <w:pPr>
        <w:pStyle w:val="Normal"/>
        <w:ind w:left="2108" w:hanging="21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收拾仓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卞晓丽、邵景爽、吴琼、解冰雪、陆明月、耿雪、杨红双、陈翰柯</w:t>
      </w:r>
    </w:p>
    <w:p>
      <w:pPr>
        <w:pStyle w:val="Normal"/>
        <w:rPr/>
      </w:pPr>
      <w:r>
        <w:rPr>
          <w:b/>
          <w:szCs w:val="21"/>
        </w:rPr>
        <w:t>41</w:t>
      </w:r>
      <w:r>
        <w:rPr>
          <w:b/>
          <w:szCs w:val="21"/>
        </w:rPr>
        <w:t>、个人风采暨模特大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刘丹、卢新蕾、高瑜、栗治、计萌、于晓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边华、李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佳、解冰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穆洪博、崔欢欢、张盛楠、刘冬、宗瑞、孙岩、常玉莹、徐慧仙、张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杨阳、崔雨禾、高阳、潘迪、欧阳博慧、迟瑞沂、姚楠、许梦娇、徐明宇、蔡晓纯、王思华、初楚、张洪玮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宋双、窦丹丹、刘琳、袁新、丛晶晶、胡琼、孙亭亭、崔波、耿飞、韩冰梅、王冰、耿雪、杨悦、刘宁赫、潘梦莹、张晓东、付勇齐、张琪、白晶、武艳华、刘萧萧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林莉、郭思明、宫健宇、刘师丞、李洋洋、杨柳、张海萌、叶玉鑫、王嘉昕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丁鑫宇、陈柁君、卞晓丽、高丽娇、周小雨、邹烔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刘思妮、石丹、林鑫、许小阳、姚建宇、程越、邵景爽、王思雯、康梦宇、赵庆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rPr/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刘丹、栗治、高瑜、宋博怡</w:t>
      </w:r>
    </w:p>
    <w:p>
      <w:pPr>
        <w:pStyle w:val="Normal"/>
        <w:rPr>
          <w:szCs w:val="21"/>
        </w:rPr>
      </w:pPr>
      <w:r>
        <w:rPr>
          <w:szCs w:val="21"/>
        </w:rPr>
        <w:t>观众（文体</w:t>
      </w:r>
      <w:r>
        <w:rPr>
          <w:szCs w:val="21"/>
        </w:rPr>
        <w:t>1</w:t>
      </w:r>
      <w:r>
        <w:rPr>
          <w:szCs w:val="21"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边华、于荣华、李胜男、田越、栾笑、鄂新瑞、李钰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：李鸾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林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田伟、丁鑫宇、高丽娇、邹烔、周晓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魏晓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礼服赞助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杨雪薇 孙丹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化妆赞助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张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唐岩 杨雪薇 张欣 马畅 高雪 孙丹萍 蔡晓纯 程程 王晶晶 李佳 吴珊 于洋洋 张馨桐 徐慧仙 何非寻 刘诗博 邹丽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校礼仪活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礼仪人员：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谭苏文、张莹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礼仪模特队纳新大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栗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板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肖元芳、吕悦霖、吴启竞、孙晓锐、 杨阳、 迟蕊沂、李豪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礼仪模特队培训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次工作人员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卢新蕾、高瑜、栗治、于晓璐、计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次工作人员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刘丹、卢新蕾、高瑜、栗治、计萌、于晓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宣传技能大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、刘丹阳、陈倩、</w:t>
      </w:r>
    </w:p>
    <w:p>
      <w:pPr>
        <w:pStyle w:val="Normal"/>
        <w:rPr>
          <w:szCs w:val="21"/>
        </w:rPr>
      </w:pPr>
      <w:r>
        <w:rPr>
          <w:szCs w:val="21"/>
        </w:rPr>
        <w:t>礼仪人员（文体</w:t>
      </w:r>
      <w:r>
        <w:rPr>
          <w:szCs w:val="21"/>
        </w:rPr>
        <w:t>1.5</w:t>
      </w:r>
      <w:r>
        <w:rPr>
          <w:szCs w:val="21"/>
        </w:rPr>
        <w:t>分）：栗治、侯彬彬、李翘楚</w:t>
      </w:r>
    </w:p>
    <w:p>
      <w:pPr>
        <w:pStyle w:val="Normal"/>
        <w:ind w:left="2108" w:hanging="21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外国语学院新闻写作与摄影讲座暨培训考核讲解大会：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丹阳、王琳、陈倩、李月姣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红妍、张鑫、姜长海、吴尚泽、徐天驰、李珊珊、陈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、模特主持人大赛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刘丹、高瑜、栗治、宋博怡</w:t>
      </w:r>
    </w:p>
    <w:p>
      <w:pPr>
        <w:pStyle w:val="Normal"/>
        <w:rPr>
          <w:szCs w:val="21"/>
        </w:rPr>
      </w:pPr>
      <w:r>
        <w:rPr>
          <w:szCs w:val="21"/>
        </w:rPr>
        <w:t>礼仪人员（文体</w:t>
      </w:r>
      <w:r>
        <w:rPr>
          <w:szCs w:val="21"/>
        </w:rPr>
        <w:t>1.5</w:t>
      </w:r>
      <w:r>
        <w:rPr>
          <w:szCs w:val="21"/>
        </w:rPr>
        <w:t>分）：刘丹、栗治、高瑜、张妙佳、王薪琪、李哲、石婷婷、于欣、肖雨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、英语跨年级演讲大赛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礼服赞助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杨雪薇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孙丹萍</w:t>
      </w:r>
    </w:p>
    <w:p>
      <w:pPr>
        <w:pStyle w:val="Normal"/>
        <w:rPr>
          <w:szCs w:val="21"/>
        </w:rPr>
      </w:pPr>
      <w:r>
        <w:rPr>
          <w:szCs w:val="21"/>
        </w:rPr>
        <w:t>礼仪人员（文体</w:t>
      </w:r>
      <w:r>
        <w:rPr>
          <w:szCs w:val="21"/>
        </w:rPr>
        <w:t>1.5</w:t>
      </w:r>
      <w:r>
        <w:rPr>
          <w:szCs w:val="21"/>
        </w:rPr>
        <w:t>分）：高瑜、吴琼、赵鑫、王翘楚、田伟、刘瑶</w:t>
      </w:r>
    </w:p>
    <w:p>
      <w:pPr>
        <w:pStyle w:val="Normal"/>
        <w:jc w:val="left"/>
        <w:rPr>
          <w:szCs w:val="21"/>
        </w:rPr>
      </w:pPr>
      <w:r>
        <w:rPr>
          <w:rStyle w:val="Flname8"/>
          <w:color w:val="000000"/>
          <w:szCs w:val="21"/>
        </w:rPr>
        <w:t>黑板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英语师范生实习报告会活动总结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礼仪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刘丹、栗治、石婷婷、滕倩、于欣、李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模拟联合国演讲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瑜、张妙佳、张欢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1</w:t>
      </w:r>
      <w:r>
        <w:rPr>
          <w:rFonts w:ascii="宋体;SimSun" w:hAnsi="宋体;SimSun" w:cs="宋体;SimSun"/>
          <w:b/>
          <w:bCs/>
          <w:szCs w:val="21"/>
        </w:rPr>
        <w:t>、寝室文化节闭幕式暨颁奖晚会</w:t>
      </w:r>
    </w:p>
    <w:p>
      <w:pPr>
        <w:pStyle w:val="Normal"/>
        <w:ind w:left="2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持人（文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夏荟、曹桂杰</w:t>
      </w:r>
    </w:p>
    <w:p>
      <w:pPr>
        <w:pStyle w:val="Normal"/>
        <w:ind w:left="2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置后幕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宋雨蔓、王心茹、张文和</w:t>
      </w:r>
    </w:p>
    <w:p>
      <w:pPr>
        <w:pStyle w:val="Normal"/>
        <w:ind w:left="2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尹月晗、李芃、安静、王帅、申娟、田峻菲、李静、杨红双、于野、王心茹、张文和、陈鹏飞、陈翰柯、唐悦、温旭娇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服务人员（文体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石丹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万霖、姜世勇、庾炳杰、李豪横、刘勇、郭鹏、侯宇、徐萌、周小路、宋双、韩冰梅、付勇齐、丛晶晶、刘天宇、卞小丽、崔懿夫、王英兆、胡石会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礼仪（文体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刘丹、张蕾、范丹、黄丹丹、郑虹宇、徐天驰、白芳、谭苏文、李兴娜、张莹莹、</w:t>
      </w:r>
      <w:r>
        <w:rPr>
          <w:szCs w:val="21"/>
        </w:rPr>
        <w:t>卢东宁、张妙佳、赵子涵、赵鑫</w:t>
      </w:r>
    </w:p>
    <w:p>
      <w:pPr>
        <w:pStyle w:val="Normal"/>
        <w:ind w:left="2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串场（文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ind w:left="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古筝独奏：佟思琪</w:t>
      </w:r>
    </w:p>
    <w:p>
      <w:pPr>
        <w:pStyle w:val="Normal"/>
        <w:ind w:left="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手语操表演：张文和、尹倩茜、刘宁、李银屏、苏婷、王亚萍、彭博、陈杰、马畅、鲍明亮诗朗诵：马丽娜、张慧、梁秋慧、孟津卉、谷石</w:t>
      </w:r>
    </w:p>
    <w:p>
      <w:pPr>
        <w:pStyle w:val="Normal"/>
        <w:ind w:left="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葫芦丝及书法表演：韩冬锦、张文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唱表演：尹月晗、李芃、安静、宋雨蔓、王帅、申娟、田峻菲、夏荟、于野、李静、杨红双、陈鹏飞、陈翰柯、温旭娇、唐悦、王心茹、曹桂杰、张文和</w:t>
      </w:r>
    </w:p>
    <w:p>
      <w:pPr>
        <w:pStyle w:val="Normal"/>
        <w:ind w:left="1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众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ind w:left="1029" w:hanging="102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英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宋体;SimSun" w:hAnsi="宋体;SimSun" w:cs="宋体;SimSun"/>
          <w:szCs w:val="21"/>
        </w:rPr>
        <w:t>张唤洁、叶晗、王辉、张楚楚、刘芮廷、王惠、陆明月、边华、田越、郭新瑞、于英华、李胜男、李淼、李晓红、林静、李晏萌、赵思远、叶婷、彭婷婷</w:t>
      </w:r>
    </w:p>
    <w:p>
      <w:pPr>
        <w:pStyle w:val="Normal"/>
        <w:ind w:left="1029" w:hanging="102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英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宋体;SimSun" w:hAnsi="宋体;SimSun" w:cs="宋体;SimSun"/>
          <w:szCs w:val="21"/>
        </w:rPr>
        <w:t>王新颖、王小莹、周威巍、刘旭洋、解冰雪、杨柳、曹悦、谷响、于一、佟施宇、于文柏、隋琳、张慧、许洋、付宇、王佳、庾炳杰</w:t>
      </w:r>
    </w:p>
    <w:p>
      <w:pPr>
        <w:pStyle w:val="Normal"/>
        <w:ind w:left="1029" w:hanging="102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英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宋体;SimSun" w:hAnsi="宋体;SimSun" w:cs="宋体;SimSun"/>
          <w:szCs w:val="21"/>
        </w:rPr>
        <w:t>穆洪博、张盛楠、刘冬、崔欢欢、郭宝华、丁楠、孙迪、李艳、何英俏、高旭、刘玉方、朱蒙蒙、袁欣、刘泽、肖潇、韩丽君、张美君、高晨、张宁、李豪横、孙岩、徐慧仙、常玉莹、宗瑞</w:t>
      </w:r>
    </w:p>
    <w:p>
      <w:pPr>
        <w:pStyle w:val="Normal"/>
        <w:ind w:left="1025" w:hanging="10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英语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宋体;SimSun" w:hAnsi="宋体;SimSun" w:cs="宋体;SimSun"/>
          <w:szCs w:val="21"/>
        </w:rPr>
        <w:t>郭鹏、王思华、耿硕、胡延悦、吴珊、迟蕊沂、崔雨禾、欧阳博慧、徐明宇、蔡晓纯、姚楠、张雪萌、许梦娇、张洪玮、康洪、郭丹阳、初楚、高阳、徐馥荔、杨阳</w:t>
      </w:r>
    </w:p>
    <w:p>
      <w:pPr>
        <w:pStyle w:val="Normal"/>
        <w:ind w:left="1029" w:hanging="102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英语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宋体;SimSun" w:hAnsi="宋体;SimSun" w:cs="宋体;SimSun"/>
          <w:szCs w:val="21"/>
        </w:rPr>
        <w:t>宋双、刘天宇、李鸾、白晶、耿雪、杨悦、窦丹丹、袁新、韩冰梅、刘丁赫、武艳华、张晓东、丛晶晶、孙亭亭、孙立航、王冰、胡琼、张琪、付勇齐、耿飞、韩丹、刘箫箫、刘琳、崔波、潘梦莹</w:t>
      </w:r>
    </w:p>
    <w:p>
      <w:pPr>
        <w:pStyle w:val="Normal"/>
        <w:ind w:left="1029" w:hanging="1029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英语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宋体;SimSun" w:hAnsi="宋体;SimSun" w:cs="宋体;SimSun"/>
          <w:szCs w:val="21"/>
        </w:rPr>
        <w:t>徐晓彤、侯彬彬、刘师丞、李倩、郭思明、高健宇、林莉、张海萌、叶雨</w:t>
      </w:r>
      <w:r>
        <w:rPr>
          <w:rFonts w:ascii="MS Mincho;ＭＳ 明朝" w:hAnsi="MS Mincho;ＭＳ 明朝" w:cs="宋体;SimSun"/>
          <w:szCs w:val="21"/>
        </w:rPr>
        <w:t>鑫、杨柳、肇迎如、金秋阳、伊鹤、张丽颖、关鑫鑫、林帅、赵玲、田春阳、苗嘉纪、李洋洋</w:t>
      </w:r>
    </w:p>
    <w:p>
      <w:pPr>
        <w:pStyle w:val="Normal"/>
        <w:ind w:left="1029" w:hanging="1029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翻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MS Mincho;ＭＳ 明朝" w:hAnsi="MS Mincho;ＭＳ 明朝" w:cs="宋体;SimSun"/>
          <w:szCs w:val="21"/>
        </w:rPr>
        <w:t>钟闻珊、许广慧、王晶晶、李琦、阮小桐、邓冰、慕翼蔚、石硕、程程、邹烔、丁鑫宇、边晓雪、卞晓丽、高丽娇、周小雨、范思洋、姜世阳、刘沅琪、田伟、王馨饶、刘瑶、召晴</w:t>
      </w:r>
    </w:p>
    <w:p>
      <w:pPr>
        <w:pStyle w:val="Normal"/>
        <w:ind w:left="1029" w:hanging="1029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翻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班：程越、刘佳欣、石丹、许小旭、王欢、姚建宇、王思雯、刘思妮、康梦宇、林鑫、</w:t>
      </w:r>
      <w:r>
        <w:rPr>
          <w:rFonts w:ascii="MS Mincho;ＭＳ 明朝" w:hAnsi="MS Mincho;ＭＳ 明朝" w:cs="宋体;SimSun"/>
          <w:szCs w:val="21"/>
        </w:rPr>
        <w:t>何欣、赵庆红、雒丹</w:t>
      </w:r>
    </w:p>
    <w:p>
      <w:pPr>
        <w:pStyle w:val="Normal"/>
        <w:ind w:left="1029" w:hanging="1029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日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MS Mincho;ＭＳ 明朝" w:hAnsi="MS Mincho;ＭＳ 明朝" w:cs="宋体;SimSun"/>
          <w:szCs w:val="21"/>
        </w:rPr>
        <w:t>周小路、张晓雪、侯宇、柳淑艳、杨婷婷、江雪、盛明月、张夺、林爽、刘雨珊、张健、沈惠中、滕晓娟、张晓彤、马玲、李慧骄、周娅男、齐小鹤、丁巧玲、贡鸣、李珊、郑南、杨琳琳、徐萤、盛阳、赵佳音、于晓庆</w:t>
      </w:r>
    </w:p>
    <w:p>
      <w:pPr>
        <w:pStyle w:val="Normal"/>
        <w:ind w:left="1025" w:hanging="1025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日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班：</w:t>
      </w:r>
      <w:r>
        <w:rPr>
          <w:rFonts w:ascii="MS Mincho;ＭＳ 明朝" w:hAnsi="MS Mincho;ＭＳ 明朝" w:cs="宋体;SimSun"/>
          <w:szCs w:val="21"/>
        </w:rPr>
        <w:t>林海洋、纪杨、阎晓红、周族、李松龄、刘金玲、吴佳全、任溪、田思雨、王莹、王美琪、刘桂超、姜程程、陶芳、任丽萍、冯学俊、赵菲</w:t>
      </w:r>
    </w:p>
    <w:p>
      <w:pPr>
        <w:pStyle w:val="Normal"/>
        <w:ind w:left="823" w:hanging="823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俄语 班：</w:t>
      </w:r>
      <w:r>
        <w:rPr>
          <w:rFonts w:ascii="MS Mincho;ＭＳ 明朝" w:hAnsi="MS Mincho;ＭＳ 明朝" w:cs="宋体;SimSun"/>
          <w:szCs w:val="21"/>
        </w:rPr>
        <w:t>许双瑞、吕俊俊、牛凡、王庆洁、杨巍、马丽、高钰、李娜、李丽欣、徐萌、周楠楠、张蓝、朱斌、朱丽丽、崔沈青、张克、赵雅菲、张韶、朱红莉、杨春</w:t>
      </w:r>
    </w:p>
    <w:p>
      <w:pPr>
        <w:pStyle w:val="Normal"/>
        <w:ind w:left="823" w:hanging="823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法语 班：</w:t>
      </w:r>
      <w:r>
        <w:rPr>
          <w:rFonts w:ascii="MS Mincho;ＭＳ 明朝" w:hAnsi="MS Mincho;ＭＳ 明朝" w:cs="宋体;SimSun"/>
          <w:szCs w:val="21"/>
        </w:rPr>
        <w:t>刘念昊、孙大明、李亚夫、王继海、唐浩、经晓清、雷惠淳、郝廷廷、程成、张馨桐、李丹阳、赵阳、于洋洋、刘星晨、赵航、赵添、刘婷婷、佟美莹、崔利、王以萱、王晓芳、郝佳、邹雨时、徐丹丹、孟宇</w:t>
      </w:r>
    </w:p>
    <w:p>
      <w:pPr>
        <w:pStyle w:val="Normal"/>
        <w:ind w:left="826" w:hanging="826"/>
        <w:rPr>
          <w:rFonts w:ascii="MS Mincho;ＭＳ 明朝" w:hAnsi="MS Mincho;ＭＳ 明朝" w:eastAsia="MS Mincho;ＭＳ 明朝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、大学生自管委员会候补纳新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观众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szCs w:val="21"/>
        </w:rPr>
        <w:t>1</w:t>
      </w:r>
      <w:r>
        <w:rPr>
          <w:rFonts w:cs="宋体;SimSun"/>
          <w:szCs w:val="21"/>
        </w:rPr>
        <w:t>班：李淼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szCs w:val="21"/>
        </w:rPr>
        <w:t>4</w:t>
      </w:r>
      <w:r>
        <w:rPr>
          <w:rFonts w:cs="宋体;SimSun"/>
          <w:szCs w:val="21"/>
        </w:rPr>
        <w:t>班：欧阳博慧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szCs w:val="21"/>
        </w:rPr>
        <w:t>5</w:t>
      </w:r>
      <w:r>
        <w:rPr>
          <w:rFonts w:cs="宋体;SimSun"/>
          <w:szCs w:val="21"/>
        </w:rPr>
        <w:t>班：李鸾、刘琳、孙丹萍、韩冰梅、袁新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szCs w:val="21"/>
        </w:rPr>
        <w:t>2</w:t>
      </w:r>
      <w:r>
        <w:rPr>
          <w:rFonts w:cs="宋体;SimSun"/>
          <w:szCs w:val="21"/>
        </w:rPr>
        <w:t>班：纪杨、陶芳、王美琪、田思宇、朴海洋、姜程程、刘婷、任溪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法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王以萱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szCs w:val="21"/>
        </w:rPr>
        <w:t>1</w:t>
      </w:r>
      <w:r>
        <w:rPr>
          <w:rFonts w:cs="宋体;SimSun"/>
          <w:szCs w:val="21"/>
        </w:rPr>
        <w:t>班：丁鑫宇、刘瑶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3</w:t>
      </w:r>
      <w:r>
        <w:rPr>
          <w:rFonts w:ascii="宋体;SimSun" w:hAnsi="宋体;SimSun" w:cs="宋体;SimSun"/>
          <w:b/>
          <w:bCs/>
          <w:szCs w:val="21"/>
        </w:rPr>
        <w:t>、寝室设计大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：</w:t>
      </w:r>
    </w:p>
    <w:p>
      <w:pPr>
        <w:pStyle w:val="Normal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工作人员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尹月晗、李芃、安静、宋雨蔓、田峻菲、申娟、王帅、杨红双、李静、夏荟、于野、王心茹、曹桂杰、张文和、温旭娇、陈翰柯、唐悦、陈鹏飞、程胜男、林静、耿雪、张晓东、吴琼、卞晓丽、解冰雪、吴佳全、张琪、任丽萍、孙立航、江雪、初楚、陆明月、牛凡、付勇齐、潘迪、叶晗、邵景爽、盛明月</w:t>
      </w:r>
    </w:p>
    <w:p>
      <w:pPr>
        <w:pStyle w:val="Normal"/>
        <w:ind w:left="1890" w:hanging="1890"/>
        <w:rPr/>
      </w:pPr>
      <w:r>
        <w:rPr>
          <w:rFonts w:cs="宋体;SimSun"/>
          <w:szCs w:val="21"/>
        </w:rPr>
        <w:t>参赛寝室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10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#1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1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1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1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2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2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3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32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32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4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4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4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42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42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2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2-2</w:t>
      </w:r>
      <w:r>
        <w:rPr>
          <w:rFonts w:ascii="宋体;SimSun" w:hAnsi="宋体;SimSun" w:cs="宋体;SimSun"/>
          <w:szCs w:val="21"/>
        </w:rPr>
        <w:t>（另有</w:t>
      </w:r>
      <w:r>
        <w:rPr>
          <w:rFonts w:cs="宋体;SimSun" w:ascii="宋体;SimSun" w:hAnsi="宋体;SimSun"/>
          <w:szCs w:val="21"/>
        </w:rPr>
        <w:t xml:space="preserve">3#421 </w:t>
      </w:r>
      <w:r>
        <w:rPr>
          <w:rFonts w:ascii="宋体;SimSun" w:hAnsi="宋体;SimSun" w:cs="宋体;SimSun"/>
          <w:szCs w:val="21"/>
        </w:rPr>
        <w:t>康梦宇、</w:t>
      </w:r>
      <w:r>
        <w:rPr>
          <w:rFonts w:cs="宋体;SimSun" w:ascii="宋体;SimSun" w:hAnsi="宋体;SimSun"/>
          <w:szCs w:val="21"/>
        </w:rPr>
        <w:t xml:space="preserve">6#452-2 </w:t>
      </w:r>
      <w:r>
        <w:rPr>
          <w:rFonts w:ascii="宋体;SimSun" w:hAnsi="宋体;SimSun" w:cs="宋体;SimSun"/>
          <w:szCs w:val="21"/>
        </w:rPr>
        <w:t>赵庆红）、</w:t>
      </w:r>
      <w:r>
        <w:rPr>
          <w:rFonts w:cs="宋体;SimSun" w:ascii="宋体;SimSun" w:hAnsi="宋体;SimSun"/>
          <w:szCs w:val="21"/>
        </w:rPr>
        <w:t>6#16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6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6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62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62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7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7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7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72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72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27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272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452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5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7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7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2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208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决赛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评委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尹月晗、李芃、安静、宋雨蔓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主持人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吴琼、吴佳全</w:t>
      </w:r>
    </w:p>
    <w:p>
      <w:pPr>
        <w:pStyle w:val="Normal"/>
        <w:ind w:left="1079" w:hanging="1079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工作人员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尹月晗、李芃、安静、宋雨蔓、田峻菲、申娟、王帅、杨红双、李静、夏荟、于野、王心茹、曹桂杰、张文和、温旭娇、陈翰柯、唐悦、陈鹏飞、程胜男、林静、耿雪、张晓东、吴琼、卞晓丽、解冰雪、吴佳全、张琪、任丽萍、孙立航、江雪、初楚、陆明月、牛凡、付勇齐、潘迪、叶晗、邵景爽、盛明月  </w:t>
      </w:r>
    </w:p>
    <w:p>
      <w:pPr>
        <w:pStyle w:val="Normal"/>
        <w:ind w:left="2100" w:hanging="2100"/>
        <w:rPr/>
      </w:pPr>
      <w:r>
        <w:rPr>
          <w:rFonts w:cs="宋体;SimSun"/>
          <w:szCs w:val="21"/>
        </w:rPr>
        <w:t>优秀寝室门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6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4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2-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#421 </w:t>
      </w:r>
      <w:r>
        <w:rPr>
          <w:rFonts w:ascii="宋体;SimSun" w:hAnsi="宋体;SimSun" w:cs="宋体;SimSun"/>
          <w:szCs w:val="21"/>
        </w:rPr>
        <w:t>康梦宇、</w:t>
      </w:r>
      <w:r>
        <w:rPr>
          <w:rFonts w:cs="宋体;SimSun" w:ascii="宋体;SimSun" w:hAnsi="宋体;SimSun"/>
          <w:szCs w:val="21"/>
        </w:rPr>
        <w:t xml:space="preserve">6#452-2 </w:t>
      </w:r>
      <w:r>
        <w:rPr>
          <w:rFonts w:ascii="宋体;SimSun" w:hAnsi="宋体;SimSun" w:cs="宋体;SimSun"/>
          <w:szCs w:val="21"/>
        </w:rPr>
        <w:t>赵庆红）、</w:t>
      </w:r>
      <w:r>
        <w:rPr>
          <w:rFonts w:cs="宋体;SimSun" w:ascii="宋体;SimSun" w:hAnsi="宋体;SimSun"/>
          <w:szCs w:val="21"/>
        </w:rPr>
        <w:t>6#17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271-1</w:t>
      </w:r>
    </w:p>
    <w:p>
      <w:pPr>
        <w:pStyle w:val="Normal"/>
        <w:ind w:left="1470" w:hanging="1470"/>
        <w:rPr>
          <w:szCs w:val="21"/>
        </w:rPr>
      </w:pPr>
      <w:r>
        <w:rPr>
          <w:rFonts w:cs="宋体;SimSun"/>
          <w:szCs w:val="21"/>
        </w:rPr>
        <w:t>最佳人气奖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#2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11-1</w:t>
      </w:r>
    </w:p>
    <w:p>
      <w:pPr>
        <w:pStyle w:val="Normal"/>
        <w:ind w:left="1470" w:hanging="1470"/>
        <w:rPr>
          <w:szCs w:val="21"/>
        </w:rPr>
      </w:pPr>
      <w:r>
        <w:rPr>
          <w:rFonts w:cs="宋体;SimSun"/>
          <w:szCs w:val="21"/>
        </w:rPr>
        <w:t>最佳风尚奖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6#162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8</w:t>
      </w:r>
    </w:p>
    <w:p>
      <w:pPr>
        <w:pStyle w:val="Normal"/>
        <w:ind w:left="1470" w:hanging="1470"/>
        <w:rPr/>
      </w:pPr>
      <w:r>
        <w:rPr>
          <w:rFonts w:cs="宋体;SimSun"/>
          <w:szCs w:val="21"/>
        </w:rPr>
        <w:t>优秀奖（</w:t>
      </w:r>
      <w:r>
        <w:rPr>
          <w:szCs w:val="21"/>
        </w:rPr>
        <w:t>文体</w:t>
      </w:r>
      <w:r>
        <w:rPr>
          <w:szCs w:val="21"/>
        </w:rPr>
        <w:t>2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1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11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62-2</w:t>
      </w:r>
    </w:p>
    <w:p>
      <w:pPr>
        <w:pStyle w:val="Normal"/>
        <w:ind w:left="1470" w:hanging="1470"/>
        <w:rPr>
          <w:szCs w:val="21"/>
        </w:rPr>
      </w:pPr>
      <w:r>
        <w:rPr>
          <w:rFonts w:cs="宋体;SimSun"/>
          <w:szCs w:val="21"/>
        </w:rPr>
        <w:t>三等奖（</w:t>
      </w:r>
      <w:r>
        <w:rPr>
          <w:szCs w:val="21"/>
        </w:rPr>
        <w:t>文体</w:t>
      </w:r>
      <w:r>
        <w:rPr>
          <w:szCs w:val="21"/>
        </w:rPr>
        <w:t>3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2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#152-1</w:t>
      </w:r>
    </w:p>
    <w:p>
      <w:pPr>
        <w:pStyle w:val="Normal"/>
        <w:ind w:left="1470" w:hanging="1470"/>
        <w:rPr>
          <w:szCs w:val="21"/>
        </w:rPr>
      </w:pPr>
      <w:r>
        <w:rPr>
          <w:rFonts w:cs="宋体;SimSun"/>
          <w:szCs w:val="21"/>
        </w:rPr>
        <w:t>二等奖（</w:t>
      </w:r>
      <w:r>
        <w:rPr>
          <w:szCs w:val="21"/>
        </w:rPr>
        <w:t>文体</w:t>
      </w:r>
      <w:r>
        <w:rPr>
          <w:szCs w:val="21"/>
        </w:rPr>
        <w:t>4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6#111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5</w:t>
      </w:r>
    </w:p>
    <w:p>
      <w:pPr>
        <w:pStyle w:val="Normal"/>
        <w:ind w:left="1470" w:hanging="1470"/>
        <w:rPr/>
      </w:pPr>
      <w:r>
        <w:rPr>
          <w:rFonts w:cs="宋体;SimSun"/>
          <w:szCs w:val="21"/>
        </w:rPr>
        <w:t>一等奖（</w:t>
      </w:r>
      <w:r>
        <w:rPr>
          <w:szCs w:val="21"/>
        </w:rPr>
        <w:t>文体</w:t>
      </w:r>
      <w:r>
        <w:rPr>
          <w:szCs w:val="21"/>
        </w:rPr>
        <w:t>5</w:t>
      </w:r>
      <w:r>
        <w:rPr>
          <w:rFonts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#306</w:t>
      </w:r>
    </w:p>
    <w:p>
      <w:pPr>
        <w:pStyle w:val="Normal"/>
        <w:ind w:left="1995" w:hanging="1995"/>
        <w:rPr>
          <w:szCs w:val="21"/>
        </w:rPr>
      </w:pPr>
      <w:r>
        <w:rPr>
          <w:rFonts w:cs="宋体;SimSun"/>
          <w:szCs w:val="21"/>
        </w:rPr>
        <w:t>礼仪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张妙佳、王薪棋、赵子涵、赵鑫、高瑜</w:t>
      </w:r>
    </w:p>
    <w:p>
      <w:pPr>
        <w:pStyle w:val="Normal"/>
        <w:ind w:left="1470" w:hanging="1470"/>
        <w:rPr>
          <w:rFonts w:cs="宋体;SimSun"/>
          <w:szCs w:val="21"/>
        </w:rPr>
      </w:pPr>
      <w:r>
        <w:rPr>
          <w:rFonts w:cs="宋体;SimSun"/>
          <w:szCs w:val="21"/>
        </w:rPr>
        <w:t>观众（</w:t>
      </w:r>
      <w:r>
        <w:rPr>
          <w:szCs w:val="21"/>
        </w:rPr>
        <w:t>文体</w:t>
      </w:r>
      <w:r>
        <w:rPr>
          <w:szCs w:val="21"/>
        </w:rPr>
        <w:t>1</w:t>
      </w:r>
      <w:r>
        <w:rPr>
          <w:rFonts w:cs="宋体;SimSun"/>
          <w:szCs w:val="21"/>
        </w:rPr>
        <w:t>分）：刘冬、许畅、张思琦、李佳、吴珊、倪程程、刘宁、徐馥荔、胡延悦、韩东锦、陈华、潘冰、白芳、赵佳音、沈惠中、滕晓娟、李慧娇、马玲、周楠楠、刘斌文、李月姣、张丹、刘思妮、王帅、田峻菲、石丹、雒丹、王惠、张唤洁、刘芮廷、王辉、张楚楚、卢东宁、肖雨璠、程越、刘佳欣、代小梅、刘娇、陶芳、王莹、王美琪、高瑜、郭丹阳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、装饰圣诞树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/>
          <w:szCs w:val="21"/>
        </w:rPr>
        <w:t>工作人员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尹月晗、李芃、安静、宋雨蔓、田峻菲、申娟、王帅、杨红双、李静、夏荟、于野、王心茹、曹桂杰、张文和、温旭娇、陈翰柯、唐悦、陈鹏飞、程胜男、林静、耿雪、张晓东、吴琼、卞晓丽、解冰雪、吴佳全、张琪、任丽萍、孙立航、江雪、初楚、陆明月、牛凡、付勇齐、潘迪、叶晗、邵景爽、盛明月</w:t>
      </w:r>
    </w:p>
    <w:p>
      <w:pPr>
        <w:pStyle w:val="Normal"/>
        <w:ind w:left="1476" w:hanging="1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、圣诞礼物制作大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：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cs="宋体;SimSun"/>
          <w:szCs w:val="21"/>
        </w:rPr>
        <w:t>部署大会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曹桂杰、初楚、牛凡、陆明月、孙立航、</w:t>
      </w:r>
      <w:r>
        <w:rPr>
          <w:rFonts w:ascii="宋体;SimSun" w:hAnsi="宋体;SimSun" w:cs="宋体;SimSun"/>
          <w:szCs w:val="21"/>
        </w:rPr>
        <w:t>卞晓丽、解冰雪、吴佳全、张琪、任丽萍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作品收集与审评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宋雨蔓、王心茹、张文和、曹桂杰、江雪、初楚、牛凡、陆明月、孙立航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公告制作与审核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曹桂杰、张文和、初楚、牛凡、</w:t>
      </w:r>
      <w:r>
        <w:rPr>
          <w:rFonts w:ascii="宋体;SimSun" w:hAnsi="宋体;SimSun" w:cs="宋体;SimSun"/>
          <w:szCs w:val="21"/>
        </w:rPr>
        <w:t>程胜男、林静、耿雪、张晓东、吴琼、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：</w:t>
      </w:r>
    </w:p>
    <w:p>
      <w:pPr>
        <w:pStyle w:val="Normal"/>
        <w:ind w:left="2835" w:hanging="2835"/>
        <w:jc w:val="left"/>
        <w:rPr>
          <w:szCs w:val="21"/>
        </w:rPr>
      </w:pPr>
      <w:r>
        <w:rPr>
          <w:rFonts w:cs="宋体;SimSun"/>
          <w:szCs w:val="21"/>
        </w:rPr>
        <w:t>物品购买、画板报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宋雨蔓、王心茹、张文和、曹桂杰、孙立航、初楚、江雪、陆明月、牛凡、</w:t>
      </w:r>
      <w:r>
        <w:rPr>
          <w:rFonts w:ascii="宋体;SimSun" w:hAnsi="宋体;SimSun" w:cs="宋体;SimSun"/>
          <w:szCs w:val="21"/>
        </w:rPr>
        <w:t>卞晓丽、解冰雪、吴佳全、张琪、任丽萍</w:t>
      </w:r>
    </w:p>
    <w:p>
      <w:pPr>
        <w:pStyle w:val="Normal"/>
        <w:ind w:left="1470" w:hanging="1470"/>
        <w:jc w:val="left"/>
        <w:rPr>
          <w:szCs w:val="21"/>
          <w:highlight w:val="yellow"/>
        </w:rPr>
      </w:pPr>
      <w:r>
        <w:rPr>
          <w:rFonts w:cs="宋体;SimSun"/>
          <w:szCs w:val="21"/>
        </w:rPr>
        <w:t>时代广场投票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张文和、曹桂杰、陈翰柯、江雪、初楚、牛凡、陆明月、孙立航、吴佳全、张琪、任丽萍、卞晓丽、付勇琪、盛明月、潘迪、邵景爽、</w:t>
      </w:r>
      <w:r>
        <w:rPr>
          <w:rFonts w:ascii="宋体;SimSun" w:hAnsi="宋体;SimSun" w:cs="宋体;SimSun"/>
          <w:szCs w:val="21"/>
        </w:rPr>
        <w:t>程胜男、林静、耿雪、张晓东、吴琼、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决赛统计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宋雨蔓、张文和、曹桂杰、牛凡、江雪</w:t>
      </w:r>
    </w:p>
    <w:p>
      <w:pPr>
        <w:pStyle w:val="Normal"/>
        <w:jc w:val="left"/>
        <w:rPr>
          <w:szCs w:val="21"/>
          <w:highlight w:val="yellow"/>
        </w:rPr>
      </w:pPr>
      <w:r>
        <w:rPr>
          <w:rFonts w:cs="宋体;SimSun"/>
          <w:szCs w:val="21"/>
        </w:rPr>
        <w:t>给领导送礼物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王心茹、张文和、曹桂杰、牛凡、陈翰柯、申娟、江雪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公告制作与审核（</w:t>
      </w:r>
      <w:r>
        <w:rPr>
          <w:szCs w:val="21"/>
        </w:rPr>
        <w:t>文体</w:t>
      </w:r>
      <w:r>
        <w:rPr>
          <w:szCs w:val="21"/>
        </w:rPr>
        <w:t>1.5</w:t>
      </w:r>
      <w:r>
        <w:rPr>
          <w:rFonts w:cs="宋体;SimSun"/>
          <w:szCs w:val="21"/>
        </w:rPr>
        <w:t>分）：宋雨蔓、曹桂杰、张文和、牛凡、江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红双、从丹洋、刘文、刘洪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段雨尘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单晨、金晶、王帅、袁芳、郭娜、郭闯、孙晓颖、王轶楠、张蕾、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雪、教继红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魏佳、韩静伟、路雨函、李进、陈华、许畅、田俊菲、薛立艳、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博怡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黄丽敏、王悦霖、黄翰辰、王欣洋、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晶晶、何萍、王梦婷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唐晓彤、秦广垠、巩时红、王路遥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晓红、林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作品）、费芸、薄娜、边华、路明月、彭婷婷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小莹、解冰雪、杨柳、陈月明、不婷婷、周威巍、王新颖、刘阳阳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炎冰、张聪、张慧、滕倩、于一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何英伪、高旭、李艳、袁欣、刘玉芳、朱蒙蒙、穆宏博、刘冬、张宁、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郭宝华、张盛楠、肖潇、常玉莹、张妙佳、家瑞、未丹、徐惠仙、、孙岩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宋双、潘梦莹、张琪、韩冰梅、耿飞、武艳华、孙丹萍、崔波、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东、付勇齐、孙立航、袁新、刘天宇、胡琼、丛晶晶、孙婷婷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宫健宇、侯彬彬、郭思明、李洋洋、李倩、刘师丞、张丽颖、田春阳、余秋阳、卢鑫鑫、肇边边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伊鹤、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于鑫宇、高丽娇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欢、林鑫、康梦宇、刘思妮、吴琼、赵鑫、不丹、李丹、雒丹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于晓庆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任丽萍、陶芳、王美琪、刘娇、田男宇、王莹、纪杨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丹阳、王晓芳、郝远远、郝佳、王以萱、崔利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班：徐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情况：一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：单晨、段雨尘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：杨红双、边华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金晶、王帅、陆明月、彭婷婷</w:t>
      </w:r>
    </w:p>
    <w:p>
      <w:pPr>
        <w:pStyle w:val="Normal"/>
        <w:ind w:left="189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宋博怡、徐萌、于晓庆、林静、费芸、李晓红、张宁、刘冬、崔欢欢、郭宝华、张盛楠、穆洪博、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创意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刘天宇、秦广垠、宋双、陈华</w:t>
      </w:r>
    </w:p>
    <w:p>
      <w:pPr>
        <w:pStyle w:val="Normal"/>
        <w:ind w:left="1476" w:hanging="1476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、南区自管会活动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征文参赛人员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718" w:hanging="718"/>
        <w:rPr>
          <w:szCs w:val="21"/>
        </w:rPr>
      </w:pPr>
      <w:r>
        <w:rPr>
          <w:szCs w:val="21"/>
        </w:rPr>
        <w:t>09</w:t>
      </w:r>
      <w:r>
        <w:rPr>
          <w:rFonts w:cs="宋体;SimSun"/>
          <w:szCs w:val="21"/>
        </w:rPr>
        <w:t>级：</w:t>
      </w:r>
    </w:p>
    <w:p>
      <w:pPr>
        <w:pStyle w:val="Normal"/>
        <w:ind w:left="718" w:hanging="718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陈烨、刘洪婉、王雪、王心茹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陈宇、荣艳秋、朱琳、段雨尘、廖莎、谢兰兰、刘洋、鲁旭勃、尹明楠、周丹、魏豫宁、梁明雪、沙柏彤、刘柳、徐天驰、陈晚晴、张文宣、马秀娣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孙晓颖、邹金男、赵玉玲、李哲、王轶楠、张蕾、教继红、单晨、王聪、王帅、郭娜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班：范丹、高然、阎启伟、魏佳、朱春蕾、田峻菲、赵琦、张敏、路雨函、薛立艳、</w:t>
      </w:r>
    </w:p>
    <w:p>
      <w:pPr>
        <w:pStyle w:val="Normal"/>
        <w:tabs>
          <w:tab w:val="clear" w:pos="420"/>
          <w:tab w:val="left" w:pos="1065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徐彤、王皓、陈华、宋博怡、许畅、韩静伟、李丹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班：孙薇、王悦霖、王静之、董瀚辰、王琳、祝智颖、隋昕、田璐、苏丹、于惠馨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董丽敏、井凯悦、李欣欣、田冬雪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杨璐、赵美琪、汪明明、张洁琳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史玉婷、孙晓锐、蔡红岩、白丹、单凤仪、柏晔、王梦婷、魏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胡石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纪杨、朴海洋、姜程程、张秀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张文和、张晓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孔时红、孙莹、秦广垠、王路遥、王倩、沈继侠、梅琳、白娜、姜美玉、李佳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程琳、陈阔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郭慧、刘晓平、李嫚萍、付帅、赫晓婷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法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杨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叶婷、李钰、赵思远、于英华、李晏萌、叶晗、彭婷婷、张唤洁、张楚楚、王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刘芮廷、王辉、田越、李淼、栾笑、张欢、李胜男、郭新瑞、边华、费芸、林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李晓红、程胜男、薄娜、陆明月、郭照元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杨柳、丁晓月、石婷婷、杜炎冰、张慧、陈月明、刘阳阳、于馨、许洋、于文柏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张聪、付宇、王小莹、周威巍、于一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：刘玉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杨阳、王翘楚、蔡晓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班：孙丹萍、丛晶晶、耿雪、窦丹丹、付勇齐、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班：伊鹤、苗嘉纪、张丽颖、肇迎如、金秋阳、宫建宇、李洋洋、侯彬彬、郭思明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李倩、刘师丞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边晓雪、王晶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石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沈惠中、齐冰鹤、周娅男、马玲、盛明月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张秀、林海洋、姜程程、纪杨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周楠楠、崔沈青、徐萌、朱红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法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赵添、张馨桐、李丹阳</w:t>
      </w:r>
    </w:p>
    <w:p>
      <w:pPr>
        <w:pStyle w:val="1"/>
        <w:ind w:hanging="0"/>
        <w:rPr>
          <w:rFonts w:cs="Times New Roman"/>
          <w:bCs/>
        </w:rPr>
      </w:pPr>
      <w:r>
        <w:rPr>
          <w:rFonts w:cs="宋体;SimSun"/>
          <w:bCs/>
        </w:rPr>
        <w:t>独特视角看生活</w:t>
      </w:r>
      <w:r>
        <w:rPr>
          <w:bCs/>
        </w:rPr>
        <w:t>PPT</w:t>
      </w:r>
      <w:r>
        <w:rPr>
          <w:rFonts w:cs="宋体;SimSun"/>
          <w:bCs/>
        </w:rPr>
        <w:t>大赛（</w:t>
      </w:r>
      <w:r>
        <w:rPr>
          <w:bCs/>
        </w:rPr>
        <w:t>文体</w:t>
      </w:r>
      <w:r>
        <w:rPr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王心茹、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段雨尘、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孙晓颖、张蕾、单晨、郭闯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班：宋博怡、阎启伟、李丹妮、李进、陈华、王皓、许畅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张士誉、张洁琳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蔡红岩、畅通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刘桂超、胡艳君、张嘉航、周旋、沈小桐、阎晓丘、任溪、江杨、田思宇、张秀、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任丽萍、牛丽君、郎寰宇、李松玲、赵菲、刘金玲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史新雨、白岚、张程程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</w:t>
      </w:r>
      <w:r>
        <w:rPr>
          <w:szCs w:val="21"/>
        </w:rPr>
        <w:t>：</w:t>
      </w:r>
      <w:r>
        <w:rPr>
          <w:rFonts w:cs="宋体;SimSun"/>
          <w:szCs w:val="21"/>
        </w:rPr>
        <w:t>梁燕婷、张莹莹、陈彤辉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程琳、王倩、王路遥、孔时红、秦广垠、唐晓彤、姜美玉、刘晓瑜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李嫚婷、刘晓平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法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杨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薄娜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刘旭阳、许洋、陈月明、解冰雪、刘阳阳、丁小月、王新颖、张聪、隋琳、张慧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滕倩、李哲、于馨、杜炎冰、石婷婷、王佳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：高旭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迟蕊其、耿硕、胡延悦、吴珊、徐馥荔、李佳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班：刘琳、宋双、胡琼、孙丹萍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班：侯彬彬、金秋阳、郭思明、宫健宇、李倩、李洋洋、刘师丞、肇迎如、张丽颖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赵玲、苗嘉纪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许广慧、范思洋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姚建宇、石丹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郑南、周娅男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任丽萍、田思宇、胡艳君、张嘉航、周旋、刘桂超、司晓红、沈小桐、牛丽君、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赵菲、郎寰宇、张君、刘金玲、纪杨、任溪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法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李亚夫、孙大明、王继海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会徽设计大赛（</w:t>
      </w:r>
      <w:r>
        <w:rPr>
          <w:bCs/>
          <w:szCs w:val="21"/>
        </w:rPr>
        <w:t>文体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845" w:leader="none"/>
        </w:tabs>
        <w:rPr>
          <w:rFonts w:cs="宋体;SimSun"/>
          <w:szCs w:val="21"/>
        </w:rPr>
      </w:pPr>
      <w:r>
        <w:rPr>
          <w:szCs w:val="21"/>
        </w:rPr>
        <w:t>09</w:t>
      </w:r>
      <w:r>
        <w:rPr>
          <w:rFonts w:cs="宋体;SimSun"/>
          <w:szCs w:val="21"/>
        </w:rPr>
        <w:t>级：</w:t>
      </w:r>
    </w:p>
    <w:p>
      <w:pPr>
        <w:pStyle w:val="Normal"/>
        <w:tabs>
          <w:tab w:val="clear" w:pos="420"/>
          <w:tab w:val="left" w:pos="4845" w:leader="none"/>
        </w:tabs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从丹洋、陈烨、吴妹、王雪、崔璨、刘文、刘洪婉、王心茹</w:t>
      </w:r>
    </w:p>
    <w:p>
      <w:pPr>
        <w:pStyle w:val="Normal"/>
        <w:tabs>
          <w:tab w:val="clear" w:pos="420"/>
          <w:tab w:val="left" w:pos="4845" w:leader="none"/>
        </w:tabs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盛高阳、陈倩、刘柳、侯丽媛、段雨尘、丁琪、谢兰兰、梁明雪、张嫄欣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吕玥霖、沙柏彤、范秀姣、朱琳、冯宁宁、廖莎、刘洋、魏豫宁、徐天驰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陈晚晴、周丹、鲁旭勃、张文宣、王静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班：高然、魏佳、宋博怡、韩静伟、田峻菲、赵琦、徐彤、陈华、路雨函、朱春蕾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张敏、薛立艳、王皓、乔超、范丹、许畅、李丹妮、阎启伟、李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班：田冬雪、王悦霖、王欣洋、董丽敏、隋昕、井凯悦、王静之、于惠馨、董瀚辰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孙薇、田璐、王琳、祝智颖、蔡爽、李欣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杨璐、金婷婷、张士誉、李芳菲、杜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白丹、孙晓航、杨明璐、史玉婷、单凤仪、魏云、田雅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胡石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牛丽君、赵菲、刘金玲、郎寰宇、张秀、田思宇、齐国梅、姜程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：金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刘耕凡、申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李佳、程琳、王路遥、秦广垠、孔时红、刘晓瑜、胡晓月、李玟轩、王倩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姜美玉、唐晓彤、陈阔、沈继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刘晓平、李安琪、赫晓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陆明月、赵思远、林静、李淼、栾笑、张欢、李晓红、李胜男、费芸、郭新瑞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边华、彭婷婷、刘勇、于英华、张楚楚、张唤洁、刘芮廷、李晏萌、叶婷、王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李钰、王辉、叶晗、田越、薄娜、程胜男、郭照元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解冰雪、杨柳、王小莹、杜炎冰、张慧、陈月明、刘洋洋、石婷婷、隋琳、滕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王新颖、周威巍、谷响、于馨、李哲、张聪、于文柏、丁小月、付宇、佟施雨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王佳、于一、许洋、金洪琦斐、刘旭阳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：何英俏、苏晓婷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耿硕、胡延悦、李佳、张雪萌、迟蕊其、姚楠、王思华、许梦娇、崔雨禾、高阳、李宜倩、杨阳、徐明宇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班：张琪、孙丹萍、窦丹丹、张晓东、耿飞、孙立航、潘梦莹、崔波、王冰、刘天雨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李鸾、韩冰梅、杨悦、耿雪、武艳华、付勇齐、袁新、刘萧萧、宋双、孙婷婷、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英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班：肇迎如、田春阳、刘诗博、关鑫鑫、叶雨鑫、赵玲、伊鹤、杨柳、张海萌、李倩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张丽颖、金秋阳、宫健宇、李洋洋、刘师丞、侯彬彬、郭思明、苗嘉纪、林莉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阮小彤、卞晓丽、丁馨宇、李琦、幕翼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林鑫、王欢、许晓旭、赵庆红、吴琼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郑南、杨琳琳、于晓庆、盛阳、马玲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日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张秀、姜程程、赵菲、田思雨、郎寰宇、牛丽君、齐国梅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俄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崔沈青、朱红莉、蒋婉婷、徐萌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法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班：郝佳、崔利、王晓芳、李丹阳、王以萱、郝廷廷、程成</w:t>
      </w:r>
    </w:p>
    <w:p>
      <w:pPr>
        <w:pStyle w:val="Normal"/>
        <w:ind w:left="1476" w:hanging="1476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7</w:t>
      </w:r>
      <w:r>
        <w:rPr>
          <w:rFonts w:ascii="宋体;SimSun" w:hAnsi="宋体;SimSun" w:cs="宋体;SimSun"/>
          <w:b/>
          <w:bCs/>
          <w:szCs w:val="21"/>
        </w:rPr>
        <w:t>、大学生自管委员会候补考核优秀个人及优秀部门：</w:t>
      </w:r>
    </w:p>
    <w:p>
      <w:pPr>
        <w:pStyle w:val="Normal"/>
        <w:ind w:left="1470" w:hanging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个人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程胜男、吴琼、谢冰雪</w:t>
      </w:r>
    </w:p>
    <w:p>
      <w:pPr>
        <w:pStyle w:val="Normal"/>
        <w:ind w:left="1470" w:hanging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部门（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（管理部）谢冰雪、卞晓丽、张琪、吴佳全、任丽萍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8</w:t>
      </w:r>
      <w:r>
        <w:rPr>
          <w:rFonts w:ascii="宋体;SimSun" w:hAnsi="宋体;SimSun" w:cs="宋体;SimSun"/>
          <w:b/>
          <w:bCs/>
          <w:szCs w:val="21"/>
        </w:rPr>
        <w:t>、整理仓库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次</w:t>
      </w:r>
      <w:r>
        <w:rPr>
          <w:rFonts w:ascii="宋体;SimSun" w:hAnsi="宋体;SimSun"/>
          <w:bCs/>
          <w:szCs w:val="21"/>
        </w:rPr>
        <w:t>工作人员（文体</w:t>
      </w:r>
      <w:r>
        <w:rPr>
          <w:rFonts w:ascii="宋体;SimSun" w:hAnsi="宋体;SimSun"/>
          <w:bCs/>
          <w:szCs w:val="21"/>
        </w:rPr>
        <w:t>1.5</w:t>
      </w:r>
      <w:r>
        <w:rPr>
          <w:rFonts w:ascii="宋体;SimSun" w:hAnsi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宋雨蔓、尹月晗、王心茹、张文和、曹桂杰、陈翰柯、陈鹏飞、唐悦、温旭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二次</w:t>
      </w:r>
      <w:r>
        <w:rPr>
          <w:rFonts w:ascii="宋体;SimSun" w:hAnsi="宋体;SimSun"/>
          <w:bCs/>
          <w:szCs w:val="21"/>
        </w:rPr>
        <w:t>工作人员（文体</w:t>
      </w:r>
      <w:r>
        <w:rPr>
          <w:rFonts w:ascii="宋体;SimSun" w:hAnsi="宋体;SimSun"/>
          <w:bCs/>
          <w:szCs w:val="21"/>
        </w:rPr>
        <w:t>1.5</w:t>
      </w:r>
      <w:r>
        <w:rPr>
          <w:rFonts w:ascii="宋体;SimSun" w:hAnsi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安静、李芃、夏荟、李静、于野、杨红双、申娟、田峻菲、王帅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次</w:t>
      </w:r>
      <w:r>
        <w:rPr>
          <w:rFonts w:ascii="宋体;SimSun" w:hAnsi="宋体;SimSun"/>
          <w:bCs/>
          <w:szCs w:val="21"/>
        </w:rPr>
        <w:t>工作人员（文体</w:t>
      </w:r>
      <w:r>
        <w:rPr>
          <w:rFonts w:ascii="宋体;SimSun" w:hAnsi="宋体;SimSun"/>
          <w:bCs/>
          <w:szCs w:val="21"/>
        </w:rPr>
        <w:t>1.5</w:t>
      </w:r>
      <w:r>
        <w:rPr>
          <w:rFonts w:ascii="宋体;SimSun" w:hAnsi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尹月晗、李静、杨红双、于野、陈鹏飞</w:t>
      </w:r>
    </w:p>
    <w:p>
      <w:pPr>
        <w:pStyle w:val="Normal"/>
        <w:ind w:left="2100" w:hanging="2100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第四次</w:t>
      </w: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/>
          <w:szCs w:val="21"/>
        </w:rPr>
        <w:t>卞晓丽、邵景爽、吴琼、解冰雪、陆明月、耿雪、杨红双、陈翰柯</w:t>
      </w:r>
    </w:p>
    <w:p>
      <w:pPr>
        <w:pStyle w:val="Normal"/>
        <w:ind w:left="2108" w:hanging="2108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9</w:t>
      </w:r>
      <w:r>
        <w:rPr>
          <w:rFonts w:ascii="宋体;SimSun" w:hAnsi="宋体;SimSun" w:cs="宋体;SimSun"/>
          <w:b/>
          <w:bCs/>
          <w:szCs w:val="21"/>
        </w:rPr>
        <w:t>、虎跃售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陈翰柯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szCs w:val="21"/>
        </w:rPr>
        <w:t>服务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：刘琳、孙丹萍、张琪、付勇齐、谷响、刘旭洋、潘迪、叶晗、邵景爽、盛明月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、楼层长纳新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笔试：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文和、曹桂杰、王心茹</w:t>
      </w:r>
    </w:p>
    <w:p>
      <w:pPr>
        <w:pStyle w:val="Normal"/>
        <w:ind w:left="1995" w:hanging="199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王帅、申娟、田峻菲、杨红双、于野、夏荟、李静、陈鹏飞、唐悦、温旭娇、陈翰柯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面试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文和、王心茹、曹桂杰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静</w:t>
      </w:r>
    </w:p>
    <w:p>
      <w:pPr>
        <w:pStyle w:val="Normal"/>
        <w:ind w:left="1995" w:hanging="1995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王帅、申娟、田峻菲、夏荟、于野、杨红双、陈鹏飞、陈翰柯、温旭娇、唐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1</w:t>
      </w:r>
      <w:r>
        <w:rPr>
          <w:rFonts w:ascii="宋体;SimSun" w:hAnsi="宋体;SimSun" w:cs="宋体;SimSun"/>
          <w:b/>
          <w:bCs/>
          <w:szCs w:val="21"/>
        </w:rPr>
        <w:t>、大学生自管委员会候补纳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张文和、曹桂杰、王心茹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王帅、申娟、田峻菲、李静、于野、夏荟、杨红双、陈翰柯、陈鹏飞、温旭娇、唐悦、盛高阳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尹月晗、李芃、安静、宋雨蔓</w:t>
      </w:r>
    </w:p>
    <w:p>
      <w:pPr>
        <w:pStyle w:val="Normal"/>
        <w:ind w:left="2108" w:hanging="210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62</w:t>
      </w:r>
      <w:r>
        <w:rPr>
          <w:rFonts w:cs="宋体;SimSun"/>
          <w:b/>
          <w:bCs/>
          <w:szCs w:val="21"/>
        </w:rPr>
        <w:t>、大学生自管委员会候补培训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培训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/>
          <w:szCs w:val="21"/>
        </w:rPr>
        <w:t>田峻菲、申娟、王帅</w:t>
      </w:r>
    </w:p>
    <w:p>
      <w:pPr>
        <w:pStyle w:val="Normal"/>
        <w:ind w:left="1687" w:hanging="168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63</w:t>
      </w:r>
      <w:r>
        <w:rPr>
          <w:rFonts w:cs="宋体;SimSun"/>
          <w:b/>
          <w:bCs/>
          <w:szCs w:val="21"/>
        </w:rPr>
        <w:t>、划分雪段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/>
          <w:szCs w:val="21"/>
        </w:rPr>
        <w:t>申娟、王帅、杨红双、夏荟、李静、于野、陈翰柯、温旭娇、王心茹、张文和、</w:t>
      </w:r>
      <w:r>
        <w:rPr>
          <w:rFonts w:ascii="宋体;SimSun" w:hAnsi="宋体;SimSun" w:cs="宋体;SimSun"/>
          <w:szCs w:val="21"/>
        </w:rPr>
        <w:t>程胜男、林静、耿雪、张晓东、吴琼、潘迪、叶晗、邵景爽、盛明月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414" w:hanging="241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64</w:t>
      </w:r>
      <w:r>
        <w:rPr>
          <w:rFonts w:cs="宋体;SimSun"/>
          <w:b/>
          <w:bCs/>
          <w:szCs w:val="21"/>
        </w:rPr>
        <w:t>、检查寝室违章用电及卫生情况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/>
          <w:szCs w:val="21"/>
        </w:rPr>
        <w:t>于野、吴佳全、田峻菲、刘桂超、温旭娇、张琪、杨红双、夏荟、杨柳、卞晓丽、王心茹、陆明月、张丹、刘琳、夏荟、谢冰雪、杨红双、任丽萍、付勇齐、王惠、叶晗、邵景爽、盛明月、</w:t>
      </w:r>
      <w:r>
        <w:rPr>
          <w:rFonts w:ascii="宋体;SimSun" w:hAnsi="宋体;SimSun" w:cs="宋体;SimSun"/>
          <w:szCs w:val="21"/>
        </w:rPr>
        <w:t>程胜男、林静、耿雪、张晓东、吴琼</w:t>
      </w:r>
    </w:p>
    <w:p>
      <w:pPr>
        <w:pStyle w:val="Normal"/>
        <w:ind w:left="2108" w:hanging="2108"/>
        <w:rPr>
          <w:rFonts w:ascii="宋体;SimSun" w:hAnsi="宋体;SimSun"/>
          <w:szCs w:val="21"/>
        </w:rPr>
      </w:pPr>
      <w:r>
        <w:rPr>
          <w:rFonts w:cs="宋体;SimSun"/>
          <w:b/>
          <w:bCs/>
          <w:szCs w:val="21"/>
        </w:rPr>
        <w:t>65</w:t>
      </w:r>
      <w:r>
        <w:rPr>
          <w:rFonts w:cs="宋体;SimSun"/>
          <w:b/>
          <w:bCs/>
          <w:szCs w:val="21"/>
        </w:rPr>
        <w:t>、整理寝室名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/>
          <w:szCs w:val="21"/>
        </w:rPr>
        <w:t>李静、王帅、杨红双、田峻菲、夏荟、王心茹、申娟、张文和、</w:t>
      </w:r>
      <w:r>
        <w:rPr>
          <w:rFonts w:ascii="宋体;SimSun" w:hAnsi="宋体;SimSun" w:cs="宋体;SimSun"/>
          <w:szCs w:val="21"/>
        </w:rPr>
        <w:t>潘迪、叶晗、邵景爽、盛明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8" w:hanging="210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66</w:t>
      </w:r>
      <w:r>
        <w:rPr>
          <w:rFonts w:cs="宋体;SimSun"/>
          <w:b/>
          <w:bCs/>
          <w:szCs w:val="21"/>
        </w:rPr>
        <w:t>、大学生自管委员会候补考核</w:t>
      </w:r>
    </w:p>
    <w:p>
      <w:pPr>
        <w:pStyle w:val="Normal"/>
        <w:ind w:left="2100" w:hanging="2100"/>
        <w:rPr>
          <w:szCs w:val="21"/>
        </w:rPr>
      </w:pPr>
      <w:r>
        <w:rPr>
          <w:rFonts w:cs="宋体;SimSun"/>
          <w:szCs w:val="21"/>
        </w:rPr>
        <w:t>布置黑板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张文和、王心茹、初楚、江雪、陆明月、牛凡、孙立航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出题人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田峻菲、王帅、申娟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监考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尹月晗、李芃、安静、宋雨蔓、杨红双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批卷人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帅、申娟、田峻菲、张文和、唐悦、于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7</w:t>
      </w:r>
      <w:r>
        <w:rPr>
          <w:rFonts w:ascii="宋体;SimSun" w:hAnsi="宋体;SimSun" w:cs="宋体;SimSun"/>
          <w:b/>
          <w:bCs/>
          <w:szCs w:val="21"/>
        </w:rPr>
        <w:t>、三号楼告示板维护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曹桂杰、田峻菲、杨红双、李静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8</w:t>
      </w:r>
      <w:r>
        <w:rPr>
          <w:rFonts w:ascii="宋体;SimSun" w:hAnsi="宋体;SimSun" w:cs="宋体;SimSun"/>
          <w:b/>
          <w:bCs/>
          <w:szCs w:val="21"/>
        </w:rPr>
        <w:t>、南区自管会活动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王心茹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牛凡、孙立航、江雪、初楚、陆明月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琼、潘迪、叶晗、付勇齐、邵景爽、盛明月、程胜男、林静、耿雪、张晓东、卞晓丽、解冰雪、吴佳全、张琪、任丽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、三号楼楼下展板制作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/>
          <w:szCs w:val="21"/>
        </w:rPr>
        <w:t>王心茹、张文和、曹桂杰、孙立航、初楚、江雪、陆明月、牛凡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、圣诞晚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品准备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杨红双、田峻菲、张晓东、林静、耿雪、程胜男、卞晓丽、吴佳全、解冰雪、杨柳、张琪</w:t>
      </w:r>
    </w:p>
    <w:p>
      <w:pPr>
        <w:pStyle w:val="Normal"/>
        <w:rPr>
          <w:szCs w:val="21"/>
        </w:rPr>
      </w:pPr>
      <w:r>
        <w:rPr>
          <w:szCs w:val="21"/>
        </w:rPr>
        <w:t>布置（文体</w:t>
      </w:r>
      <w:r>
        <w:rPr>
          <w:szCs w:val="21"/>
        </w:rPr>
        <w:t>1.5</w:t>
      </w:r>
      <w:r>
        <w:rPr>
          <w:szCs w:val="21"/>
        </w:rPr>
        <w:t>分）：杨红双、于野、陈翰柯、程胜男、林静、叶晗、解冰雪、初楚、潘迪、王宏伟、郝健、杨菁菁、梁秋慧、孟津慧、丁点、胡俊东、邢世杰、孙龙、罗京张琪、盛明月、吴佳全、任丽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丽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秀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丽娜、尹月</w:t>
      </w:r>
      <w:r>
        <w:rPr>
          <w:rFonts w:ascii="宋体;SimSun" w:hAnsi="宋体;SimSun" w:cs="宋体;SimSun"/>
          <w:szCs w:val="21"/>
        </w:rPr>
        <w:t>晗、李芃、安静、宋雨蔓、田峻菲、申娟、王帅、杨红双、李静、夏荟、于野、王心茹、曹桂杰、张文和、温旭娇、陈翰柯、唐悦、陈鹏飞、程胜男、林静、耿雪、张晓东、吴琼、卞晓丽、解冰雪、吴佳全、张琪、任丽萍、孙立航、江雪、初楚、陆明月、牛凡、付勇齐、潘迪、叶晗、邵景爽、盛明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Flname8"/>
          <w:color w:val="000000"/>
          <w:sz w:val="21"/>
          <w:szCs w:val="21"/>
        </w:rPr>
        <w:t>后幕（</w:t>
      </w:r>
      <w:r>
        <w:rPr>
          <w:rStyle w:val="Flname8"/>
          <w:color w:val="000000"/>
          <w:szCs w:val="21"/>
        </w:rPr>
        <w:t>文体</w:t>
      </w:r>
      <w:r>
        <w:rPr>
          <w:rStyle w:val="Flname8"/>
          <w:color w:val="000000"/>
          <w:szCs w:val="21"/>
        </w:rPr>
        <w:t>3</w:t>
      </w:r>
      <w:r>
        <w:rPr>
          <w:rStyle w:val="Flname8"/>
          <w:color w:val="000000"/>
          <w:sz w:val="21"/>
          <w:szCs w:val="21"/>
        </w:rPr>
        <w:t>分）</w:t>
      </w:r>
      <w:r>
        <w:rPr>
          <w:rStyle w:val="Flname8"/>
          <w:color w:val="000000"/>
          <w:szCs w:val="21"/>
        </w:rPr>
        <w:t>：</w:t>
      </w:r>
      <w:r>
        <w:rPr>
          <w:sz w:val="21"/>
          <w:szCs w:val="21"/>
        </w:rPr>
        <w:t>肖元芳、吕月霖、吴启竞、孙晓锐、冯楚涵、李银屏、罗京、王梦茹</w:t>
      </w:r>
    </w:p>
    <w:p>
      <w:pPr>
        <w:pStyle w:val="Pa0"/>
        <w:spacing w:lineRule="auto" w:line="240"/>
        <w:rPr>
          <w:sz w:val="21"/>
          <w:szCs w:val="21"/>
          <w:highlight w:val="yellow"/>
        </w:rPr>
      </w:pPr>
      <w:r>
        <w:rPr>
          <w:sz w:val="21"/>
          <w:szCs w:val="21"/>
        </w:rPr>
        <w:t>圣诞老人（文体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李亚夫</w:t>
      </w:r>
    </w:p>
    <w:p>
      <w:pPr>
        <w:pStyle w:val="Normal"/>
        <w:rPr/>
      </w:pPr>
      <w:r>
        <w:rPr>
          <w:rStyle w:val="Flname8"/>
          <w:color w:val="000000"/>
          <w:szCs w:val="21"/>
        </w:rPr>
        <w:t>视频短片制作（德育</w:t>
      </w:r>
      <w:r>
        <w:rPr>
          <w:rStyle w:val="Flname8"/>
          <w:color w:val="000000"/>
          <w:szCs w:val="21"/>
        </w:rPr>
        <w:t>2</w:t>
      </w:r>
      <w:r>
        <w:rPr>
          <w:rStyle w:val="Flname8"/>
          <w:color w:val="000000"/>
          <w:szCs w:val="21"/>
        </w:rPr>
        <w:t>分）：姜长海</w:t>
      </w:r>
    </w:p>
    <w:p>
      <w:pPr>
        <w:pStyle w:val="Normal"/>
        <w:rPr>
          <w:rStyle w:val="Flname8"/>
          <w:color w:val="000000"/>
          <w:szCs w:val="21"/>
        </w:rPr>
      </w:pPr>
      <w:r>
        <w:rPr>
          <w:rStyle w:val="Flname8"/>
          <w:color w:val="000000"/>
          <w:szCs w:val="21"/>
        </w:rPr>
        <w:t>（德育</w:t>
      </w:r>
      <w:r>
        <w:rPr>
          <w:rStyle w:val="Flname8"/>
          <w:color w:val="000000"/>
          <w:szCs w:val="21"/>
        </w:rPr>
        <w:t>1</w:t>
      </w:r>
      <w:r>
        <w:rPr>
          <w:rStyle w:val="Flname8"/>
          <w:color w:val="000000"/>
          <w:szCs w:val="21"/>
        </w:rPr>
        <w:t>分）：贾红妍、张鑫、吴尚泽、徐天驰、李珊珊、陈杰</w:t>
      </w:r>
    </w:p>
    <w:p>
      <w:pPr>
        <w:pStyle w:val="Normal"/>
        <w:rPr>
          <w:color w:val="000000"/>
          <w:szCs w:val="21"/>
        </w:rPr>
      </w:pPr>
      <w:r>
        <w:rPr>
          <w:rStyle w:val="Flname8"/>
          <w:color w:val="000000"/>
          <w:szCs w:val="21"/>
        </w:rPr>
        <w:t>祝福墙布置（文体</w:t>
      </w:r>
      <w:r>
        <w:rPr>
          <w:rStyle w:val="Flname8"/>
          <w:color w:val="000000"/>
          <w:szCs w:val="21"/>
        </w:rPr>
        <w:t>2</w:t>
      </w:r>
      <w:r>
        <w:rPr>
          <w:rStyle w:val="Flname8"/>
          <w:color w:val="000000"/>
          <w:szCs w:val="21"/>
        </w:rPr>
        <w:t>分）：</w:t>
      </w:r>
      <w:r>
        <w:rPr>
          <w:szCs w:val="21"/>
        </w:rPr>
        <w:t>肖元芳、吕月霖、吴启竞、孙晓锐</w:t>
      </w:r>
    </w:p>
    <w:p>
      <w:pPr>
        <w:pStyle w:val="Normal"/>
        <w:rPr>
          <w:color w:val="000000"/>
          <w:szCs w:val="21"/>
        </w:rPr>
      </w:pPr>
      <w:r>
        <w:rPr>
          <w:rStyle w:val="Flname8"/>
          <w:color w:val="000000"/>
          <w:szCs w:val="21"/>
        </w:rPr>
        <w:t>圣诞晚会彩贴设计（文体</w:t>
      </w:r>
      <w:r>
        <w:rPr>
          <w:rStyle w:val="Flname8"/>
          <w:color w:val="000000"/>
          <w:szCs w:val="21"/>
        </w:rPr>
        <w:t>1.5</w:t>
      </w:r>
      <w:r>
        <w:rPr>
          <w:rStyle w:val="Flname8"/>
          <w:color w:val="000000"/>
          <w:szCs w:val="21"/>
        </w:rPr>
        <w:t>分）</w:t>
      </w:r>
      <w:r>
        <w:rPr>
          <w:szCs w:val="21"/>
        </w:rPr>
        <w:t>肖元芳、吕月霖、吴启竞、孙晓锐</w:t>
      </w:r>
    </w:p>
    <w:p>
      <w:pPr>
        <w:pStyle w:val="Normal"/>
        <w:rPr>
          <w:szCs w:val="21"/>
        </w:rPr>
      </w:pPr>
      <w:r>
        <w:rPr>
          <w:szCs w:val="21"/>
        </w:rPr>
        <w:t>圣诞纸鹤征集部署大会</w:t>
      </w: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陈胜、崔懿夫、彭勃、王英兆、纪思辰、王路遥、纪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圣诞纸鹤征集</w:t>
      </w: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陈胜、崔懿夫、彭勃、王英兆、纪思辰、王路遥、纪杨</w:t>
      </w:r>
    </w:p>
    <w:p>
      <w:pPr>
        <w:pStyle w:val="Normal"/>
        <w:rPr>
          <w:szCs w:val="21"/>
        </w:rPr>
      </w:pPr>
      <w:r>
        <w:rPr>
          <w:szCs w:val="21"/>
        </w:rPr>
        <w:t>采访（文体</w:t>
      </w:r>
      <w:r>
        <w:rPr>
          <w:szCs w:val="21"/>
        </w:rPr>
        <w:t>2</w:t>
      </w:r>
      <w:r>
        <w:rPr>
          <w:szCs w:val="21"/>
        </w:rPr>
        <w:t>分）：杜梦颖、刘丹阳、李月姣</w:t>
      </w:r>
    </w:p>
    <w:p>
      <w:pPr>
        <w:pStyle w:val="Normal"/>
        <w:rPr>
          <w:szCs w:val="21"/>
        </w:rPr>
      </w:pPr>
      <w:r>
        <w:rPr>
          <w:szCs w:val="21"/>
        </w:rPr>
        <w:t>校级新闻稿（文体</w:t>
      </w:r>
      <w:r>
        <w:rPr>
          <w:szCs w:val="21"/>
        </w:rPr>
        <w:t>3</w:t>
      </w:r>
      <w:r>
        <w:rPr>
          <w:szCs w:val="21"/>
        </w:rPr>
        <w:t>分）：陈晋、王琳、陈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冯楚涵、李银屏、罗京、王梦茹、郝婷婷、张岚、王宏伟、郝健、</w:t>
      </w:r>
      <w:r>
        <w:rPr>
          <w:rFonts w:ascii="宋体;SimSun" w:hAnsi="宋体;SimSun" w:cs="宋体;SimSun"/>
          <w:szCs w:val="21"/>
        </w:rPr>
        <w:t>唐岩 张欣、</w:t>
      </w:r>
      <w:r>
        <w:rPr>
          <w:szCs w:val="21"/>
        </w:rPr>
        <w:t>杨菁菁、梁秋慧、孟津慧、</w:t>
      </w:r>
      <w:r>
        <w:rPr>
          <w:rStyle w:val="Flname8"/>
          <w:color w:val="000000"/>
          <w:szCs w:val="21"/>
        </w:rPr>
        <w:t>贾红妍、姜长海、张鑫、吴尚泽、徐天驰、李珊珊、陈杰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1</w:t>
      </w:r>
      <w:r>
        <w:rPr>
          <w:rFonts w:ascii="宋体;SimSun" w:hAnsi="宋体;SimSun" w:cs="宋体;SimSun"/>
          <w:b/>
          <w:bCs/>
          <w:szCs w:val="21"/>
        </w:rPr>
        <w:t>、第六次人口普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一阶段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田峻菲、申娟、王帅、杨红双、李静、夏荟、于野、王心茹、曹桂杰、张文和、温旭娇、陈翰柯、唐悦、陈鹏飞、闫岩、王静、张程程、段雨尘、牛娇、魏云、张敏、李进、王笑琳、沙娜</w:t>
      </w:r>
    </w:p>
    <w:p>
      <w:pPr>
        <w:pStyle w:val="Normal"/>
        <w:ind w:left="1890" w:hanging="18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二阶段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、李静、王心茹、曹桂杰</w:t>
      </w:r>
    </w:p>
    <w:p>
      <w:pPr>
        <w:pStyle w:val="Normal"/>
        <w:ind w:left="1890" w:hanging="18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三阶段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、李静、曹桂杰、田峻菲</w:t>
      </w:r>
    </w:p>
    <w:p>
      <w:pPr>
        <w:pStyle w:val="Normal"/>
        <w:ind w:left="1890" w:hanging="18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四阶段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、李静、曹桂杰、田峻菲、杨红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正式表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、杨红双、田峻菲、李静、张敏、李进、王心茹、张文和、温旭娇、唐悦、王笑琳、沙娜、曹桂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普查员（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尹月晗、李芃、安静、宋雨蔓、田峻菲、申娟、王帅、杨红双、李静、夏荟、于野、王心茹、曹桂杰、张文和、温旭娇、陈翰柯、唐悦、陈鹏飞、闫岩、王静、张程程、段雨尘、牛娇、魏云、张敏、李进、王笑琳、沙娜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、优秀寝室级优秀查寝标兵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寝室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6,4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3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男：</w:t>
      </w:r>
      <w:r>
        <w:rPr>
          <w:rFonts w:cs="宋体;SimSun" w:ascii="宋体;SimSun" w:hAnsi="宋体;SimSun"/>
          <w:szCs w:val="21"/>
        </w:rPr>
        <w:t>306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女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, 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8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男：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2 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女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311, 614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4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6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5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711, 61722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查寝标兵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：安静、杨红双、卞晓丽、任丽萍、陆明月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：尹月晗、夏荟、张丹、付勇齐、刘桂超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份：李芃、李静、刘琳、杨柳、张琪 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：宋雨蔓、于野、吴佳全、谢冰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 w:cs="宋体;SimSun"/>
          <w:b/>
          <w:szCs w:val="21"/>
        </w:rPr>
        <w:t>、怀揣教师梦、酿百花成蜜（师范生报告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、陈晋、刘丹阳、陈倩、李月姣、王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、师生齐心协力、将考研进行到底：</w:t>
      </w:r>
    </w:p>
    <w:p>
      <w:pPr>
        <w:pStyle w:val="Normal"/>
        <w:rPr>
          <w:szCs w:val="21"/>
        </w:rPr>
      </w:pPr>
      <w:r>
        <w:rPr>
          <w:szCs w:val="21"/>
        </w:rPr>
        <w:t>校级新闻稿（文体</w:t>
      </w:r>
      <w:r>
        <w:rPr>
          <w:szCs w:val="21"/>
        </w:rPr>
        <w:t>2</w:t>
      </w:r>
      <w:r>
        <w:rPr>
          <w:szCs w:val="21"/>
        </w:rPr>
        <w:t>分）：杜梦颖、陈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、数风采人物、还看外国语（跨年级）：</w:t>
      </w:r>
    </w:p>
    <w:p>
      <w:pPr>
        <w:pStyle w:val="Normal"/>
        <w:rPr>
          <w:szCs w:val="21"/>
        </w:rPr>
      </w:pPr>
      <w:r>
        <w:rPr>
          <w:szCs w:val="21"/>
        </w:rPr>
        <w:t>校级新闻稿（文体</w:t>
      </w:r>
      <w:r>
        <w:rPr>
          <w:szCs w:val="21"/>
        </w:rPr>
        <w:t>2</w:t>
      </w:r>
      <w:r>
        <w:rPr>
          <w:szCs w:val="21"/>
        </w:rPr>
        <w:t>分）：杜梦颖、刘丹阳、陈倩、王琳</w:t>
      </w:r>
    </w:p>
    <w:p>
      <w:pPr>
        <w:pStyle w:val="Normal"/>
        <w:ind w:left="2414" w:hanging="2414"/>
        <w:rPr>
          <w:b/>
          <w:b/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、明星制造、闪耀夜空：</w:t>
      </w:r>
    </w:p>
    <w:p>
      <w:pPr>
        <w:pStyle w:val="Normal"/>
        <w:ind w:left="2404" w:hanging="2404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月姣、陈倩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7</w:t>
      </w:r>
      <w:r>
        <w:rPr>
          <w:rFonts w:ascii="宋体;SimSun" w:hAnsi="宋体;SimSun" w:cs="宋体;SimSun"/>
          <w:b/>
          <w:bCs/>
          <w:szCs w:val="21"/>
        </w:rPr>
        <w:t>、魅力社团、有你有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校级新闻稿（文体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：刘丹阳、王琳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8</w:t>
      </w:r>
      <w:r>
        <w:rPr>
          <w:b/>
          <w:bCs/>
          <w:szCs w:val="21"/>
        </w:rPr>
        <w:t>、梦想扬帆、让爱领航：</w:t>
      </w:r>
    </w:p>
    <w:p>
      <w:pPr>
        <w:pStyle w:val="Normal"/>
        <w:rPr>
          <w:szCs w:val="21"/>
        </w:rPr>
      </w:pPr>
      <w:r>
        <w:rPr>
          <w:szCs w:val="21"/>
        </w:rPr>
        <w:t>校级新闻稿（文体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陈晋、刘丹阳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9</w:t>
      </w:r>
      <w:r>
        <w:rPr>
          <w:b/>
          <w:sz w:val="21"/>
          <w:szCs w:val="21"/>
        </w:rPr>
        <w:t>、协会会徽设计大赛获奖名单：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一等奖（文体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罗京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二等奖（文体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：郝婷婷、王梦茹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三等奖（文体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胡绕月、张岚、李佳宁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优秀奖（文体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：刘婷婷、雷惠淳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、外文书法大赛获奖名单</w:t>
      </w:r>
      <w:r>
        <w:rPr>
          <w:sz w:val="21"/>
          <w:szCs w:val="21"/>
        </w:rPr>
        <w:t>：</w:t>
      </w:r>
    </w:p>
    <w:p>
      <w:pPr>
        <w:pStyle w:val="Pa0"/>
        <w:spacing w:lineRule="auto" w:line="240"/>
        <w:rPr/>
      </w:pPr>
      <w:r>
        <w:rPr>
          <w:rStyle w:val="Ca01"/>
          <w:b/>
        </w:rPr>
        <w:t>一等奖（文体</w:t>
      </w:r>
      <w:r>
        <w:rPr>
          <w:rStyle w:val="Ca01"/>
          <w:b/>
        </w:rPr>
        <w:t>5</w:t>
      </w:r>
      <w:r>
        <w:rPr>
          <w:rStyle w:val="Ca01"/>
          <w:b/>
        </w:rPr>
        <w:t>分）</w:t>
      </w:r>
      <w:r>
        <w:rPr>
          <w:rStyle w:val="Ca01"/>
        </w:rPr>
        <w:t>：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01"/>
        </w:rPr>
        <w:t>书法组：李银屏、王梦茹、张岚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11"/>
        </w:rPr>
        <w:t>Pop</w:t>
      </w:r>
      <w:r>
        <w:rPr>
          <w:rStyle w:val="Ca01"/>
        </w:rPr>
        <w:t>组：王馨婧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01"/>
          <w:b/>
        </w:rPr>
        <w:t>二等奖（文体</w:t>
      </w:r>
      <w:r>
        <w:rPr>
          <w:rStyle w:val="Ca01"/>
          <w:b/>
        </w:rPr>
        <w:t>4</w:t>
      </w:r>
      <w:r>
        <w:rPr>
          <w:rStyle w:val="Ca01"/>
          <w:b/>
        </w:rPr>
        <w:t>分）</w:t>
      </w:r>
      <w:r>
        <w:rPr>
          <w:rStyle w:val="Ca01"/>
        </w:rPr>
        <w:t>：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01"/>
        </w:rPr>
        <w:t>书法组：罗京、胡饶月、郝婷婷、沈小桐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11"/>
        </w:rPr>
        <w:t>Pop</w:t>
      </w:r>
      <w:r>
        <w:rPr>
          <w:rStyle w:val="Ca01"/>
        </w:rPr>
        <w:t>组：刘恋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01"/>
          <w:b/>
        </w:rPr>
        <w:t>三等奖（文体</w:t>
      </w:r>
      <w:r>
        <w:rPr>
          <w:rStyle w:val="Ca01"/>
          <w:b/>
        </w:rPr>
        <w:t>3</w:t>
      </w:r>
      <w:r>
        <w:rPr>
          <w:rStyle w:val="Ca01"/>
          <w:b/>
        </w:rPr>
        <w:t>分）</w:t>
      </w:r>
      <w:r>
        <w:rPr>
          <w:rStyle w:val="Ca01"/>
        </w:rPr>
        <w:t>：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01"/>
        </w:rPr>
        <w:t>书法组：李佳宁、谷石、郎寰宇、吕俊俊、沈继侠、雷惠淳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rStyle w:val="Ca11"/>
        </w:rPr>
        <w:t>Pop</w:t>
      </w:r>
      <w:r>
        <w:rPr>
          <w:rStyle w:val="Ca01"/>
        </w:rPr>
        <w:t>组：朱红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班级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（班级每人德育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、外语学院奖学金证书书写（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冯楚涵、李银屏、罗京、王梦茹、郝婷婷、张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、沈北六校</w:t>
      </w:r>
      <w:r>
        <w:rPr>
          <w:rFonts w:cs="宋体;SimSun" w:ascii="宋体;SimSun" w:hAnsi="宋体;SimSun"/>
          <w:b/>
          <w:szCs w:val="21"/>
        </w:rPr>
        <w:t>129</w:t>
      </w:r>
      <w:r>
        <w:rPr>
          <w:rFonts w:ascii="宋体;SimSun" w:hAnsi="宋体;SimSun" w:cs="宋体;SimSun"/>
          <w:b/>
          <w:szCs w:val="21"/>
        </w:rPr>
        <w:t>长跑比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运动员（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宋斌、于惠鑫、解冰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黑体;SimHei" w:hAnsi="黑体;SimHei" w:eastAsia="黑体;SimHei"/>
          <w:szCs w:val="21"/>
        </w:rPr>
        <w:t>：刘天洋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王宏伟、郝健、杨菁菁、丁巧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、校级音乐会</w:t>
      </w:r>
    </w:p>
    <w:p>
      <w:pPr>
        <w:pStyle w:val="Normal"/>
        <w:rPr>
          <w:szCs w:val="21"/>
        </w:rPr>
      </w:pPr>
      <w:r>
        <w:rPr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：王宏伟、郝健、杨菁菁</w:t>
      </w:r>
    </w:p>
    <w:p>
      <w:pPr>
        <w:pStyle w:val="Normal"/>
        <w:rPr>
          <w:szCs w:val="21"/>
        </w:rPr>
      </w:pPr>
      <w:r>
        <w:rPr>
          <w:szCs w:val="21"/>
        </w:rPr>
        <w:t>观众（文体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刘师丞、宫健宇、林帅、张丽颖、赵玲、徐晓彤、郑欣慰、叶雨鑫关鑫鑫、苑洪愈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李淼、张唳佳、边华、刘勇、李钰、栾笑、李胜男、张楚楚、王辉、于英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孙丹萍、胡琼、李鸾、刘天宇、张其、付勇齐、袁新、宋双、韩丹、刘宁赫</w:t>
      </w:r>
    </w:p>
    <w:p>
      <w:pPr>
        <w:pStyle w:val="Normal"/>
        <w:rPr>
          <w:szCs w:val="21"/>
        </w:rPr>
      </w:pPr>
      <w:r>
        <w:rPr>
          <w:szCs w:val="21"/>
        </w:rPr>
        <w:t>翻译</w:t>
      </w:r>
      <w:r>
        <w:rPr>
          <w:szCs w:val="21"/>
        </w:rPr>
        <w:t>2</w:t>
      </w:r>
      <w:r>
        <w:rPr>
          <w:szCs w:val="21"/>
        </w:rPr>
        <w:t>班：赵子涵、姚建宁、何欣、吴琼、卢东宁、刘思妮、邵景爽、康梦宇、王欢、王薪棋</w:t>
      </w:r>
    </w:p>
    <w:p>
      <w:pPr>
        <w:pStyle w:val="Normal"/>
        <w:rPr>
          <w:szCs w:val="21"/>
        </w:rPr>
      </w:pPr>
      <w:r>
        <w:rPr>
          <w:szCs w:val="21"/>
        </w:rPr>
        <w:t>日语</w:t>
      </w:r>
      <w:r>
        <w:rPr>
          <w:szCs w:val="21"/>
        </w:rPr>
        <w:t>1</w:t>
      </w:r>
      <w:r>
        <w:rPr>
          <w:szCs w:val="21"/>
        </w:rPr>
        <w:t>班：张晓彤、刘雨姗、贡鸣、周亚楠、郝淑艳、徐莹、郑南、张夺、盛阳、盛明月、杨婷婷</w:t>
      </w:r>
    </w:p>
    <w:p>
      <w:pPr>
        <w:pStyle w:val="Normal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、“梦想扬帆 让爱领航”优秀大学生励志事迹报告展暨“情暖</w:t>
      </w:r>
      <w:r>
        <w:rPr>
          <w:rFonts w:cs="宋体;SimSun" w:ascii="宋体;SimSun" w:hAnsi="宋体;SimSun"/>
          <w:b/>
          <w:szCs w:val="21"/>
        </w:rPr>
        <w:t>2011”</w:t>
      </w:r>
      <w:r>
        <w:rPr>
          <w:rFonts w:ascii="宋体;SimSun" w:hAnsi="宋体;SimSun" w:cs="宋体;SimSun"/>
          <w:b/>
          <w:szCs w:val="21"/>
        </w:rPr>
        <w:t>爱心晚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晚会节目选拔复赛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宇、宋斌、吴佳权、刘勇、林静、程胜男、李晏萌、、何欣、刘宁赫、汪惠中、、刘雨姗、赵子涵、潘冰、白芳、王悦霖、杨再飞、侯宇、牛娇、井凯悦、周亚男、费芸、张晓彤、李豪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会自强征文名单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left="630" w:hanging="630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级：赵文晶、王龙</w:t>
      </w:r>
    </w:p>
    <w:p>
      <w:pPr>
        <w:pStyle w:val="Style16"/>
        <w:ind w:left="630" w:hanging="630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级：关美、赵雪、李雪茹、徐畅、李晓娜、石宝萍、李晓娜、范琳琳、马宏伟、</w:t>
      </w:r>
    </w:p>
    <w:p>
      <w:pPr>
        <w:pStyle w:val="Style16"/>
        <w:ind w:left="630" w:hanging="630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级：曹桂杰、沈彤、费孝民、李雪娇、周丹、井凯悦、纪爽、张文宣、鲁旭博、薛立艳、李欣欣、孙薇、隋昕、于惠馨、祝智颖、袁芳、魏云、王笑林、纪杨</w:t>
      </w:r>
    </w:p>
    <w:p>
      <w:pPr>
        <w:pStyle w:val="Style16"/>
        <w:ind w:left="630" w:hanging="63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级：陈日月、张晓东、代晓梅、于一、谷响、李哲、丁晓月、刘阳阳、张聪、杜炎冰、宋双、张琪、欧阳博慧、武艳华、徐明宇、白晶、高阳、初楚、窦丹丹、程胜男、穆洪博、耿飞、苗嘉纪、宫建宇、孙丹萍、关鑫鑫、李宜倩、蔡晓纯、周楠楠、滕晓娟、李琦、薄娜、徐晓彤、张宇、张慧、佟施宇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、栗治、高瑜、张妙佳、王静茹、张欢、王薪棋、肖雨璠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东宁、吕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观众（文体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08</w:t>
      </w:r>
      <w:r>
        <w:rPr>
          <w:rFonts w:cs="宋体;SimSun"/>
        </w:rPr>
        <w:t>级：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师范</w:t>
      </w:r>
      <w:r>
        <w:rPr>
          <w:rFonts w:cs="宋体;SimSun"/>
        </w:rPr>
        <w:t>1</w:t>
      </w:r>
      <w:r>
        <w:rPr>
          <w:rFonts w:cs="宋体;SimSun"/>
        </w:rPr>
        <w:t>班：江立越、赵雪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师</w:t>
      </w:r>
      <w:r>
        <w:rPr>
          <w:rFonts w:cs="宋体;SimSun"/>
        </w:rPr>
        <w:t>2</w:t>
      </w:r>
      <w:r>
        <w:rPr>
          <w:rFonts w:cs="宋体;SimSun"/>
        </w:rPr>
        <w:t>班：刘禹辰、王晶晶、王志静、魏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贾晓彤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师</w:t>
      </w:r>
      <w:r>
        <w:rPr>
          <w:rFonts w:cs="宋体;SimSun"/>
        </w:rPr>
        <w:t>4</w:t>
      </w:r>
      <w:r>
        <w:rPr>
          <w:rFonts w:cs="宋体;SimSun"/>
        </w:rPr>
        <w:t>班：任佳、张晓宏、纪颖、姚艳红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5</w:t>
      </w:r>
      <w:r>
        <w:rPr>
          <w:rFonts w:cs="宋体;SimSun"/>
        </w:rPr>
        <w:t>班：孟赛男、康楠、赵宏、刘天娇、董思慧、冯超、胡丁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亢雪梅、孙相有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非师</w:t>
      </w:r>
      <w:r>
        <w:rPr>
          <w:rFonts w:cs="宋体;SimSun"/>
        </w:rPr>
        <w:t>8</w:t>
      </w:r>
      <w:r>
        <w:rPr>
          <w:rFonts w:cs="宋体;SimSun"/>
        </w:rPr>
        <w:t>班：田丹丹、刘韬略、李春艳、潘娜、牟宝凤、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非师</w:t>
      </w:r>
      <w:r>
        <w:rPr>
          <w:rFonts w:cs="宋体;SimSun"/>
        </w:rPr>
        <w:t>9</w:t>
      </w:r>
      <w:r>
        <w:rPr>
          <w:rFonts w:cs="宋体;SimSun"/>
        </w:rPr>
        <w:t>班：朱凤、许晓英、史庆丽、李红岩、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口译</w:t>
      </w:r>
      <w:r>
        <w:rPr>
          <w:rFonts w:cs="宋体;SimSun"/>
        </w:rPr>
        <w:t>7</w:t>
      </w:r>
      <w:r>
        <w:rPr>
          <w:rFonts w:cs="宋体;SimSun"/>
        </w:rPr>
        <w:t>班：程阳、卢奕宏、安洋佶、季影、王铮、张丽英、杜娜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俄语</w:t>
      </w:r>
      <w:r>
        <w:rPr>
          <w:rFonts w:cs="宋体;SimSun"/>
        </w:rPr>
        <w:t>2</w:t>
      </w:r>
      <w:r>
        <w:rPr>
          <w:rFonts w:cs="宋体;SimSun"/>
        </w:rPr>
        <w:t>班：郭娟、刘天钰、陈丽丽、朱晓琳、娄凤仪、梁立原、巩志达、刘德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郝娜、徐震、柏雪、安静、高延婷、李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杨蕊、万星艳、李楠楠、吴娜、宋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贾楠楠、徐晓彤、高晓昀、廉晶、赵云、孙倩楠、陈胜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法 语 班：姜振强、孙丹、杨洋、徐明月、许硕、王媛媛、兰姗姗、高竞、解文晓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09</w:t>
      </w:r>
      <w:r>
        <w:rPr>
          <w:rFonts w:cs="宋体;SimSun"/>
        </w:rPr>
        <w:t>级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1</w:t>
      </w:r>
      <w:r>
        <w:rPr>
          <w:rFonts w:cs="宋体;SimSun"/>
        </w:rPr>
        <w:t>班：王雪、韩爽、周丹丹、郭新颖、陈鹏飞、崔璨、平宇、王栋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陈宇、吴尚泽、朱琳、陈倩、刘洋、姜长海、李传浩、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王玲、张艳秋、夏秀丹、张文宣、李雪娇、皋一迪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高雪、陈婷婷、盖明月、孙晓颖、王帅、吴启竞、李哲、单晨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李姗姗、徐向南、肖溪、高然、路雨涵、韩静伟、田俊飞、魏佳、宋博怡、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蕾、乔超、赵琦、徐彤、李进、阎启伟、李丹妮、伊盛文、于野、张建、张敏、范丹、王皓、陈华、许畅、薛立艳、栗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王欣洋、董丽敏、王静文、董翰辰、孟庆曼、苏丹、陈婷婷、姜越、田露、田冬雪、蔡爽、祝智颖、李欣欣、孙薇、井凯悦、隋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丹阳、王雪飞、李静、曹桂杰、高飞、张洁琳、杜欣、田美辰、高瑜、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szCs w:val="21"/>
        </w:rPr>
        <w:t xml:space="preserve">汪明明   </w:t>
      </w:r>
      <w:r>
        <w:rPr>
          <w:rFonts w:cs="Times New Roman"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凯、佟思琦、王晶晶、何萍、王晓雪、国雅媛、郝博、蔡红岩、柏晔、沙娜、孙晓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苏婷、温旭娇、计萌、唐悦、崔懿未、王英召、陈杰、李又艳、尹倩茜、胡石会、张晶晶、尹倩茜、李文艳、陈杰、张敏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日语</w:t>
      </w:r>
      <w:r>
        <w:rPr>
          <w:rFonts w:cs="宋体;SimSun"/>
        </w:rPr>
        <w:t>2</w:t>
      </w:r>
      <w:r>
        <w:rPr>
          <w:rFonts w:cs="宋体;SimSun"/>
        </w:rPr>
        <w:t>班：孟津卉、谷石、杨菁菁、刘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窦紫薇、郑翠清、陈彤辉、由丽君、陈翰柯、邢世杰、李昀宵、刘恋、蔡玲、张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日语</w:t>
      </w:r>
      <w:r>
        <w:rPr>
          <w:rFonts w:cs="宋体;SimSun"/>
        </w:rPr>
        <w:t>4</w:t>
      </w:r>
      <w:r>
        <w:rPr>
          <w:rFonts w:cs="宋体;SimSun"/>
        </w:rPr>
        <w:t>班：夏荟、倪程程、张慧、梁秋慧、丁点、王冬燕、史新雨、闵嘉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路遥、孔时红、秦广垠、陈阁、李鸿宇、宋文飞、段李阳、李汶轩、董雪、李慧、沈继侠、白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兴娜、吕改、王逸飞、李嫚萍、杨再飞、方进、刘鑫丽、付帅、陈璐、刘晓平、刘影、柴天丽、牛桢、李安琪、谭苏文、巴曦、郝晓婷、王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法 语 班：张雨婷、王婷婷、纪思辰、周晓杰、王芳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、栾笑、叶晗、刘芮廷、王辉、王惠、陆明月、赵思远、李晓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薄娜、郭照元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2</w:t>
      </w:r>
      <w:r>
        <w:rPr>
          <w:rFonts w:cs="宋体;SimSun"/>
        </w:rPr>
        <w:t>班：丁晓月、陈月明、杜炎冰、刘阳阳、王新颖、许洋、于文柏、于一、谷响、佟施宇、隋琳、周威巍、滕倩、王佳、于欣、张聪、张慧、刘旭洋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3</w:t>
      </w:r>
      <w:r>
        <w:rPr>
          <w:rFonts w:cs="宋体;SimSun"/>
        </w:rPr>
        <w:t>班：宗瑞、崔欢欢、刘冬、穆洪博、郭宝华、常玉莹、李艳、何英俏、高旭、朱蒙蒙、李豪横、孙岩、徐慧仙、朱丹、高晨、韩丽君、肖潇、张美君、刘泽、孙迪、丁楠、张妙佳、邹丽阳、张盛楠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4</w:t>
      </w:r>
      <w:r>
        <w:rPr>
          <w:rFonts w:cs="宋体;SimSun"/>
        </w:rPr>
        <w:t>班：郭鹏、胡延悦、康洪、初楚、欧阳博慧、许梦娇、蔡晓纯、姚楠、张雪萌、徐明宇、吴威、耿硕、迟蕊沂、胡延悦、徐馥荔、李佳、吴珊、王翘楚、潘迪、杨阳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 xml:space="preserve">      </w:t>
      </w:r>
      <w:r>
        <w:rPr>
          <w:rFonts w:cs="宋体;SimSun"/>
        </w:rPr>
        <w:t>崔雨禾、王婧如、高阳、李宜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5</w:t>
      </w:r>
      <w:r>
        <w:rPr>
          <w:rFonts w:cs="宋体;SimSun"/>
        </w:rPr>
        <w:t>班：韩丹、刘潇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英语</w:t>
      </w:r>
      <w:r>
        <w:rPr>
          <w:rFonts w:cs="宋体;SimSun"/>
        </w:rPr>
        <w:t>6</w:t>
      </w:r>
      <w:r>
        <w:rPr>
          <w:rFonts w:cs="宋体;SimSun"/>
        </w:rPr>
        <w:t>班：何非寻、刘诗博、田春阳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翻译</w:t>
      </w:r>
      <w:r>
        <w:rPr>
          <w:rFonts w:cs="宋体;SimSun"/>
        </w:rPr>
        <w:t>1</w:t>
      </w:r>
      <w:r>
        <w:rPr>
          <w:rFonts w:cs="宋体;SimSun"/>
        </w:rPr>
        <w:t>班：姜世阳、王馨纯、许广慧、钟闻珊、刘瑶、石硕、边小雪、田伟、刘沅琪、范思洋、李琦、阮小桐、慕翼蔚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翻译</w:t>
      </w:r>
      <w:r>
        <w:rPr>
          <w:rFonts w:cs="宋体;SimSun"/>
        </w:rPr>
        <w:t>2</w:t>
      </w:r>
      <w:r>
        <w:rPr>
          <w:rFonts w:cs="宋体;SimSun"/>
        </w:rPr>
        <w:t>班：许晓旭、程越、姚建宇、林鑫、王欢、吴琼、刘思妮、李丹、石丹、赵鑫、邵景爽、刘佳欣、王思雯、魏晓璇、康梦宇、赵庆红、雒丹、季丹、肖雨璠、代晓梅、雒丹、卢东宁、邵景爽、康梦宇、王薪琪、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日语</w:t>
      </w:r>
      <w:r>
        <w:rPr>
          <w:rFonts w:cs="宋体;SimSun"/>
        </w:rPr>
        <w:t>1</w:t>
      </w:r>
      <w:r>
        <w:rPr>
          <w:rFonts w:cs="宋体;SimSun"/>
        </w:rPr>
        <w:t>班：滕晓娟、张晓彤、沈惠中、赵佳音、张健、刘雨珊、李慧娇、丁巧玲、马玲、周亚男、齐冰鹤、贡鸣、郝淑艳、张夺、江雪、林爽、盛明月、杨婷婷、盛阳、郑南、李洲、张晓雪、徐莹、杨琳琳、侯宇、周小路、于小庆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日语</w:t>
      </w:r>
      <w:r>
        <w:rPr>
          <w:rFonts w:cs="宋体;SimSun"/>
        </w:rPr>
        <w:t>2</w:t>
      </w:r>
      <w:r>
        <w:rPr>
          <w:rFonts w:cs="宋体;SimSun"/>
        </w:rPr>
        <w:t>班：牛丽君、郎环宇、刘金玲、赵菲、江程程、王美琪、刘姣、田思宇、任丽萍、胡艳君、刘桂起、张佳航、周璇、沈晓彤、阎小红、朱雨东、齐国梅、张秀、李松玲、吴佳全、冯学俊、王莹、陶芳、朴海洋、继阳、任溪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俄语  班：王庆洁、高钰、李丽沂、马丽、牛凡、朱丽丽、杨春、张克、宋斌、付春伟、姜婉婷、吕俊俊、杨微、徐萌、周楠楠、朱红莉、张韶、赵雅菲、张岚、崔沈青、么嘉、李晨、李娜、许双瑞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</w:rPr>
        <w:t>法语  班：佟美莹、于洋洋、刘星晨、张馨桐、邹雨时、李丹阳、郝廷廷、郝佳、王晓芳、王以萱、崔利、徐丹丹、赵添、刘婷婷、于彩云、程成、李亚夫、孙大明、王</w:t>
      </w:r>
    </w:p>
    <w:p>
      <w:pPr>
        <w:pStyle w:val="Style16"/>
        <w:ind w:left="1050" w:hanging="1050"/>
        <w:rPr>
          <w:rFonts w:cs="宋体;SimSun"/>
        </w:rPr>
      </w:pPr>
      <w:r>
        <w:rPr>
          <w:rFonts w:cs="宋体;SimSun"/>
        </w:rPr>
        <w:t>继海、刘念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戴晨、邹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工作人员（文体</w:t>
      </w:r>
      <w:r>
        <w:rPr>
          <w:rFonts w:cs="宋体;SimSun"/>
        </w:rPr>
        <w:t>2</w:t>
      </w:r>
      <w:r>
        <w:rPr>
          <w:rFonts w:cs="宋体;SimSun"/>
        </w:rPr>
        <w:t>分）：高奇、孟竹、沈悦、李晓娜、梁立原、张瑶、姜越、张敏、方进、李嫚萍、刘阳阳、杜炎冰、侯宇、费芸、雒丹、闫岩、沙娜、牛娇、张程程、宋斌、叶婷、李佳、高丽娇、张秀、潘梦莹、李松龄、王笑琳、李进、段雨尘、魏豫宁、丁小月、李宜倩、朱红莉、于英华、吴威、郭新瑞、陈忠帅、杨再飞、薛立艳、魏云、张楚楚、代晓梅、窦丹丹、李胜男、田越、付宇、陈月明、冯学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礼仪（文体</w:t>
      </w:r>
      <w:r>
        <w:rPr>
          <w:rFonts w:cs="宋体;SimSun"/>
        </w:rPr>
        <w:t>1.5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：张欢、张妙佳、王婧茹、吕晴、王薪琪、肖雨璠、卢东宁、栗治、高瑜、刘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章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侯宇、费芸、宋斌、吴佳权、李晏萌、刘勇、林静、程胜男、何欣、刘宁赫、汪惠中、刘雨姗、周亚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章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赵子涵、潘冰、白芳、王悦霖、杨再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章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侯宇、牛娇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唱中心主题曲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沈悦、高奇、孟竹、李晓娜、梁立原、张瑶、姜越、张敏、方进、李嫚萍、刘阳阳、杜炎冰、张秀、侯宇、费芸、雒丹、闫岩、沙娜、牛娇、张程程、宋斌、叶婷、李佳、高丽娇、潘梦莹、李松龄、王笑琳、李进、段雨尘、魏豫宁、丁小月、李宜倩、朱红莉、于英华、吴威、郭新瑞、陈忠帅、杨再飞、薛立艳、魏云、张楚楚、代晓梅、窦丹丹、李胜男、田越、付宇、陈月明、冯学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强之星荣誉称号获得者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晓娜、范琳琳、马宏伟、赵文晶、王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、勤工助学中心邮寄工作（德育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语邮寄整理：沈悦、姜越、张敏、方进、李嫚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语邮寄整理：高奇、沈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EFL</w:t>
      </w:r>
      <w:r>
        <w:rPr>
          <w:rFonts w:ascii="宋体;SimSun" w:hAnsi="宋体;SimSun" w:cs="宋体;SimSun"/>
          <w:szCs w:val="21"/>
        </w:rPr>
        <w:t>成绩整理：沈悦、姜越、闫妍、沙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EFL</w:t>
      </w:r>
      <w:r>
        <w:rPr>
          <w:rFonts w:ascii="宋体;SimSun" w:hAnsi="宋体;SimSun" w:cs="宋体;SimSun"/>
          <w:szCs w:val="21"/>
        </w:rPr>
        <w:t>邮寄整理：沈悦、姜越、方进、张敏、李嫚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、新年献礼工作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娜、王笑琳、李进、段雨尘、丁小月、李宜倩、朱红莉、于英华、吴威、郭新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、录制坊值班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笑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、丁小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、朱红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、水吧服务人员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学俊、魏云、陈忠帅、杨再飞</w:t>
      </w:r>
    </w:p>
    <w:p>
      <w:pPr>
        <w:pStyle w:val="Style19"/>
        <w:ind w:hanging="0"/>
        <w:rPr>
          <w:b/>
          <w:b/>
          <w:szCs w:val="21"/>
        </w:rPr>
      </w:pPr>
      <w:r>
        <w:rPr>
          <w:b/>
          <w:szCs w:val="21"/>
        </w:rPr>
        <w:t>89</w:t>
      </w:r>
      <w:r>
        <w:rPr>
          <w:b/>
          <w:szCs w:val="21"/>
        </w:rPr>
        <w:t>、候补述职竞选演讲稿整理</w:t>
      </w:r>
    </w:p>
    <w:p>
      <w:pPr>
        <w:pStyle w:val="Style19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贾红妍、张鑫、姜长海、吴尚泽、徐天驰、李珊珊、陈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、韵律操先进个人（德育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费芸、许洋、刘佳欣、张晓彤、朴海洋、石硕、张海萌、吕俊俊、崔利、李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szCs w:val="21"/>
        </w:rPr>
        <w:t>91</w:t>
      </w:r>
      <w:r>
        <w:rPr>
          <w:b/>
          <w:szCs w:val="21"/>
        </w:rPr>
        <w:t>、宣传技能大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b/>
          <w:b/>
          <w:szCs w:val="21"/>
        </w:rPr>
      </w:pPr>
      <w:r>
        <w:rPr>
          <w:rStyle w:val="Flname8"/>
          <w:b/>
          <w:color w:val="000000"/>
          <w:szCs w:val="21"/>
        </w:rPr>
        <w:t>92</w:t>
      </w:r>
      <w:r>
        <w:rPr>
          <w:rStyle w:val="Flname8"/>
          <w:b/>
          <w:color w:val="000000"/>
          <w:szCs w:val="21"/>
        </w:rPr>
        <w:t>、考研博客</w:t>
      </w:r>
      <w:r>
        <w:rPr>
          <w:rStyle w:val="Flname8"/>
          <w:b/>
          <w:color w:val="000000"/>
          <w:szCs w:val="21"/>
        </w:rPr>
        <w:t>海报</w:t>
      </w:r>
      <w:r>
        <w:rPr>
          <w:rStyle w:val="Flname8"/>
          <w:b/>
          <w:color w:val="000000"/>
          <w:szCs w:val="21"/>
        </w:rPr>
        <w:t>（学生）</w:t>
      </w:r>
      <w:r>
        <w:rPr>
          <w:b/>
          <w:szCs w:val="21"/>
        </w:rPr>
        <w:t>（文体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肖元芳、吕月霖、吴启竞、孙晓锐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93</w:t>
      </w:r>
      <w:r>
        <w:rPr>
          <w:b/>
          <w:szCs w:val="21"/>
        </w:rPr>
        <w:t>、入党审查大会黑板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肖元芳、吕月霖、吴启竞、孙晓锐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党员研讨黑板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肖元芳、吕月霖、吴启竞、孙晓锐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94</w:t>
      </w:r>
      <w:r>
        <w:rPr>
          <w:b/>
          <w:szCs w:val="21"/>
        </w:rPr>
        <w:t>、“明星制造”第五届个人风采暨第六届模大赛</w:t>
      </w:r>
    </w:p>
    <w:p>
      <w:pPr>
        <w:pStyle w:val="Normal"/>
        <w:jc w:val="left"/>
        <w:rPr>
          <w:szCs w:val="21"/>
        </w:rPr>
      </w:pPr>
      <w:r>
        <w:rPr>
          <w:rStyle w:val="Flname8"/>
          <w:color w:val="000000"/>
          <w:szCs w:val="21"/>
        </w:rPr>
        <w:t>人风采初赛</w:t>
      </w:r>
      <w:r>
        <w:rPr>
          <w:rStyle w:val="Flname8"/>
          <w:color w:val="000000"/>
          <w:szCs w:val="21"/>
        </w:rPr>
        <w:t>黑板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制作后幕（文体</w:t>
      </w:r>
      <w:r>
        <w:rPr>
          <w:szCs w:val="21"/>
        </w:rPr>
        <w:t>2</w:t>
      </w:r>
      <w:r>
        <w:rPr>
          <w:szCs w:val="21"/>
        </w:rPr>
        <w:t>分）：冯楚涵、李银屏、罗京、王梦茹、郝婷婷、张岚、肖元芳、吕月霖、吴启竞、孙晓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服赞助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雪薇 孙丹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妆赞助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张欣</w:t>
      </w:r>
    </w:p>
    <w:p>
      <w:pPr>
        <w:pStyle w:val="Normal"/>
        <w:jc w:val="left"/>
        <w:rPr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唐岩 杨雪薇 张欣 马畅 高雪 孙丹萍 王晶晶 何非寻 刘诗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5</w:t>
      </w:r>
      <w:r>
        <w:rPr>
          <w:rFonts w:ascii="宋体;SimSun" w:hAnsi="宋体;SimSun" w:cs="宋体;SimSun"/>
          <w:b/>
          <w:bCs/>
          <w:szCs w:val="21"/>
        </w:rPr>
        <w:t>、感动外语人</w:t>
      </w:r>
    </w:p>
    <w:p>
      <w:pPr>
        <w:pStyle w:val="P0"/>
        <w:ind w:righ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（文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侯彬彬</w:t>
      </w:r>
    </w:p>
    <w:p>
      <w:pPr>
        <w:pStyle w:val="P0"/>
        <w:ind w:right="720" w:hanging="0"/>
        <w:jc w:val="left"/>
        <w:rPr/>
      </w:pPr>
      <w:r>
        <w:rPr>
          <w:rFonts w:ascii="宋体;SimSun" w:hAnsi="宋体;SimSun" w:cs="宋体;SimSun"/>
        </w:rPr>
        <w:t>二等奖（文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班 欧阳博慧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 杨  阳</w:t>
      </w:r>
    </w:p>
    <w:p>
      <w:pPr>
        <w:pStyle w:val="P0"/>
        <w:ind w:right="720" w:hanging="0"/>
        <w:jc w:val="left"/>
        <w:rPr/>
      </w:pPr>
      <w:r>
        <w:rPr>
          <w:rFonts w:ascii="宋体;SimSun" w:hAnsi="宋体;SimSun" w:cs="宋体;SimSun"/>
        </w:rPr>
        <w:t>三等奖（文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 解冰雪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 崔雨禾</w:t>
      </w:r>
    </w:p>
    <w:p>
      <w:pPr>
        <w:pStyle w:val="P0"/>
        <w:ind w:right="7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级俄 语 班 张  韶 </w:t>
      </w:r>
    </w:p>
    <w:p>
      <w:pPr>
        <w:pStyle w:val="P0"/>
        <w:ind w:right="720" w:hanging="0"/>
        <w:jc w:val="left"/>
        <w:rPr/>
      </w:pPr>
      <w:r>
        <w:rPr>
          <w:rFonts w:ascii="宋体;SimSun" w:hAnsi="宋体;SimSun" w:cs="宋体;SimSun"/>
        </w:rPr>
        <w:t>优秀奖（文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 孙晓颖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 耿  硕</w:t>
      </w:r>
    </w:p>
    <w:p>
      <w:pPr>
        <w:pStyle w:val="P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班 许梦娇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 刘天宇</w:t>
      </w:r>
    </w:p>
    <w:p>
      <w:pPr>
        <w:pStyle w:val="P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 程琳琳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优秀班级（文体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日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P0"/>
        <w:jc w:val="left"/>
        <w:rPr/>
      </w:pPr>
      <w:r>
        <w:rPr>
          <w:rFonts w:ascii="宋体;SimSun" w:hAnsi="宋体;SimSun" w:cs="宋体;SimSun"/>
          <w:bCs/>
        </w:rPr>
        <w:t>照相（文体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：胡延悦</w:t>
      </w:r>
    </w:p>
    <w:p>
      <w:pPr>
        <w:pStyle w:val="P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串场</w:t>
      </w:r>
      <w:r>
        <w:rPr>
          <w:rFonts w:ascii="宋体;SimSun" w:hAnsi="宋体;SimSun" w:cs="宋体;SimSun"/>
          <w:bCs/>
        </w:rPr>
        <w:t>（文体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康洪、徐明宇、王思华、高阳、许梦娇、耿硕、张嘉航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分</w:t>
      </w:r>
      <w:r>
        <w:rPr>
          <w:rFonts w:ascii="宋体;SimSun" w:hAnsi="宋体;SimSun" w:cs="宋体;SimSun"/>
          <w:bCs/>
        </w:rPr>
        <w:t>（文体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：李姗姗、陈烨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制作（文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徐天驰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片制作（文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贾红妍、张鑫、姜长海、吴尚泽、徐天驰、李珊珊、陈杰</w:t>
      </w:r>
    </w:p>
    <w:p>
      <w:pPr>
        <w:pStyle w:val="P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主持人</w:t>
      </w:r>
      <w:r>
        <w:rPr>
          <w:rFonts w:ascii="宋体;SimSun" w:hAnsi="宋体;SimSun" w:cs="宋体;SimSun"/>
          <w:bCs/>
        </w:rPr>
        <w:t>（文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姜长海、张鑫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工作人员</w:t>
      </w:r>
      <w:r>
        <w:rPr>
          <w:rFonts w:ascii="宋体;SimSun" w:hAnsi="宋体;SimSun" w:cs="宋体;SimSun"/>
          <w:bCs/>
        </w:rPr>
        <w:t>（文体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贾红妍、徐天池、吴尚泽、陈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黑板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6</w:t>
      </w:r>
      <w:r>
        <w:rPr>
          <w:rFonts w:ascii="宋体;SimSun" w:hAnsi="宋体;SimSun" w:cs="宋体;SimSun"/>
          <w:b/>
          <w:bCs/>
          <w:szCs w:val="21"/>
        </w:rPr>
        <w:t>、网编协会会徽设计大赛</w:t>
      </w:r>
    </w:p>
    <w:p>
      <w:pPr>
        <w:pStyle w:val="P0"/>
        <w:ind w:righ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（文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刘师丞</w:t>
      </w:r>
    </w:p>
    <w:p>
      <w:pPr>
        <w:pStyle w:val="P0"/>
        <w:ind w:righ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（文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 刘宁赫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 袁新</w:t>
      </w:r>
    </w:p>
    <w:p>
      <w:pPr>
        <w:pStyle w:val="Normal"/>
        <w:widowControl/>
        <w:ind w:right="720" w:hanging="0"/>
        <w:rPr/>
      </w:pPr>
      <w:r>
        <w:rPr>
          <w:rFonts w:ascii="宋体;SimSun" w:hAnsi="宋体;SimSun" w:cs="宋体;SimSun"/>
          <w:kern w:val="0"/>
          <w:szCs w:val="21"/>
        </w:rPr>
        <w:t>三等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林静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张欢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翻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 赵庆红</w:t>
      </w:r>
    </w:p>
    <w:p>
      <w:pPr>
        <w:pStyle w:val="Normal"/>
        <w:widowControl/>
        <w:ind w:right="720" w:hanging="0"/>
        <w:rPr/>
      </w:pPr>
      <w:r>
        <w:rPr>
          <w:rFonts w:ascii="宋体;SimSun" w:hAnsi="宋体;SimSun" w:cs="宋体;SimSun"/>
          <w:kern w:val="0"/>
          <w:szCs w:val="21"/>
        </w:rPr>
        <w:t>优秀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薄娜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程胜男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迟蕊沂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耿硕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欧阳博慧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级英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班 侯彬彬</w:t>
      </w:r>
    </w:p>
    <w:p>
      <w:pPr>
        <w:pStyle w:val="P0"/>
        <w:ind w:right="720" w:hanging="0"/>
        <w:jc w:val="left"/>
        <w:rPr/>
      </w:pPr>
      <w:r>
        <w:rPr>
          <w:rFonts w:ascii="宋体;SimSun" w:hAnsi="宋体;SimSun" w:cs="宋体;SimSun"/>
        </w:rPr>
        <w:t>优秀班级（文体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贾红妍、姜长海、张鑫、吴尚泽、徐天驰、李珊珊、陈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97</w:t>
      </w:r>
      <w:r>
        <w:rPr>
          <w:rFonts w:ascii="宋体;SimSun" w:hAnsi="宋体;SimSun" w:cs="宋体;SimSun"/>
          <w:b/>
          <w:bCs/>
          <w:szCs w:val="21"/>
        </w:rPr>
        <w:t>、沈阳师范大学“品读校训 感悟青春”主题征文比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初赛作品（文体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：</w:t>
      </w:r>
      <w:r>
        <w:rPr/>
        <w:t>赫晓婷、巴曦、吕改、庞丽娜、张丹、王雪、陈烨、刘洪婉、郭慧、骆姗姗、崔璨、赵琦、张敏、田峻菲、魏佳、薛丽艳、乔超、王皓、陈华、李丹妮、张蕾、陈婷婷、徐桐、徐颖、孙莹、李汶轩、李进、许畅、路雨函、高然、韩静伟、栗治、丁点、窦紫薇、胡俊东、姜越、李银屏、倪程程、王冬燕、邢世杰、梁燕婷、张莹莹、</w:t>
      </w:r>
      <w:r>
        <w:rPr>
          <w:color w:val="000000"/>
          <w:szCs w:val="21"/>
        </w:rPr>
        <w:t>蔡玲、戴晨、李昀宵、刘恋、</w:t>
      </w:r>
      <w:r>
        <w:rPr/>
        <w:t>李玉彬、吴尚泽、王轶楠、郭娜、苏敏、邹金男、陈倩、刘洋、宋可佳、鲍晓彤、蔡爽、董瀚辰、谷石、孟津卉、孙薇、田冬雪、王琳、王静文、王英兆、杨菁菁、马丽娜、王琪、孙龙、郝建、罗京、朱蕾、张文宣、皋一迪、李雪娇、陈晚晴、卢颖杰、刘晨、谢东、周晓杰、王宇婷、牛娇、张雨婷、张琳琳、邸萌、姜莹、王芳、董雪、曹桂杰、杨璐、张芮嘉、王春阳、田璐、宋文飞、李鸿宇、沈继侠、白娜、陈阔、姜越、王春颖、孟庆曼、苏丹、董丽敏、梅琳、秦广垠、祝智颖、井凯悦、李欣欣、隋昕、于惠馨、魏云、国雅媛、郝博、梁明雪、王笑林、白丹、孙晓锐、孙晓冰、史玉婷、白芳、费孝民、梁明雪、胡石会、崔懿夫、苏婷、计萌、蔡红岩、车娇、史新雨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贾红妍、姜长海、张鑫、吴尚泽、徐天驰、李珊珊、陈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8</w:t>
      </w:r>
      <w:r>
        <w:rPr>
          <w:rFonts w:ascii="宋体;SimSun" w:hAnsi="宋体;SimSun" w:cs="宋体;SimSun"/>
          <w:b/>
          <w:szCs w:val="21"/>
        </w:rPr>
        <w:t>、第五届乒乓球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丹阳、陈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99</w:t>
      </w:r>
      <w:r>
        <w:rPr>
          <w:rFonts w:ascii="宋体;SimSun" w:hAnsi="宋体;SimSun" w:cs="宋体;SimSun"/>
          <w:b/>
          <w:bCs/>
          <w:szCs w:val="21"/>
        </w:rPr>
        <w:t>、外语软实力的学术性较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陈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、修改、上传“让爱领航”爱心超市稿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杜梦颖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1</w:t>
      </w:r>
      <w:r>
        <w:rPr>
          <w:rFonts w:ascii="宋体;SimSun" w:hAnsi="宋体;SimSun" w:cs="宋体;SimSun"/>
          <w:b/>
          <w:bCs/>
          <w:szCs w:val="21"/>
        </w:rPr>
        <w:t>、中国效能学术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2</w:t>
      </w:r>
      <w:r>
        <w:rPr>
          <w:rFonts w:ascii="宋体;SimSun" w:hAnsi="宋体;SimSun" w:cs="宋体;SimSun"/>
          <w:b/>
          <w:bCs/>
          <w:szCs w:val="21"/>
        </w:rPr>
        <w:t>、挑战杯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晋、杜梦颖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、球类协会纳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、陈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、 外国语学院第八届团委学生会学生干部培训考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红妍、张鑫、姜长海、吴尚泽、徐天驰、李珊珊、陈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、 外国语学院第八届团委学生会学生干部培训考核讲解大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贾红妍、张鑫、姜长海、吴尚泽、徐天驰、李珊珊、陈杰</w:t>
      </w:r>
    </w:p>
    <w:p>
      <w:pPr>
        <w:pStyle w:val="Style19"/>
        <w:ind w:hanging="0"/>
        <w:rPr/>
      </w:pPr>
      <w:r>
        <w:rPr>
          <w:b/>
          <w:szCs w:val="21"/>
        </w:rPr>
        <w:t>107</w:t>
      </w:r>
      <w:r>
        <w:rPr>
          <w:b/>
          <w:szCs w:val="21"/>
        </w:rPr>
        <w:t>、沈阳市高中生英语演讲比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准备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贾红妍、张鑫、吴尚泽、徐天驰、李珊珊、陈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（每次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邹润、皋一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每次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鑫、吴尚泽、徐天驰、李珊珊、陈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鑫、徐天驰</w:t>
      </w:r>
    </w:p>
    <w:p>
      <w:pPr>
        <w:pStyle w:val="Style19"/>
        <w:ind w:hanging="0"/>
        <w:rPr/>
      </w:pPr>
      <w:r>
        <w:rPr>
          <w:b/>
          <w:szCs w:val="21"/>
        </w:rPr>
        <w:t>108</w:t>
      </w:r>
      <w:r>
        <w:rPr>
          <w:b/>
          <w:szCs w:val="21"/>
        </w:rPr>
        <w:t>、干部登记表</w:t>
      </w:r>
    </w:p>
    <w:p>
      <w:pPr>
        <w:pStyle w:val="Style19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贾红妍、姜长海、张鑫、吴尚泽、徐天驰、李珊珊、陈杰</w:t>
      </w:r>
    </w:p>
    <w:p>
      <w:pPr>
        <w:pStyle w:val="Style19"/>
        <w:ind w:hanging="0"/>
        <w:rPr>
          <w:b/>
          <w:b/>
          <w:szCs w:val="21"/>
        </w:rPr>
      </w:pPr>
      <w:r>
        <w:rPr>
          <w:b/>
          <w:szCs w:val="21"/>
        </w:rPr>
        <w:t>109</w:t>
      </w:r>
      <w:r>
        <w:rPr>
          <w:b/>
          <w:szCs w:val="21"/>
        </w:rPr>
        <w:t>、期末汇编整理</w:t>
      </w:r>
    </w:p>
    <w:p>
      <w:pPr>
        <w:pStyle w:val="Style19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（德育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贾红妍、姜长海、张鑫、吴尚泽、徐天驰、李珊珊、陈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、托福成绩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沈悦、刘阳阳、杜炎冰、费芸、张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沈悦、刘阳阳、杜炎冰、费芸、张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期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：段雨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1</w:t>
      </w:r>
      <w:r>
        <w:rPr>
          <w:rFonts w:ascii="宋体;SimSun" w:hAnsi="宋体;SimSun" w:cs="宋体;SimSun"/>
          <w:b/>
          <w:szCs w:val="21"/>
        </w:rPr>
        <w:t>、打扫办公室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丽娜、王冬燕、吴起竞、栗智、方进、杨再飞、李银屏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6:00Z</dcterms:created>
  <dc:creator>*</dc:creator>
  <dc:description/>
  <cp:keywords/>
  <dc:language>en-US</dc:language>
  <cp:lastModifiedBy>yang</cp:lastModifiedBy>
  <dcterms:modified xsi:type="dcterms:W3CDTF">2003-01-01T05:56:00Z</dcterms:modified>
  <cp:revision>2</cp:revision>
  <dc:subject/>
  <dc:title>※德育测评得分的计算公式为：基础分+奖励分-扣分（基础分为60分，德育奖励分满分为40分）</dc:title>
</cp:coreProperties>
</file>