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研指导讲座总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微微仲夏，书香芬芳。日语人齐聚一堂，共同鉴证小学期活动顺利起航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，日语系全体师生齐聚博文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教室，共同聆听了继小学期启动仪式之后的考研指导讲座。莅临本次讲座的老师有日语系系主任李红梅老师、以及日语系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各班班导师和梁田老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日语系闫雪雯教授作为本次讲座的主讲人，为我们做了生动、细致的考研指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帮助各位考研同学明确报考学校及专业，传授给考研同学全面、细致的复习计划，特举办了此次考研指导讲座。闫老师幽默的语言以及她细心准备的讲座课件内容，不仅放松了同学们紧张的心情，更为考研同学点亮了一盏指路明灯。从考研的意义到具体的复习方法，从考研注意事项到心情和身体的调节，闫老师无不细致入微地为我们讲解、指导。听了老师的叮嘱，让考研同学又多了一份从容和自信。</w:t>
      </w:r>
    </w:p>
    <w:p>
      <w:pPr>
        <w:pStyle w:val="Normal"/>
        <w:ind w:firstLine="420"/>
        <w:rPr/>
      </w:pPr>
      <w:r>
        <w:rPr>
          <w:sz w:val="28"/>
          <w:szCs w:val="28"/>
        </w:rPr>
        <w:t>同时，为了让大家更加深入地了解研究生的学习与生活，闫老师还特意请来了两位研究生，为大家讲述了她们的考研经历和经验。从她们亲切的话语中，我们真的学到了很多。从她们那份自信的笑容中，我们知道了自己的选择没有错。纵使考研的道路再崎岖再坎坷，我们也会一样不断坚持并努力的，只为最后搏得那一抹自信的微笑。最后，两位研究生为考研同学推荐了一些复习资料，并留下了她们的联系方式，以便考研同学有疑问时可以随时向她们咨询。讲座的时间并不是太长，但是闫老师和研究生们却为我们再详细不过的指导，让考研同学又多了一份自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年轻的我们，充实着对学习的热情，在知识的道路上不断摸索前行；年轻的日语人，饱含着对知识的渴望，在创造着一个又一个属于日语人的辉煌。相信日语人的不懈努力与拼搏，日语系的明天将会更加美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日语系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908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8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张志勇</dc:creator>
  <dc:description/>
  <cp:keywords/>
  <dc:language>en-US</dc:language>
  <cp:lastModifiedBy>张志勇</cp:lastModifiedBy>
  <dcterms:modified xsi:type="dcterms:W3CDTF">2012-06-21T07:54:00Z</dcterms:modified>
  <cp:revision>4</cp:revision>
  <dc:subject/>
  <dc:title/>
</cp:coreProperties>
</file>