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学生信用指标数据结构表（守信信息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黑体;SimHei"/>
          <w:b/>
          <w:b/>
          <w:sz w:val="18"/>
          <w:szCs w:val="18"/>
        </w:rPr>
      </w:pPr>
      <w:r>
        <w:rPr>
          <w:rFonts w:eastAsia="仿宋_GB2312" w:cs="黑体;SimHei" w:ascii="仿宋_GB2312" w:hAnsi="仿宋_GB2312"/>
          <w:b/>
          <w:sz w:val="18"/>
          <w:szCs w:val="1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0"/>
        <w:gridCol w:w="5224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项含义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项内容及对应代码说明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byyxd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代码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66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byyxdmm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沈阳师范大学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x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x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z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称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sfzh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cxl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信信息类别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奖学金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奖励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其他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cxs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1017</w:t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_cxs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描述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05pt" to="441.1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            样表：沈阳师范大学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度学生守信信息数据表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_1414919643"/>
      <w:bookmarkStart w:id="1" w:name="_1414919614"/>
      <w:bookmarkStart w:id="2" w:name="_1387343379"/>
      <w:bookmarkStart w:id="3" w:name="_1387295285"/>
      <w:bookmarkStart w:id="4" w:name="_1387295255"/>
      <w:bookmarkStart w:id="5" w:name="_MON_1387290972"/>
      <w:bookmarkStart w:id="6" w:name="_MON_1381818189"/>
      <w:bookmarkStart w:id="7" w:name="_MON_1381748023"/>
      <w:bookmarkStart w:id="8" w:name="_MON_1380393223"/>
      <w:bookmarkStart w:id="9" w:name="_MON_1380393208"/>
      <w:bookmarkStart w:id="10" w:name="_MON_1380393068"/>
      <w:bookmarkStart w:id="11" w:name="_MON_1380370336"/>
      <w:bookmarkStart w:id="12" w:name="_MON_1380370318"/>
      <w:bookmarkStart w:id="13" w:name="_MON_1380370185"/>
      <w:bookmarkStart w:id="14" w:name="_MON_1380368376"/>
      <w:bookmarkStart w:id="15" w:name="_MON_1380367455"/>
      <w:bookmarkStart w:id="16" w:name="_MON_1380105456"/>
      <w:bookmarkStart w:id="17" w:name="_MON_1380105372"/>
      <w:bookmarkStart w:id="18" w:name="_MON_1380105344"/>
      <w:bookmarkStart w:id="19" w:name="_MON_1380105235"/>
      <w:bookmarkStart w:id="20" w:name="_MON_1380093437"/>
      <w:bookmarkStart w:id="21" w:name="_MON_1380093395"/>
      <w:bookmarkStart w:id="22" w:name="_MON_1380093344"/>
      <w:bookmarkStart w:id="23" w:name="_MON_1380046157"/>
      <w:bookmarkStart w:id="24" w:name="_MON_1380046117"/>
      <w:bookmarkStart w:id="25" w:name="_MON_1380028144"/>
      <w:bookmarkStart w:id="26" w:name="_MON_1380028112"/>
      <w:bookmarkStart w:id="27" w:name="_MON_1380027879"/>
      <w:bookmarkStart w:id="28" w:name="_MON_1380027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宋体;SimSun" w:ascii="宋体;SimSun" w:hAnsi="宋体;SimSun"/>
          <w:szCs w:val="21"/>
        </w:rPr>
        <w:object w:dxaOrig="16025" w:dyaOrig="3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2.7pt;height:149.95pt" filled="f" o:ole="">
            <v:imagedata r:id="rId5" o:title=""/>
          </v:shape>
          <o:OLEObject Type="Embed" ProgID="Excel.Sheet.12" ShapeID="ole_rId4" DrawAspect="Content" ObjectID="_105143540" r:id="rId4"/>
        </w:objec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880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692.95pt,19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8:00Z</dcterms:created>
  <dc:creator>微软用户</dc:creator>
  <dc:description/>
  <cp:keywords/>
  <dc:language>en-US</dc:language>
  <cp:lastModifiedBy>微软用户</cp:lastModifiedBy>
  <dcterms:modified xsi:type="dcterms:W3CDTF">2012-11-21T05:38:00Z</dcterms:modified>
  <cp:revision>21</cp:revision>
  <dc:subject/>
  <dc:title/>
</cp:coreProperties>
</file>