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毕业年级学生管理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学院毕业年级的学生管理机构由毕业年级学生会、年级主任、班级常务主任、思政理事、学研理事、信息理事、寝室长组成，在学生工作领导小组和毕业年级辅导员的统一领导下开展工作（专升本参照执行）。具体职责是：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毕业年级学生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毕业年级团委、学生会干部担任。负责毕业年级大型活动的安排与组织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涉及毕业生的报告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校级和院级运动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校级和院级毕业生文艺晚会的安排和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大型活动的安排和组织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年级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辅导员推荐，学生工作领导小组任命产生，每专业两名。负责辅导员和分管班级常务主任之间信息的传达。指导各班常务主任做好大型活动的组织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大型活动的签到与秩序维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将各项信息准确、及时地传达给分管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配合辅导员带领各班相应负责人完成其他工作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常务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将学校、学院下达的一切任务和通知准确、及时地向班级理事或同学传达。负责班级的行政事物以及日常工作的管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配合辅导员、年级主任做好班内事务的总体协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班级日常工作（如扫雪、查寝、收发</w:t>
      </w:r>
      <w:r>
        <w:rPr>
          <w:sz w:val="28"/>
          <w:szCs w:val="28"/>
        </w:rPr>
        <w:t>IC</w:t>
      </w:r>
      <w:r>
        <w:rPr>
          <w:sz w:val="28"/>
          <w:szCs w:val="28"/>
        </w:rPr>
        <w:t>公交卡、组织体检、拍摄毕业生集体相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织班级同学参加校院大型活动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思政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毕业生档案的管理，各种手续的办理以及党团的日常工作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毕业生的思想教育（如毕业生行为考核、特困生催费工作）和档案的整理与核对工作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涉及毕业生的收费工作等（如毕业生派遣费、毕业证工本费、毕业相片费、学费收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党团日常工作（如党团费、实践报告、党员发展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学研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开展专业学习活动，指导同学选课，统计成绩，传达教师对学生的学习要求，以及与考研相关的各项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与日常学习相关的工作（如指导同学选课、评教、统计成绩、发放复印学习材料，以及配合任课教师做好教学工作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考研相关工作等（如报名和各项信息的传达与统计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信息理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班级推荐，辅导员任命产生。负责毕业生信息统计和就业信息采集与传达，并负责毕业生相关物品的发放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用人单位就业信息的传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毕业信息的采集与核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发放和回收学校下发的物品（如离校通知单、文化衫、毕业纪念册等）。</w:t>
      </w:r>
    </w:p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寝室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寝室内部选举产生（混寝的同学自行加入到班内其它寝室）。负责将各项信息及时、准确地传达给寝室同学，督促寝室同学严格遵守生活区的一切规章制度，搞好寝室卫生、文化建设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主要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向本寝室同学传达各项就业信息和通知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督促本寝室同学严格遵守生活区的各项规章制度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4030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030920"/>
                          <a:chOff x="0" y="0"/>
                          <a:chExt cx="5276880" cy="40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40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600" y="9360"/>
                            <a:ext cx="153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228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9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29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年级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91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929160"/>
                            <a:ext cx="32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797400"/>
                            <a:ext cx="1238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年级学生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0839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350000"/>
                            <a:ext cx="914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7440" y="1626120"/>
                            <a:ext cx="9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923480"/>
                            <a:ext cx="114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常务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788200"/>
                            <a:ext cx="914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政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788920"/>
                            <a:ext cx="914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研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788200"/>
                            <a:ext cx="915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22168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2216880"/>
                            <a:ext cx="11520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16880"/>
                            <a:ext cx="999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3645360"/>
                            <a:ext cx="91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寝室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31024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112200"/>
                            <a:ext cx="11703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3102480"/>
                            <a:ext cx="11048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317.4pt" coordorigin="0,0" coordsize="8310,6348">
                <v:rect id="shape_0" stroked="f" o:allowincell="f" style="position:absolute;left:0;top:0;width:8309;height:6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15;width:24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5,468" to="3925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36" to="395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5,471" to="3925,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248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年级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404" to="5041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60" to="5041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4583" to="2898,45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28,1463" to="5539,14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6;top:1256;width:19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年级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6,1707" to="3946,21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2126;width:143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6,2561" to="3899,30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9;top:3029;width:18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常务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4391;width:14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政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4392;width:14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研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4391;width:1440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理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6,3491" to="3886,43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6,3491" to="3479,439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6,3491" to="6029,43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1;top:5741;width:14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寝室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4886" to="3856,5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7,4901" to="3449,5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0,4886" to="5999,574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38:00Z</dcterms:created>
  <dc:creator>陈绍元</dc:creator>
  <dc:description/>
  <cp:keywords/>
  <dc:language>en-US</dc:language>
  <cp:lastModifiedBy>微软用户</cp:lastModifiedBy>
  <cp:lastPrinted>2006-08-29T13:55:00Z</cp:lastPrinted>
  <dcterms:modified xsi:type="dcterms:W3CDTF">2007-10-11T04:40:00Z</dcterms:modified>
  <cp:revision>24</cp:revision>
  <dc:subject/>
  <dc:title>外国语学院毕业年级学生管理方案（试行）</dc:title>
</cp:coreProperties>
</file>