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pPr>
      <w:r>
        <w:rPr/>
        <w:t>http://www.moe.gov.cn/edoas/website18/38/info1237161079236438.htm</w:t>
      </w:r>
    </w:p>
    <w:p>
      <w:pPr>
        <w:pStyle w:val="Redtitle"/>
        <w:jc w:val="center"/>
        <w:rPr/>
      </w:pPr>
      <w:r>
        <w:rPr/>
        <w:t>标本兼治 惩防并举</w:t>
      </w:r>
      <w:r>
        <w:rPr/>
        <w:br/>
      </w:r>
      <w:r>
        <w:rPr/>
        <w:t>全面推进高校学术道德和学风建设</w:t>
      </w:r>
    </w:p>
    <w:p>
      <w:pPr>
        <w:pStyle w:val="Subtitle"/>
        <w:jc w:val="center"/>
        <w:rPr/>
      </w:pPr>
      <w:r>
        <w:rPr/>
        <w:t>——</w:t>
      </w:r>
      <w:r>
        <w:rPr/>
        <w:t>在加强高等学校学风建设座谈会上的讲话</w:t>
      </w:r>
    </w:p>
    <w:p>
      <w:pPr>
        <w:pStyle w:val="Date"/>
        <w:jc w:val="center"/>
        <w:rPr/>
      </w:pPr>
      <w:r>
        <w:rPr/>
        <w:t>2009-03-16</w:t>
      </w:r>
    </w:p>
    <w:p>
      <w:pPr>
        <w:pStyle w:val="Style15"/>
        <w:jc w:val="center"/>
        <w:rPr/>
      </w:pPr>
      <w:r>
        <w:rPr/>
        <w:t>周  济</w:t>
      </w:r>
    </w:p>
    <w:p>
      <w:pPr>
        <w:pStyle w:val="Style15"/>
        <w:rPr/>
      </w:pPr>
      <w:r>
        <w:rPr/>
        <w:t>同志们：</w:t>
      </w:r>
    </w:p>
    <w:p>
      <w:pPr>
        <w:pStyle w:val="Style15"/>
        <w:rPr/>
      </w:pPr>
      <w:r>
        <w:rPr/>
        <w:t>　　今天，我们召开学风建设座谈会，就是要在新的形势下，进一步分析高校学风建设面临的新情况、新问题、新任务，全面推进高校学术道德和学风建设。</w:t>
      </w:r>
    </w:p>
    <w:p>
      <w:pPr>
        <w:pStyle w:val="Style15"/>
        <w:rPr/>
      </w:pPr>
      <w:r>
        <w:rPr/>
        <w:t>　　多年来，教育部一直致力于加强学术道德和学风建设，先后印发了《高等学校哲学社会科学研究学术规范》、《关于进一步加强和改进师德建设的意见》、《关于树立社会主义荣辱观 进一步加强学术道德建设的意见》等一系列文件，成立了学风建设指导机构，开展了多方面的工作。高校学术道德和学风建设取得显著成效，呈现出良好的发展态势。广大教学科研人员坚持理论联系实际，潜心研究，严谨治学，做出了重要贡献，为发展科学、繁荣学术、教书育人、建设高等教育强国奠定了基础。然而，高校学风建设方面也面临着严峻的挑战，出现了一些严重的问题，学术失范现象、学术不端行为时有发生，有的性质还非常恶劣。我们必须高度重视并认真解决这一突出问题。</w:t>
      </w:r>
    </w:p>
    <w:p>
      <w:pPr>
        <w:pStyle w:val="Style15"/>
        <w:rPr/>
      </w:pPr>
      <w:r>
        <w:rPr/>
        <w:t>　　当前，按照中央的统一部署，全国高校正在全面开展深入学习实践科学发展观活动。教育部党组明确要求各高等学校，把学风建设作为开展学习实践科学发展观活动的一项重要内容，通过学习实践活动，全面推进学校学术道德和学风建设。刚才，各位专家学者和学校领导谈的许多体会意见和建议都很好，使大家很受启发。下面，我谈几点意见。</w:t>
      </w:r>
    </w:p>
    <w:p>
      <w:pPr>
        <w:pStyle w:val="Style15"/>
        <w:rPr/>
      </w:pPr>
      <w:r>
        <w:rPr/>
        <w:t>　　</w:t>
      </w:r>
      <w:r>
        <w:rPr>
          <w:rStyle w:val="StrongEmphasis"/>
        </w:rPr>
        <w:t>一、深刻认识加强学术道德和学风建设的重要性和紧迫性</w:t>
      </w:r>
    </w:p>
    <w:p>
      <w:pPr>
        <w:pStyle w:val="Style15"/>
        <w:rPr/>
      </w:pPr>
      <w:r>
        <w:rPr/>
        <w:t>　　科学事业的发展过程，既是学术创新的过程，也是学风建设的过程。加强学术道德和学风建设，对弘扬科学精神、繁荣发展学术事业，净化校园环境、提高人才培养质量，践行社会主义荣辱观、引领社会风尚，具有非常重要的意义。</w:t>
      </w:r>
    </w:p>
    <w:p>
      <w:pPr>
        <w:pStyle w:val="Style15"/>
        <w:rPr/>
      </w:pPr>
      <w:r>
        <w:rPr/>
        <w:t>　　加强学术道德和学风建设是提高科研水平、建设创新型国家的必然要求。科学研究是光荣伟大的事业，也是艰苦的事业。马克思有一句名言：“在科学上没有平坦的大道可走，只有不畏劳苦沿着陡峭山路攀登的人，才有可能到达光辉的顶点。”科学研究以创新为灵魂，以质量为生命，心浮气躁、急功近利，不劳而获、投机取巧是没有出路的，也是不可能取得高水平研究成果的。古人云：“没有规矩不能成方圆”，学术规范、学术道德就是科学研究的规矩。只有遵循学术研究的程序、方法和规范，发挥自己的创造性，才能出精品力作，推动科学事业的繁荣与发展。科学发展、学术繁荣必须建立在良好的学风和道德基础上。学风不正是科学的大敌，学术不端行为更是对科学的亵渎，危害十分巨大，必须坚决予以制止。</w:t>
      </w:r>
    </w:p>
    <w:p>
      <w:pPr>
        <w:pStyle w:val="Style15"/>
        <w:rPr/>
      </w:pPr>
      <w:r>
        <w:rPr/>
        <w:t>　　加强学术道德和学风建设是提高人才培养质量、建设高等教育强国的必然要求。经过几十年的发展，我国实现了从人口大国到人力资源大国的转变，进入了向人力资源强国迈进的新阶段，进入了全面提高高等教育质量、建设高等教育强国的新时期。提高高等教育质量，最根本的是提高人才培养质量，多出人才，出好人才，出创新拔尖人才，这是高等学校首要的核心任务，是每位教师义不容辞的神圣使命。教师为人师表、行为世范，教师的思想品德、教风和学风，对大学生的健康成长影响巨大。诚信是一代新人的基本素质。要求学生诚信，首先教师要诚信。“其身正，不令而行；其身不正，虽令不从。”教师的学术风气端正了，人才培养的方向才有保证，教育教学质量才有保证，实现建设高等教育强国的目标才有保证。如果教师品行不端、学风不正，就会误导学生、贻害无穷，培养诚实的劳动者无从谈起，培养合格的建设者和接班人更无从谈起。</w:t>
      </w:r>
    </w:p>
    <w:p>
      <w:pPr>
        <w:pStyle w:val="Style15"/>
        <w:rPr/>
      </w:pPr>
      <w:r>
        <w:rPr/>
        <w:t>　　加强学术道德和学风建设是引领社会风尚、建设社会主义核心价值体系的必然要求。胡锦涛总书记提出的“八荣八耻”的社会主义荣辱观是社会主义核心价值体系的重要组成部分，其中特别强调要“以诚实守信为荣，以见利忘义为耻”，对我们加强学术道德和学风建设具有很强的针对性和重要指导意义。学风是校风、社会风气的引导力量，学风既受社会风气的影响，又影响着社会风气。通过良好的学风、教风、校风服务并引领社会，是社会主义大学和广大高校师生的光荣使命和神圣职责。人民教师要爱国敬业、志存高远，率先垂范、言传身教，真正成为大学生健康成长的指导者和引路人；另一方面，也要努力成为社会主义核心价值体系的实践者、推动者、示范者，成为具有优秀思想品德和人格尊严的社会道德楷模。教师是知识的拥有者和创造者，理应成为社会风气的表率和典范，道德标准应该更高，要求应该更严。学术道德是社会道德的基础防线，学术道德出了问题，社会道德和国家民族的发展就会受到严重影响，所以我们必须严肃对待，切不可等闲视之。</w:t>
      </w:r>
    </w:p>
    <w:p>
      <w:pPr>
        <w:pStyle w:val="Style15"/>
        <w:rPr/>
      </w:pPr>
      <w:r>
        <w:rPr/>
        <w:t>　　从总体上说，高校的学风是好的，教师队伍的主流是积极向上的。广大教学科研工作者献身科学，甘于寂寞，无私奉献，开拓创新，体现了良好的师德风范，维护了高校教学科研人员的学术声誉和良好形象。但是我们也必须清醒地认识到，高校学术失范、学风不正现象仍然存在，在有些方面还比较严重。这些现象的表现形式是多种多样的，性质也不尽相同。在这当中，有两个层面的问题：一个层面是学风不正，不能严守学术规范，比如学风浮躁、理论脱离实际、低水平重复，甚至粗制滥造、急功近利；另一个层面是学术不端，违背科学研究的基本原则，比如抄袭剽窃、伪造事实、篡改数据等等。这些不良现象虽然发生在少数人身上，但败坏了学术风气，阻碍了学术进步，影响了学术声誉，损害了学术形象，造成了严重的负面影响。对此，我们必须旗帜鲜明，态度坚决，必须采取切实有力的措施，及时制止，决不能任其滋长蔓延；必须采取坚决果断的行动，在学术道德和学风方面不断取得新的进展。</w:t>
      </w:r>
    </w:p>
    <w:p>
      <w:pPr>
        <w:pStyle w:val="Style15"/>
        <w:rPr/>
      </w:pPr>
      <w:r>
        <w:rPr/>
        <w:t>　　</w:t>
      </w:r>
      <w:r>
        <w:rPr>
          <w:rStyle w:val="StrongEmphasis"/>
        </w:rPr>
        <w:t>二、着力构建教育、制度、监督相结合的惩防学术不端行为的工作体系</w:t>
      </w:r>
    </w:p>
    <w:p>
      <w:pPr>
        <w:pStyle w:val="Style15"/>
        <w:rPr/>
      </w:pPr>
      <w:r>
        <w:rPr/>
        <w:t>　　加强学术道德和学风建设、遏制学术不端行为，必须惩防并举、标本兼治、综合治理、多管齐下，自律与他律相统一，内部治理与社会监督相结合。要以最坚定的决心，最快速的行动、最果断的措施，尽快将教育、制度、监督相结合的惩防学术不端行为的工作体系建立起来、有效运转起来。当前，要重点加强以下三方面的工作：一是加强教育引导，提高道德自律水平，借助道德力量，使之不愿违背学术道德；二是加强制度约束，规范学术管理，借助制度力量，使之不能违背学术道德；三是加强社会监督，形成良好社会氛围，借助社会力量，使之不敢违背学术道德。</w:t>
      </w:r>
    </w:p>
    <w:p>
      <w:pPr>
        <w:pStyle w:val="Style15"/>
        <w:rPr/>
      </w:pPr>
      <w:r>
        <w:rPr/>
        <w:t>　　第一，加强教育引导，提高科研人员的道德自律水平。增强自律意识、严守学术诚信是开展学术研究、维护学术道德的基础。广大科研工作者要树立正确的荣辱观，增强历史使命感、政治责任感，始终坚守社会正义，在科学探索的过程中，修身正己、自我约束，学高为师、身正为范，自觉维护科研工作者的良好形象和人格尊严，努力做优良学风的维护者和弘扬者，以诚实守信和严谨治学精神走在社会道德的前列。要坚持实事求是、追求真理，反对急功近利、弄虚作假；坚持潜心研究、严谨治学，反对心浮气躁、粗制滥造；坚持尊重劳动、客观公正，反对虚荣浮夸、徇私舞弊；坚持甘于奉献、尊重他人，反对唯利是图、损人利己。要勇于担当学术责任和义务，正确行使学术权力，在各种学术评价活动中，认真履行职责，发扬学术民主，客观公正、不徇私情，彻底杜绝权学、钱学交易，自觉抵制不良社会风气的侵蚀。要积极开展学术批评，尊重知识、尊重人才、尊重劳动、尊重创造，鼓励创新，宽容失败。高校要大力宣传优良学风和高尚师德典型人物的优秀事迹，发挥好身边榜样的教育激励和示范引导作用。一旦出现学术不端行为，要高度重视，及时处理，公布于众，使之产生警示教育作用。要通过加强宣传教育，提高科研工作者遵守学术道德、规范学术行为的自觉性。对于新聘教师和博士生、硕士生，要进行专门的学术规范培训教育，一方面提高认识，加强自律；一方面也要使他们知晓学术规范，自觉遵守，防微杜渐。</w:t>
      </w:r>
    </w:p>
    <w:p>
      <w:pPr>
        <w:pStyle w:val="Style15"/>
        <w:rPr/>
      </w:pPr>
      <w:r>
        <w:rPr/>
        <w:t>　　第二，加强制度建设，强化学术行为的制度约束。加强学术道德和学风建设，制度建设是保证。建立健全科学有效的学风制度，对规范学术行为、防范学术不端行为具有重要作用。邓小平同志曾经深刻指出：制度问题更带有根本性、全局性、稳定性和长期性；制度好可以使坏人无法任意横行，制度不好可以使好人无法做好事，甚至会走向反面。邓小平同志关于制度建设的论述，对于我们加强学风建设具有重要的启迪和指导作用。</w:t>
      </w:r>
    </w:p>
    <w:p>
      <w:pPr>
        <w:pStyle w:val="Style15"/>
        <w:rPr/>
      </w:pPr>
      <w:r>
        <w:rPr/>
        <w:t>　　高等学校要高度重视学风制度建设。一方面，要建立健全学术不端行为的预防制度。要不断加强学术道德教育，明确学术研究的基本规范和道德准则，改进科研评价制度，建立起以质量为导向、科学合理的评价体系。高校出版社、学术期刊要加强对学术出版的规范化管理，建立起严格的审读制度，在出版与发表的环节上筑起防火墙、把好出口关，防范学术不端行为的发生。总之，要统筹好方方面面，建立加强学术道德和学风建设的长效机制。</w:t>
      </w:r>
    </w:p>
    <w:p>
      <w:pPr>
        <w:pStyle w:val="Style15"/>
        <w:rPr/>
      </w:pPr>
      <w:r>
        <w:rPr/>
        <w:t>　　另一方面，要建立健全学术不端行为的惩处制度。高等学校对本校学术不端行为的查处负有直接责任。要建立健全对学术不端行为的惩处机制，制定处理办法和实施细则，做到有法可依、有章可循。要认真受理对学术不端行为的举报并及时妥善处理。对学术不端行为要像体育界反兴奋剂一样，像对待假冒伪劣产品一样“零容忍”，实行“一票否决”。发现一起，调查一起，处理一起，曝光一起。无论涉及什么人、什么事，都要态度坚决、一查到底，做到不护短、不姑息、不手软。要根据学术不端行为的性质和情节轻重，依据法律法规，对违规者予以惩处。在调查处理过程中，要坚持惩前毖后、治病救人的方针，遵循客观、公正、合法的原则，做到事实清楚、定性准确、处理恰当。</w:t>
      </w:r>
    </w:p>
    <w:p>
      <w:pPr>
        <w:pStyle w:val="Style15"/>
        <w:rPr/>
      </w:pPr>
      <w:r>
        <w:rPr/>
        <w:t>　　第三，加强社会监督，营造学风建设的良好环境。阳光是最好的防腐剂，要进一步推进“阳光工程”，在教师聘任、职称评定、职务晋升、著作出版、论文发表、成果奖励等过程中，实行信息公开，增强公开性和透明度，自觉接受社会监督。要充分发挥媒体、网络和学术团体的监督作用，形成以遵守学术道德为荣、以违反学术道德为耻的良好氛围，使大家对坚持什么、反对什么、提倡什么、抵制什么，是非清楚，旗帜鲜明；在舆论氛围上对学术不端行为始终保持高压态势，使违规者身败名裂、得不偿失，使更多的人引以为戒、自尊自律。</w:t>
      </w:r>
    </w:p>
    <w:p>
      <w:pPr>
        <w:pStyle w:val="Style15"/>
        <w:rPr/>
      </w:pPr>
      <w:r>
        <w:rPr/>
        <w:t>　　</w:t>
      </w:r>
      <w:r>
        <w:rPr>
          <w:rStyle w:val="StrongEmphasis"/>
        </w:rPr>
        <w:t>三、提高认识，狠抓落实，切实加强高校学风建设</w:t>
      </w:r>
    </w:p>
    <w:p>
      <w:pPr>
        <w:pStyle w:val="Style15"/>
        <w:rPr/>
      </w:pPr>
      <w:r>
        <w:rPr/>
        <w:t>　　培育优良的学风，倡导严谨规范的学术行为，营造良好的学术环境，学者自律是根本，制度建设是基础，社会监督是保证。高等学校是推进学风建设的主体。要切实加强领导、广泛动员、形成合力，建立健全工作机制，形成良好的政策导向，在提高认识上下功夫，在狠抓落实上下功夫，在学风建设规范化、制度化上下功夫，力求在全面推进高等学校学风建设方面取得实效。</w:t>
      </w:r>
    </w:p>
    <w:p>
      <w:pPr>
        <w:pStyle w:val="Style15"/>
        <w:rPr/>
      </w:pPr>
      <w:r>
        <w:rPr/>
        <w:t>　　第一，要认识到位，切实增强遵守学术道德的自觉性和坚定性。</w:t>
      </w:r>
    </w:p>
    <w:p>
      <w:pPr>
        <w:pStyle w:val="Style15"/>
        <w:rPr/>
      </w:pPr>
      <w:r>
        <w:rPr/>
        <w:t>　　高校要站在提高高等教育质量、建设人力资源强国的战略高度，充分认识、深刻领会加强学风建设的重要性和紧迫性，进一步提高认识，强化责任。要始终把学风建设作为事关维护学校声誉，确保高等教育健康发展全局的大事，列入议事日程，放在重要位置，切实抓紧抓实。当前，要把学风建设作为学习实践科学发展观活动的一项重要任务，认真分析检查在学风方面存在的问题，有针对性地开展教育，努力通过这次活动使学风建设上一个新台阶。高校各级党组织都要召开学风建设专题民主生活会，统一思想，提高认识，形成共识，切实提高遵守学术道德和学术规范的自觉性和坚定性。</w:t>
      </w:r>
    </w:p>
    <w:p>
      <w:pPr>
        <w:pStyle w:val="Style15"/>
        <w:rPr/>
      </w:pPr>
      <w:r>
        <w:rPr/>
        <w:t>　　第二，要组织到位，建立健全学风建设的体制机制。</w:t>
      </w:r>
    </w:p>
    <w:p>
      <w:pPr>
        <w:pStyle w:val="Style15"/>
        <w:rPr/>
      </w:pPr>
      <w:r>
        <w:rPr/>
        <w:t>　　教育部科学技术委员会、社会科学委员会成立了学风建设委员会，作为高校学术规范、学术道德和学风建设的指导和咨询机构，多年来在学风建设方面做了许多工作，对推进高校学风、教风、校风建设，起到了积极作用。高校党委和行政部门以及纪检监察部门要切实担负起学风建设的领导责任，建立健全学风监督专门机构。没有学风建设专门机构的高校，要尽快成立；已经建有专门的学风监督机构的高校，要进一步明确职责，规范制度，加大工作力度。要按照有关法律法规和文件精神，从本校实际出发，制定并完善加强学风建设的各项规章制度，从而形成领导有力、责任明确、协调配合、监督到位的学风建设工作体制机制。</w:t>
      </w:r>
    </w:p>
    <w:p>
      <w:pPr>
        <w:pStyle w:val="Style15"/>
        <w:rPr/>
      </w:pPr>
      <w:r>
        <w:rPr/>
        <w:t>　　第三，要措施到位，确保学风建设取得实效。</w:t>
      </w:r>
    </w:p>
    <w:p>
      <w:pPr>
        <w:pStyle w:val="Style15"/>
        <w:rPr/>
      </w:pPr>
      <w:r>
        <w:rPr/>
        <w:t>　　各高校要定期对本单位的学风建设进行自查自纠，一旦发现学术不端行为，要及时果断、严肃处理，敢于下猛药，不得推诿和隐瞒。对学术不端行为的调查处理要掌握政策尺度，实事求是，严肃认真。对检举不实、受到不当指控的单位和个人要予以保护。要严格区分学术不端与不同观点争论的界限，正确把握受到处理的学术不端行为与其它学术失范行为的界限，鼓励创新，宽容失败。要把学术规范方面的知识作为教师培训尤其是青年教师岗前培训的必修内容，将学术道德教育纳入高校思想道德和其它专业课程教育教学之中。要把学风表现作为教师考评的重要内容，把学风建设绩效作为高校各级领导干部考核的重要方面。</w:t>
      </w:r>
    </w:p>
    <w:p>
      <w:pPr>
        <w:pStyle w:val="Style15"/>
        <w:rPr/>
      </w:pPr>
      <w:r>
        <w:rPr/>
        <w:t>　　高等学校学风建设任重而道远，我们要继续努力，为全面推进高校学术道德和学风建设而共同奋斗！</w:t>
      </w:r>
    </w:p>
    <w:p>
      <w:pPr>
        <w:pStyle w:val="Style15"/>
        <w:rPr/>
      </w:pPr>
      <w:r>
        <w:rPr/>
        <w:t>　　（</w:t>
      </w:r>
      <w:r>
        <w:rPr/>
        <w:t>2009</w:t>
      </w:r>
      <w:r>
        <w:rPr/>
        <w:t>年</w:t>
      </w:r>
      <w:r>
        <w:rPr/>
        <w:t>3</w:t>
      </w:r>
      <w:r>
        <w:rPr/>
        <w:t>月</w:t>
      </w:r>
      <w:r>
        <w:rPr/>
        <w:t>15</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01:00Z</dcterms:created>
  <dc:creator>USER</dc:creator>
  <dc:description/>
  <cp:keywords/>
  <dc:language>en-US</dc:language>
  <cp:lastModifiedBy>USER</cp:lastModifiedBy>
  <dcterms:modified xsi:type="dcterms:W3CDTF">2009-03-20T13:02:00Z</dcterms:modified>
  <cp:revision>4</cp:revision>
  <dc:subject/>
  <dc:title/>
</cp:coreProperties>
</file>