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超粗黑简体" w:hAnsi="方正小标宋简体;方正超粗黑简体" w:eastAsia="方正小标宋简体;方正超粗黑简体"/>
          <w:sz w:val="44"/>
        </w:rPr>
      </w:pPr>
      <w:r>
        <w:rPr>
          <w:rFonts w:eastAsia="方正小标宋简体;方正超粗黑简体" w:ascii="方正小标宋简体;方正超粗黑简体" w:hAnsi="方正小标宋简体;方正超粗黑简体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;方正超粗黑简体" w:hAnsi="方正小标宋简体;方正超粗黑简体" w:eastAsia="方正小标宋简体;方正超粗黑简体"/>
          <w:sz w:val="44"/>
        </w:rPr>
      </w:pPr>
      <w:r>
        <w:rPr>
          <w:rFonts w:eastAsia="方正小标宋简体;方正超粗黑简体" w:ascii="方正小标宋简体;方正超粗黑简体" w:hAnsi="方正小标宋简体;方正超粗黑简体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;方正超粗黑简体" w:hAnsi="方正小标宋简体;方正超粗黑简体" w:eastAsia="方正小标宋简体;方正超粗黑简体"/>
          <w:sz w:val="44"/>
        </w:rPr>
      </w:pPr>
      <w:r>
        <w:rPr>
          <w:rFonts w:eastAsia="方正小标宋简体;方正超粗黑简体" w:ascii="方正小标宋简体;方正超粗黑简体" w:hAnsi="方正小标宋简体;方正超粗黑简体"/>
          <w:sz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</w:rPr>
        <w:t>沈师大校发〔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;方正超粗黑简体" w:hAnsi="方正小标宋简体;方正超粗黑简体" w:eastAsia="方正小标宋简体;方正超粗黑简体"/>
          <w:sz w:val="44"/>
        </w:rPr>
      </w:pPr>
      <w:r>
        <w:rPr>
          <w:rFonts w:eastAsia="方正小标宋简体;方正超粗黑简体" w:ascii="方正小标宋简体;方正超粗黑简体" w:hAnsi="方正小标宋简体;方正超粗黑简体"/>
          <w:sz w:val="44"/>
        </w:rPr>
      </w:r>
    </w:p>
    <w:p>
      <w:pPr>
        <w:pStyle w:val="Style16"/>
        <w:spacing w:lineRule="atLeast" w:line="0"/>
        <w:jc w:val="center"/>
        <w:rPr>
          <w:rFonts w:ascii="方正小标宋简体;方正超粗黑简体" w:hAnsi="方正小标宋简体;方正超粗黑简体" w:eastAsia="方正小标宋简体;方正超粗黑简体"/>
          <w:w w:val="95"/>
          <w:sz w:val="44"/>
          <w:szCs w:val="44"/>
        </w:rPr>
      </w:pPr>
      <w:r>
        <w:rPr>
          <w:rFonts w:eastAsia="方正小标宋简体;方正超粗黑简体" w:ascii="方正小标宋简体;方正超粗黑简体" w:hAnsi="方正小标宋简体;方正超粗黑简体"/>
          <w:w w:val="95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;方正超粗黑简体" w:hAnsi="方正小标宋简体;方正超粗黑简体" w:eastAsia="方正小标宋简体;方正超粗黑简体" w:cs="宋体;SimSun"/>
          <w:bCs/>
          <w:sz w:val="44"/>
          <w:szCs w:val="44"/>
        </w:rPr>
      </w:pPr>
      <w:r>
        <w:rPr>
          <w:rFonts w:ascii="方正小标宋简体;方正超粗黑简体" w:hAnsi="方正小标宋简体;方正超粗黑简体" w:cs="宋体;SimSun" w:eastAsia="方正小标宋简体;方正超粗黑简体"/>
          <w:bCs/>
          <w:sz w:val="44"/>
          <w:szCs w:val="44"/>
        </w:rPr>
        <w:t>关于印发《沈阳师范大学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;方正超粗黑简体" w:hAnsi="方正小标宋简体;方正超粗黑简体" w:cs="宋体;SimSun" w:eastAsia="方正小标宋简体;方正超粗黑简体"/>
          <w:bCs/>
          <w:sz w:val="44"/>
          <w:szCs w:val="44"/>
        </w:rPr>
        <w:t>差旅费开支标准及管理办法》的通知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学校各单位：</w:t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现将《沈阳师范大学差旅费开支标准及管理办法》印发给你们，请认真遵照执行。</w:t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3779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○○五年二月二十八日</w:t>
      </w:r>
      <w:r>
        <w:br w:type="page"/>
      </w:r>
    </w:p>
    <w:p>
      <w:pPr>
        <w:pStyle w:val="Normal"/>
        <w:spacing w:lineRule="atLeast" w:line="0"/>
        <w:jc w:val="center"/>
        <w:rPr>
          <w:rFonts w:ascii="方正小标宋简体;方正超粗黑简体" w:hAnsi="方正小标宋简体;方正超粗黑简体" w:eastAsia="方正小标宋简体;方正超粗黑简体" w:cs="宋体;SimSun"/>
          <w:bCs/>
          <w:sz w:val="44"/>
          <w:szCs w:val="44"/>
        </w:rPr>
      </w:pPr>
      <w:r>
        <w:rPr>
          <w:rFonts w:ascii="方正小标宋简体;方正超粗黑简体" w:hAnsi="方正小标宋简体;方正超粗黑简体" w:cs="宋体;SimSun" w:eastAsia="方正小标宋简体;方正超粗黑简体"/>
          <w:bCs/>
          <w:sz w:val="44"/>
          <w:szCs w:val="44"/>
        </w:rPr>
        <w:t>沈阳师范大学差旅费开支标准及管理办法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了规范和加强出差人员的费用开支管理，加强预算的监督，提高资金使用效益，保证学校此项工作的顺利开展，特制定本办法。</w:t>
      </w:r>
    </w:p>
    <w:p>
      <w:pPr>
        <w:pStyle w:val="TextBody"/>
        <w:ind w:firstLine="640"/>
        <w:rPr/>
      </w:pPr>
      <w:r>
        <w:rPr>
          <w:rFonts w:ascii="黑体;SimHei" w:hAnsi="黑体;SimHei" w:eastAsia="黑体;SimHei"/>
          <w:b w:val="false"/>
          <w:sz w:val="32"/>
          <w:szCs w:val="32"/>
        </w:rPr>
        <w:t>第二条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  本办法适用于我校校内各级行政处室、教学教辅部门、各研究院所因公派出差的各类人员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各单位要认真贯彻“勤俭办事”的方针，在核定的年度预算内组织安排出差及外出开会活动，严格执行各项费用开支标准，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四条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国内出差人员的费用开支标准按以下办法执行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出差人员的交通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乘坐车、船、飞机的等级标准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40"/>
        <w:gridCol w:w="1704"/>
        <w:gridCol w:w="1705"/>
        <w:gridCol w:w="1705"/>
      </w:tblGrid>
      <w:tr>
        <w:trPr>
          <w:trHeight w:val="1109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-4445</wp:posOffset>
                      </wp:positionV>
                      <wp:extent cx="924560" cy="70231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70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pt,-0.35pt" to="107.05pt,5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　　交通工具</w:t>
            </w:r>
          </w:p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7625</wp:posOffset>
                      </wp:positionV>
                      <wp:extent cx="1414780" cy="46418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0" cy="46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.75pt" to="106.85pt,4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</w:rPr>
              <w:t>标  准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职务     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火车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轮船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飞机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交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具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、副厅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正高职人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席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舱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舱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实报销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其他人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硬席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等舱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普通舱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按实报销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乘坐飞机人员范围：校领导、特聘教授、首席教授、责任教授出差可乘坐飞机，机票由本人所在单位经费负责人签批后报销。其他工作人员办理公务，由于任务紧急，乘火车来不及的，应事前提出申请，经校长或其授权人同意后方可乘坐飞机，否则，乘坐飞机所发生的费用按同程火车票价格报销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凡用横向科研课题费或在代管款项中开支的机票款，需经项目负责人和财务处长批准后方可报销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职工出差期间（指外市），每人每天发市内交通费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元，包干使用，不再凭据报销市内交通费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市内交通费包干按公出往返的自然天数计算。乘坐飞机者，其往返机场的专线客车费用，可在市内交通费包干的范围之外凭据报销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参加支援工作（包括支援“三辽”地区）、会议（不包括订货一类会议）、各种训练班、学习班等人员，往返途中每人每天发市内交通费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元，期间不再发给市内交通费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下列人员不再发给市内交通费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自带交通工具的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在出差的同时发生出租车费的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出差人员的住宿费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出差人员的住宿费在规定的限额标准内凭据报销，特别地区可根据实际情况适当放宽标准。实际住宿费超过限额标准部分一律自理，不予报销。特殊情况超过标准的需由主管校长或财务处长签字批准，方能办理报销手续。</w:t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住宿费限额等级标准，按下列规定执行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1805"/>
        <w:gridCol w:w="2683"/>
      </w:tblGrid>
      <w:tr>
        <w:trPr>
          <w:trHeight w:val="69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6350</wp:posOffset>
                      </wp:positionV>
                      <wp:extent cx="800100" cy="59436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5pt" to="107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</w:rPr>
              <w:t>限额      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16205</wp:posOffset>
                      </wp:positionV>
                      <wp:extent cx="1464310" cy="28321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4480" cy="28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9.15pt" to="109.4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职务      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内县（含县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级市）以下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内市及外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般地区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北京、上海、广州三地及周边；深圳、珠海、厦门、汕头市及海南省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、副厅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聘任正高职人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人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自带交通工具出差，不再报销任何车船费及外市交通补贴，司机的住宿费按一般工作人员的标准报销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参加会议人员的住宿费，凭据按实报销；出差人员由接待单位免费接待或住在亲友家，无住宿收据的一律不予报销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因我校已于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年在北京设立驻京办事处，今后校内所有人员到北京出差（不包括参加会议），都应住我校的驻京办事处。如无特殊原因在北京发生的住宿费，一律不予报销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出差人员的伙食补助费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特殊地区（深圳、珠海、厦门、汕头市及海南省），按实际住宿天数每人每天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元计发，在途期间按每人每天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元计发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其他省直辖市（不含沈阳市），按出差日历天数每人每天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元计发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到外市参加实（见）习、工作锻炼、支持工作，期间的伙食补助费，每人每天补助标准为：一般地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元；特殊地区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在交通工具（飞机、软卧除外）上连续乘座超过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小时（含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小时）人员，每超过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小时增加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元的伙食补助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下列人员不予报销伙食补助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会议通知上明确注明收取会议费且宿费另收的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被外单位聘请提供有偿劳务的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带工资外出进修或学习的（一个月以内的业务培训除外）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在出差的同时发生业务招待费的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五条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出国人员的国际费用开支标准按以下办法执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出国人员的国际旅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/>
        <w:t>出国人员的国际旅费标准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-6350</wp:posOffset>
                      </wp:positionV>
                      <wp:extent cx="964565" cy="58928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440" cy="58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-0.5pt" to="105.15pt,4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交通工具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8420</wp:posOffset>
                      </wp:positionV>
                      <wp:extent cx="1325880" cy="33147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588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4.6pt" to="103.6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标  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务     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车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轮船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飞机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、副厅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正高职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席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舱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舱位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席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舱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舱位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所发生的国际旅费在上述标准内据实报销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出国人员乘坐国际列车，国内段按国内差旅费的有关规定执行；国外段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小时以上的，按自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日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天数每人每天补助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美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．出国人员在国外的交通费，应按照事先批准的路线，凭票据报销。对擅自延长、绕行超出的费用不得报销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出国人员的住宿费、伙食费和公杂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．出国人员在境外的住宿费、伙食费和公杂费，要严格按照财政部制定的赴各国和地区的标准执行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．出国人员在国外的住宿费，应本着节约的原则安排，在规定的标准之内凭住宿发票报销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．出国人员的伙食费和公杂费按规定的标准，包干使用，超标部分不予报销，结余部分归己。包干天数按离、抵我国国境之日计算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．出国人员在国外的零用费标准，每人每次出国在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天以内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美元；超过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天的，从第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天起，每人每天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美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因公临时赴香港、澳门、台湾地区的人员，均按本规定执行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出国人员费用开支的几项特别规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参加上级主管部门组团的出国人员，各项费用开支按组团单位发出的标准实报实销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参加国际会议的出国人员，持因私护照随旅行社出境的，各项费用开支按旅行社的标准实报实销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参加校际交流的出国人员，只报销交流合同（或协议）所规定的由我方承担的国际机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参加学校校内组团的出国人员，各项费用支出标准，按出国人员国际费用开支标准的有关规定执行。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关于差旅费的几项其它规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参加会议的出差人员在报销时必须提供会议通知原件或复印件，并以此作为报销会务费的依据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出差期间所发生的车船费、住宿费等直接差旅费之外的其他费用，需单独办理报销手续，不可与差旅费票据混在一起报销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七条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关于报销时间的规定</w:t>
      </w:r>
    </w:p>
    <w:p>
      <w:pPr>
        <w:pStyle w:val="3"/>
        <w:spacing w:before="0" w:after="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差人员应于出差结束后一个月内，到财务处办理报销手续。有出差借款未及时核销的按《沈阳师范大学暂付款管理办法》的规定执行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本办法从自发布之日起执行。</w:t>
      </w:r>
    </w:p>
    <w:p>
      <w:pPr>
        <w:pStyle w:val="Style16"/>
        <w:ind w:firstLine="640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本办法由学校财务处负责解释和修订。</w:t>
      </w:r>
    </w:p>
    <w:p>
      <w:pPr>
        <w:pStyle w:val="Normal"/>
        <w:spacing w:lineRule="atLeast" w:line="0"/>
        <w:rPr>
          <w:rFonts w:ascii="方正小标宋简体;方正超粗黑简体" w:hAnsi="方正小标宋简体;方正超粗黑简体" w:eastAsia="方正小标宋简体;方正超粗黑简体" w:cs="宋体;SimSun"/>
          <w:bCs/>
          <w:w w:val="95"/>
          <w:sz w:val="44"/>
          <w:szCs w:val="44"/>
        </w:rPr>
      </w:pPr>
      <w:r>
        <w:rPr>
          <w:rFonts w:eastAsia="方正小标宋简体;方正超粗黑简体" w:cs="宋体;SimSun" w:ascii="方正小标宋简体;方正超粗黑简体" w:hAnsi="方正小标宋简体;方正超粗黑简体"/>
          <w:bCs/>
          <w:w w:val="95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tabs>
          <w:tab w:val="clear" w:pos="420"/>
          <w:tab w:val="left" w:pos="3780" w:leader="none"/>
          <w:tab w:val="left" w:pos="7560" w:leader="none"/>
        </w:tabs>
        <w:spacing w:lineRule="exact" w:line="500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五年二月二十八日</w:t>
      </w:r>
      <w:r>
        <w:br w:type="page"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rPr>
          <w:sz w:val="32"/>
        </w:rPr>
      </w:pPr>
      <w:r>
        <w:rPr>
          <w:rFonts w:eastAsia="黑体;SimHei"/>
          <w:b/>
          <w:bCs/>
          <w:sz w:val="32"/>
        </w:rPr>
        <w:t>主题词</w:t>
      </w:r>
      <w:r>
        <w:rPr>
          <w:rFonts w:eastAsia="黑体;SimHei"/>
          <w:sz w:val="32"/>
        </w:rPr>
        <w:t>：</w:t>
      </w:r>
      <w:r>
        <w:rPr>
          <w:rFonts w:eastAsia="方正小标宋简体;方正超粗黑简体"/>
          <w:sz w:val="32"/>
        </w:rPr>
        <w:t>财务工作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;方正超粗黑简体"/>
          <w:sz w:val="32"/>
        </w:rPr>
        <w:t>差旅费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;方正超粗黑简体"/>
          <w:sz w:val="32"/>
        </w:rPr>
        <w:t>管理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;方正超粗黑简体"/>
          <w:sz w:val="32"/>
        </w:rPr>
        <w:t>办法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;方正超粗黑简体"/>
          <w:sz w:val="32"/>
        </w:rPr>
        <w:t>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288"/>
        <w:rPr/>
      </w:pPr>
      <w:r>
        <w:rPr>
          <w:rFonts w:ascii="仿宋_GB2312" w:hAnsi="仿宋_GB2312" w:eastAsia="仿宋_GB2312"/>
          <w:sz w:val="32"/>
        </w:rPr>
        <w:t xml:space="preserve">沈阳师范大学党政办公室         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印发</w:t>
      </w:r>
      <w:r>
        <w:rPr>
          <w:rFonts w:ascii="方正仿宋简体;宋体" w:hAnsi="方正仿宋简体;宋体" w:eastAsia="方正仿宋简体;宋体"/>
        </w:rPr>
        <w:t xml:space="preserve"> </w:t>
      </w:r>
    </w:p>
    <w:p>
      <w:pPr>
        <w:pStyle w:val="Normal"/>
        <w:spacing w:lineRule="atLeast" w:line="0"/>
        <w:ind w:firstLine="6909"/>
        <w:rPr/>
      </w:pPr>
      <w:r>
        <w:rPr>
          <w:rFonts w:ascii="仿宋_GB2312" w:hAnsi="仿宋_GB2312" w:eastAsia="仿宋_GB2312"/>
          <w:szCs w:val="21"/>
        </w:rPr>
        <w:t>（共印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份）</w:t>
      </w:r>
    </w:p>
    <w:sectPr>
      <w:footerReference w:type="default" r:id="rId2"/>
      <w:type w:val="nextPage"/>
      <w:pgSz w:w="11906" w:h="16838"/>
      <w:pgMar w:left="1701" w:right="1588" w:gutter="0" w:header="0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方正超粗黑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595370</wp:posOffset>
              </wp:positionH>
              <wp:positionV relativeFrom="paragraph">
                <wp:posOffset>216535</wp:posOffset>
              </wp:positionV>
              <wp:extent cx="31559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17.05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7560" w:leader="none"/>
      </w:tabs>
      <w:spacing w:lineRule="exact" w:line="600"/>
      <w:ind w:firstLine="640"/>
    </w:pPr>
    <w:rPr>
      <w:rFonts w:ascii="方正仿宋简体;宋体" w:hAnsi="方正仿宋简体;宋体" w:eastAsia="方正仿宋简体;宋体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8:53:00Z</dcterms:created>
  <dc:creator>Zhao wei</dc:creator>
  <dc:description/>
  <cp:keywords/>
  <dc:language>en-US</dc:language>
  <cp:lastModifiedBy>user</cp:lastModifiedBy>
  <cp:lastPrinted>2003-01-14T18:45:00Z</cp:lastPrinted>
  <dcterms:modified xsi:type="dcterms:W3CDTF">2010-04-14T08:32:00Z</dcterms:modified>
  <cp:revision>3</cp:revision>
  <dc:subject/>
  <dc:title>沈师大校发[2002]号</dc:title>
</cp:coreProperties>
</file>