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结题鉴定经常化的受理与材料申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省教育科学规划办负责辽宁省教育科学规划课题结题鉴定的受理、管理与组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结题鉴定的课题主持人，须向省教育科学规划办提交以下结题鉴定材料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辽宁省教育科学规划课题结题申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鉴定书》，可从辽宁教育科研网（</w:t>
      </w:r>
      <w:r>
        <w:rPr>
          <w:rFonts w:cs="宋体;SimSun" w:ascii="宋体;SimSun" w:hAnsi="宋体;SimSun"/>
          <w:color w:val="000000"/>
          <w:kern w:val="0"/>
          <w:sz w:val="24"/>
        </w:rPr>
        <w:t>Http//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eastAsia="仿宋_GB2312" w:cs="宋体;SimSun" w:ascii="宋体;SimSun" w:hAnsi="宋体;SimSun"/>
            <w:color w:val="800080"/>
            <w:kern w:val="0"/>
            <w:sz w:val="24"/>
            <w:u w:val="single"/>
          </w:rPr>
          <w:t>www.clner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“下载中心”下载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分主、副卷装订的研究成果。其中：申请通讯鉴定，须提交包括一份原件在内的一式四份；申请现场或委托鉴定，须向省教育科学规划办提交一式一份原件用于存档，向评审专家组提供一式五份材料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卷包括：①《辽宁省教育科学规划课题立项证书》复印件；②课题开题报告、中期工作报告；③课题研究总报告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卷包括：课题最终研究成果、公开发表的与课题相关的研究成果、获奖与推广效益证明等。</w:t>
      </w:r>
    </w:p>
    <w:p>
      <w:pPr>
        <w:pStyle w:val="Normal"/>
        <w:widowControl/>
        <w:spacing w:lineRule="exact" w:line="40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含有《课题结题申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鉴定书》、课题研究总报告、课题成果公告、课题最终研究成果等内容的电子版一份。</w:t>
      </w:r>
    </w:p>
    <w:p>
      <w:pPr>
        <w:pStyle w:val="Normal"/>
        <w:widowControl/>
        <w:spacing w:lineRule="exact" w:line="40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省教育科学规划办受理结题鉴定申请的时间为每季度第一个月的</w:t>
      </w:r>
      <w:r>
        <w:rPr>
          <w:rFonts w:cs="宋体;SimSun" w:ascii="宋体;SimSun" w:hAnsi="宋体;SimSun"/>
          <w:color w:val="000000"/>
          <w:kern w:val="0"/>
          <w:sz w:val="24"/>
        </w:rPr>
        <w:t>1—1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结题鉴定经常化的评审费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申请通讯鉴定，每项课题须向省教育科学规划办交纳鉴定评审费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元（含一个证书费用），用于专家评审费及通讯费、文件印刷与证书制作费等管理性成本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申请现场或委托鉴定，由申请者负责评审过程中发生的所有费用（如评审专家的评审费、旅差费、食宿费等），并按每项课题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向省教育科学规划办交纳鉴定评审管理费（含一个证书费用），用于通讯费、文件印刷与证书制作费等管理性支出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免于结题鉴定评审的申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省教育科学规划办按照</w:t>
      </w:r>
      <w:r>
        <w:rPr>
          <w:rFonts w:cs="宋体;SimSun"/>
          <w:color w:val="000000"/>
          <w:kern w:val="0"/>
          <w:sz w:val="24"/>
        </w:rPr>
        <w:t>《辽宁省教育科学规划课题管理办法（试行）》和《辽宁省教育科学规划立项课题结题鉴定实施办法》的</w:t>
      </w:r>
      <w:r>
        <w:rPr>
          <w:rFonts w:ascii="宋体;SimSun" w:hAnsi="宋体;SimSun" w:cs="宋体;SimSun"/>
          <w:color w:val="000000"/>
          <w:kern w:val="0"/>
          <w:sz w:val="24"/>
        </w:rPr>
        <w:t>规定之条件与标准，确定其结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受理时间、报送材料要求与通讯鉴定相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项课题收取评审管理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（含一个证书费用），用于通讯费、文件印刷与证书制作费等管理成本的支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n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1:56:00Z</dcterms:created>
  <dc:creator>微软用户</dc:creator>
  <dc:description/>
  <cp:keywords/>
  <dc:language>en-US</dc:language>
  <cp:lastModifiedBy>微软用户</cp:lastModifiedBy>
  <dcterms:modified xsi:type="dcterms:W3CDTF">2000-07-10T01:56:00Z</dcterms:modified>
  <cp:revision>1</cp:revision>
  <dc:subject/>
  <dc:title>二、结题鉴定经常化的受理与材料申报</dc:title>
</cp:coreProperties>
</file>