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/>
      </w:pPr>
      <w:r>
        <w:rPr>
          <w:b/>
          <w:sz w:val="32"/>
          <w:szCs w:val="32"/>
        </w:rPr>
        <w:t>实验教学中心实验室借用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540"/>
        <w:gridCol w:w="1440"/>
        <w:gridCol w:w="1260"/>
        <w:gridCol w:w="90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>借用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借用人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钥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>借用时间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房间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签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9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用理由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72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84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院公章： 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时  间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用教室必须遵守以下规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内禁止吸烟；禁止将明火或易燃物品带入教室；禁止违规操作设备；离开教室必须切断电源，关闭门窗同时检查是否有火灾隐患；按时归还钥匙（借用期间钥匙禁止复制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防火防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用实验室后，在使用期间防火防盗责任人为借用人，如人为发生火灾、被盗借用人将负完全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责任人签字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使用此表为长期借用或八小时工作时间以外的借用（最长借用时间为一学期）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30416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3.95pt" to="530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教学中心实验室借用申请表</w:t>
      </w:r>
    </w:p>
    <w:p>
      <w:pPr>
        <w:pStyle w:val="Normal"/>
        <w:ind w:firstLine="15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540"/>
        <w:gridCol w:w="1440"/>
        <w:gridCol w:w="1260"/>
        <w:gridCol w:w="90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>借用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借用人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钥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>借用时间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房间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签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31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用理由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学院公章： </w:t>
            </w:r>
          </w:p>
          <w:p>
            <w:pPr>
              <w:pStyle w:val="Normal"/>
              <w:ind w:firstLine="2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时  间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用教室必须遵守以下规定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实验室内禁止吸烟；禁止将明火或易燃物品带入教室；禁止违规操作设备；离开教室必须切断电源，关闭门窗同时检查是否有火灾隐患；按时归还钥匙（借用期间钥匙禁止复制）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防火防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用实验室后，在使用期间防火防盗责任人为借用人，如人为发生火灾、被盗借用人将负完全责任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责任人签字：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使用此表为长期借用或八小时工作时间以外的借用（最长借用时间为一学期）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1:47:00Z</dcterms:created>
  <dc:creator>crf</dc:creator>
  <dc:description/>
  <cp:keywords/>
  <dc:language>en-US</dc:language>
  <cp:lastModifiedBy>user</cp:lastModifiedBy>
  <cp:lastPrinted>2006-02-28T10:00:00Z</cp:lastPrinted>
  <dcterms:modified xsi:type="dcterms:W3CDTF">2014-05-09T08:12:00Z</dcterms:modified>
  <cp:revision>138</cp:revision>
  <dc:subject/>
  <dc:title/>
</cp:coreProperties>
</file>