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关于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同学参加学生主体活动的情况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操作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期初各班支部书记（思政理事）统一领取表格，按要求规范填写后交至辅导员处，由相应院系主席保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A)</w:t>
      </w:r>
      <w:r>
        <w:rPr>
          <w:sz w:val="28"/>
          <w:szCs w:val="28"/>
        </w:rPr>
        <w:t>参加必修篇（集体行为）活动，各班体委（常务主任）协助学生会成员清点活动人数，并由学生会成员（年级主任）记载备份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>参加选修篇（自选行为）活动，人数由相应部门负责人记载备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每月第四个星期召开支部书记（思政理事）例会，总结当月学生活动情况，经支部书记填写上交辅导员签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签字后表格由各系主席（年级主任）妥善保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必修篇（集体行为）内容包括参与学校或院系组织的大型活动及升旗仪式、考试和生活区管理中的行为表现。</w:t>
      </w:r>
    </w:p>
    <w:p>
      <w:pPr>
        <w:pStyle w:val="Normal"/>
        <w:ind w:left="317" w:firstLine="56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选修篇（自选行为）内容包括参加校内外的文体活动、公益活动等实践活动（须出示相应证明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72"/>
          <w:szCs w:val="72"/>
        </w:rPr>
        <w:t>←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负责该班级的主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负责该班级的主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44450</wp:posOffset>
                </wp:positionV>
                <wp:extent cx="205740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辅导员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pt;mso-wrap-distance-right:9pt;mso-wrap-distance-top:0pt;mso-wrap-distance-bottom:0pt;margin-top:3.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辅导员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72"/>
          <w:szCs w:val="72"/>
        </w:rPr>
        <w:t>↓</w: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72"/>
          <w:szCs w:val="72"/>
        </w:rPr>
        <w:t>↑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ragraph">
                  <wp:posOffset>90170</wp:posOffset>
                </wp:positionV>
                <wp:extent cx="2125980" cy="593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支部书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思政理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6.75pt;mso-wrap-distance-left:9pt;mso-wrap-distance-right:9pt;mso-wrap-distance-top:0pt;mso-wrap-distance-bottom:0pt;margin-top:7.1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支部书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思政理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90170</wp:posOffset>
                </wp:positionV>
                <wp:extent cx="1943100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统计该班级的负责人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织活动部门的部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pt;mso-wrap-distance-right:9pt;mso-wrap-distance-top:0pt;mso-wrap-distance-bottom:0pt;margin-top:7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统计该班级的负责人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织活动部门的部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36:00Z</dcterms:created>
  <dc:creator>JUJUMAO</dc:creator>
  <dc:description/>
  <cp:keywords/>
  <dc:language>en-US</dc:language>
  <cp:lastModifiedBy>邵学军</cp:lastModifiedBy>
  <cp:lastPrinted>2005-09-05T10:49:00Z</cp:lastPrinted>
  <dcterms:modified xsi:type="dcterms:W3CDTF">2005-09-05T05:18:00Z</dcterms:modified>
  <cp:revision>37</cp:revision>
  <dc:subject/>
  <dc:title>考核记录操作流程</dc:title>
</cp:coreProperties>
</file>