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080"/>
        <w:gridCol w:w="1080"/>
        <w:gridCol w:w="940"/>
        <w:gridCol w:w="2240"/>
        <w:gridCol w:w="1080"/>
        <w:gridCol w:w="1360"/>
      </w:tblGrid>
      <w:tr>
        <w:trPr>
          <w:trHeight w:val="1002" w:hRule="atLeast"/>
        </w:trPr>
        <w:tc>
          <w:tcPr>
            <w:tcW w:w="11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外国语学院教师科研成果——论文类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料库与英语专业高年级写作策略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析《到灯塔去》中的转喻和隐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契诃夫小说的印象主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中学生性别差异对教学效果的影响及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俄语中的同音词和同音现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徳</w:t>
            </w:r>
            <w:r>
              <w:rPr>
                <w:rFonts w:ascii="宋体;SimSun" w:hAnsi="宋体;SimSun" w:cs="仿宋_GB2312"/>
                <w:kern w:val="0"/>
                <w:szCs w:val="21"/>
              </w:rPr>
              <w:t>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的审美价值及其翻译中的尺度与限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中日隐逸文学的异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陶渊明与西行法师为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语用角度分析小句的人际功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日语写作中把握视点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俄语基础阶段“立体教学”模式的构建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中日文“可怜”一词的异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播电视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有复议不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科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学观照下左拉《巴黎之腹》的象征意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使役动词与认知风格的关联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喜福会》中母女矛盾的文化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民族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语料库的英语专业写作教学模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中日文“当為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現</w:t>
            </w:r>
            <w:r>
              <w:rPr>
                <w:rFonts w:ascii="宋体;SimSun" w:hAnsi="宋体;SimSun" w:cs="仿宋_GB2312"/>
                <w:kern w:val="0"/>
                <w:szCs w:val="21"/>
              </w:rPr>
              <w:t>”的异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（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の「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題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」につい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雪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学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原则的“移位”与同声传译断句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经济管理干部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“山寨”的隐喻异议及其汉英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意学派翻译理论与口译课程设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中日语用中的语境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翻译理论研究的文化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师范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正派重筑民族的精神大厦 ——《玛特辽娜的家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作欣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亚裔男性主义理论的建构与反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英语教学中的应用及出现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景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技术新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支持下的英语专业教学对教师责任要求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景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规范伦理学探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教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法文化差异之我见——动物词汇在中法成语、熟语及惯用语中的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悦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科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译外来语对中日语言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俄语动词体界限弱化看现代俄语的发展趋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语言学理论对大学英语阅读教学的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 “うちに” 与“間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に”之异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俄侨小说中的思想意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翻译策略选择的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楼梦》两译本的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日语语法教学改革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拉《巴黎之腹》异化现象的文体学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际教学法在英语阅读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凌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化课堂教学的方法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教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高校中心工作开展教师党员工程的长效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的构成要素及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周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の先輩</w:t>
            </w:r>
            <w:r>
              <w:rPr>
                <w:rFonts w:ascii="宋体;SimSun" w:hAnsi="宋体;SimSun" w:cs="仿宋_GB2312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識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に</w:t>
            </w:r>
            <w:r>
              <w:rPr>
                <w:rFonts w:ascii="宋体;SimSun" w:hAnsi="宋体;SimSun" w:cs="宋体;SimSun"/>
                <w:kern w:val="0"/>
                <w:szCs w:val="21"/>
              </w:rPr>
              <w:t>関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する考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雪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日语专业本科课程设置与人才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英语专业视听说课余英语交际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教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平台的计算机在第二语言习得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景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原型概念之间的差异对原型批评本土化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革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高等学校与高等学校学生处分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交流语的顺应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网络环境下的英语写作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穿当代中国翻译理论中的美学思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同源宾语结构的功能阐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规范中的国家意志——兼论教学规范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の詫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び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現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対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す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認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词语翻译的语境意义——从“不折腾”的英译谈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构在词块之上的英语听力教学实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衔接理论在中国古诗中的适应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語</w:t>
            </w:r>
            <w:r>
              <w:rPr>
                <w:rFonts w:ascii="宋体;SimSun" w:hAnsi="宋体;SimSun" w:cs="仿宋_GB2312"/>
                <w:kern w:val="0"/>
                <w:szCs w:val="21"/>
              </w:rPr>
              <w:t>の省略につい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下的中文述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中国学报（香港浸会大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英语测试试题的真实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生态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测试与八级听力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一体教学法在英语专业阅读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英口译中的文化缺省：现象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语篇中模糊词语的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语言测试的真实性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的真实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里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英语教学中，培养学生建立学习档案、进行自我评估，提高反思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岩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播电视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安翻译思想新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论高等学校学生处分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特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高校加强教学管理工作的重要性浅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婕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词汇阶段性教学策略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阿德涅之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析《天堂》中的复调式叙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的欲望之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《无名的裘德》中的女性人物苏认同的多重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在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期刊 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日语专业学生词汇学习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师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认知图式理论角度看二语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教化在教学规范习俗化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时期高校学生干部培养模式的探究与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教育动力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高师院校教育实习的新探索——基于教育生态学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研究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「れる、られる」の中国語訳</w:t>
            </w:r>
            <w:r>
              <w:rPr>
                <w:rFonts w:ascii="宋体;SimSun" w:hAnsi="宋体;SimSun" w:cs="仿宋_GB2312"/>
                <w:kern w:val="0"/>
                <w:szCs w:val="21"/>
              </w:rPr>
              <w:t>を中心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英语专业学生写作错误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教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语标记与在同声传译顺译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物质小句的予以结构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教学过程中出现的日语近义词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技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零起点俄语语法教学与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汉英语言中的时态对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23:00Z</dcterms:modified>
  <cp:revision>5</cp:revision>
  <dc:subject/>
  <dc:title/>
</cp:coreProperties>
</file>