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527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生会主席</w:t>
            </w:r>
          </w:p>
        </w:tc>
      </w:tr>
      <w:tr>
        <w:trPr>
          <w:trHeight w:val="7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思想道德教育中心主任（兼团委副书记）， 团委组织部部长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宣传部部长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志愿工作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能提升中心主任，学习部部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创新发展部部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职业发展部部长</w:t>
            </w:r>
          </w:p>
        </w:tc>
      </w:tr>
      <w:tr>
        <w:trPr>
          <w:trHeight w:val="4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文化活动中心主任，体育部部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文艺部部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女生事务部部长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建设中心主任， 社团工作部部长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中心主任，大学生记者团团长 宣传部部长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秘书处秘书长， 办公室主任， 网络技术部部长，外联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大学生自管会：主任，</w:t>
            </w:r>
            <w:r>
              <w:rPr>
                <w:b/>
              </w:rPr>
              <w:t>行政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管理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企宣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外联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勤工助学中心：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cp:keywords/>
  <dc:language>en-US</dc:language>
  <cp:lastModifiedBy>微软用户</cp:lastModifiedBy>
  <dcterms:modified xsi:type="dcterms:W3CDTF">2014-06-03T09:47:00Z</dcterms:modified>
  <cp:revision>2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