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4]77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印发《沈阳师范大学用车管理改革方案》（试行）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各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现将《沈阳师范大学用车管理改革方案》（试行）印发给你们，请遵照执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二○○四年四月二十二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阳师范大学用车管理改革方案（试  行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按照今年在全校范围内开展“节约增效”活动的要求，学校将对现行用车管理体制进行改革，具体改革方案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指导思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以“三个代表”重要思想为指导，按照《沈阳师范大学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工作要点》要求，贯彻我校深化内部管理体制改革的有关精神，进一步规范学校用车管理，方便工作，节约开支，提高效益，逐步建立和完善运输服务市场化的运行机制，为学校各项事业健康快速发展提供保障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基本原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坚持国有资产保值不流失的原则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坚持提高服务质量和经济效益的原则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坚持提高广大教职工生活质量的原则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坚持保证学校各项工作顺利开展的原则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坚持建立合理的用车管理机制的原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主要做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鼓励单位和个人购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１．校内各用车量较大的单位，学校鼓励各单位自行购车，学校根据每年的交通费支出情况，计算出每年的年均交通费开支后，将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的交通费预算指标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提前用于本部门购车，产权归学校，使用权归用车单位，其余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作为两年内的保险、油料、维修等固定费用。购车和日常费用不足部分，由工作之外的用车人员解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２．学校为具有副高级以上职称和副处级以上干部购车贷款者，学校给与一定比例的贴息补贴，补贴时限为五年。具体为特聘教授、首席教授、责任教授和中层正职党政领导（含主持工作的副职）补贴购车贷款利息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（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元）；副高级职称以上教师、中层副职党政领导补贴购车贷款利息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（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其他教职工购车学校将统一联系供应商，帮助办理贷款、保险、维修及售后服务等方面事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以上办法自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开始推行，到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年底截止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是否继续推行根据情况另行研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强化对学校服务用车的管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对于自身没有工作用车的机关和各教学单位，学校仍采取根据工作需要统一调配的办法，以确保工作的正常开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校财务处根据工作需要统一核定各单位交通费指标，超支不补，结余留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学校对工作服务用车安装里程表，按单程、往返、候时、空驶等各种功能计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改善学校教职工通勤状况管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保证全校教职工通勤，改善通勤条件，在不增加通勤费用的前提下，学校面向社会公开招标空调客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减少通勤压力，凡购车享受学校贴息待遇，原则上不享受乘坐通勤车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四）保证学校大型活动用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于涉及全校性的大型活动，交通费从学校总机动费中单独列支。各部门承办的大型会议所发生的交通费，实行交通费预算制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题词</w:t>
      </w:r>
      <w:r>
        <w:rPr>
          <w:rFonts w:cs="宋体;SimSun" w:ascii="宋体;SimSun" w:hAnsi="宋体;SimSun"/>
          <w:kern w:val="0"/>
          <w:szCs w:val="21"/>
        </w:rPr>
        <w:t>: </w:t>
      </w:r>
      <w:r>
        <w:rPr>
          <w:rFonts w:ascii="宋体;SimSun" w:hAnsi="宋体;SimSun" w:cs="宋体;SimSun"/>
          <w:kern w:val="0"/>
          <w:szCs w:val="21"/>
        </w:rPr>
        <w:t>后勤工作　用车改革△  方案  通知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沈阳师范大学党政办公室            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印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14:00Z</dcterms:created>
  <dc:creator>user</dc:creator>
  <dc:description/>
  <cp:keywords/>
  <dc:language>en-US</dc:language>
  <cp:lastModifiedBy>user</cp:lastModifiedBy>
  <dcterms:modified xsi:type="dcterms:W3CDTF">2010-09-09T06:45:00Z</dcterms:modified>
  <cp:revision>5</cp:revision>
  <dc:subject/>
  <dc:title/>
</cp:coreProperties>
</file>