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sz w:val="44"/>
          <w:szCs w:val="44"/>
        </w:rPr>
      </w:pPr>
      <w:r>
        <w:rPr>
          <w:rFonts w:ascii="黑体;SimHei" w:hAnsi="黑体;SimHei" w:cs="Verdana" w:eastAsia="黑体;SimHei"/>
          <w:b/>
          <w:sz w:val="44"/>
          <w:szCs w:val="44"/>
        </w:rPr>
        <w:t>时不我待，加快发展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Verdana" w:eastAsia="黑体;SimHei"/>
          <w:sz w:val="32"/>
          <w:szCs w:val="32"/>
        </w:rPr>
        <w:t>外国语学院邵学军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尊敬的各位老师，大家下午好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今天，我申报的岗位是外国语学院党总支书记兼副院长。鉴于过去三年的党总支书记兼副院长工作经历，感触颇深。我想谈三个方面的内容，一是对书记岗位的认识，二是对学院发展思路的思考，三是具体工作的展望。</w:t>
      </w:r>
    </w:p>
    <w:p>
      <w:pPr>
        <w:pStyle w:val="Normal"/>
        <w:spacing w:before="156" w:after="156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一、对书记岗位的认识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关键词：</w:t>
      </w:r>
      <w:r>
        <w:rPr>
          <w:rFonts w:ascii="仿宋_GB2312" w:hAnsi="仿宋_GB2312" w:cs="Verdana" w:eastAsia="仿宋_GB2312"/>
          <w:b/>
          <w:sz w:val="28"/>
          <w:szCs w:val="28"/>
        </w:rPr>
        <w:t>解政策、谋发展、享成果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ascii="黑体;SimHei" w:hAnsi="黑体;SimHei" w:cs="Verdana" w:eastAsia="黑体;SimHei"/>
          <w:b/>
          <w:sz w:val="28"/>
          <w:szCs w:val="28"/>
        </w:rPr>
        <w:t>解政策</w:t>
      </w:r>
    </w:p>
    <w:p>
      <w:pPr>
        <w:pStyle w:val="Normal"/>
        <w:ind w:firstLine="560"/>
        <w:rPr>
          <w:rFonts w:ascii="仿宋_GB2312" w:hAnsi="仿宋_GB2312" w:eastAsia="仿宋_GB2312" w:cs="Verdana"/>
          <w:color w:val="FF0000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政策是旗帜、是方向、是路线，是开展工作的杠杆，更是学院可持续发展的生产力。我的理解宏观层面有中央、国务院、教育部等政策，中观层面有省市政府、教育厅局的政策，微观层面有学校、学院的政策等。这些政策对学院的发展至关重要，因此书记必须要认学习解读政策及文件精神实质，寻求政策的给力点，这样可以充分理解、吸收并深度融合到实际工作中，大大减少不走或少走弯路的几率。自力更生、艰苦奋斗对于外国语学院而言是必要的，同时统筹校内与校外、统筹国内与国外的资源寻求支持更是必须的。智者当借力而行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ascii="黑体;SimHei" w:hAnsi="黑体;SimHei" w:cs="Verdana" w:eastAsia="黑体;SimHei"/>
          <w:b/>
          <w:sz w:val="28"/>
          <w:szCs w:val="28"/>
        </w:rPr>
        <w:t>谋发展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学院事业的可持续快速发展，归根结底其核心竞争力是人。有了人，就有了希望，就有了实现发展的可能。“寻人找钱”也就自然成为学院院长和书记的首要任务。同时学院事业的发展不应该单是院长、书记的事情，而是全体教职工共同的事情。因此必须激发全体教职工的智慧，千方百计的培养一批业务骨干，引进高端人才（在业内具有全国影响甚至是国际知名的学科及专业领军人物），协同创新做项目，力争做到学院发展带动个人发展，个人发展为学院发展助力，最终实现个人与学院同步发展才是硬道理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ascii="黑体;SimHei" w:hAnsi="黑体;SimHei" w:cs="Verdana" w:eastAsia="黑体;SimHei"/>
          <w:b/>
          <w:sz w:val="28"/>
          <w:szCs w:val="28"/>
        </w:rPr>
        <w:t>享成果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顾名思义，力争人人享受学院发展所带来的丰厚成果，见到实惠。成果，可以体现在学科及专业、教师职业发展与人才培养、科研创新、行政管理，甚至是社会影响等方方面面。因此享成果既要有显现的，又要有隐形的；既要有物质的，更要有精神的。同时在资源分配中既要坚持普惠制，更要坚持多劳多得的分配机制。</w:t>
      </w:r>
    </w:p>
    <w:p>
      <w:pPr>
        <w:pStyle w:val="Normal"/>
        <w:spacing w:before="156" w:after="156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二、对学院发展思路的思考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关键词：</w:t>
      </w:r>
      <w:r>
        <w:rPr>
          <w:rFonts w:ascii="仿宋_GB2312" w:hAnsi="仿宋_GB2312" w:cs="Verdana" w:eastAsia="仿宋_GB2312"/>
          <w:b/>
          <w:sz w:val="28"/>
          <w:szCs w:val="28"/>
        </w:rPr>
        <w:t>专业、学科、创新、发展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学院未来发展思路</w:t>
      </w:r>
      <w:r>
        <w:rPr>
          <w:rFonts w:eastAsia="仿宋_GB2312" w:cs="Verdana" w:ascii="仿宋_GB2312" w:hAnsi="仿宋_GB2312"/>
          <w:sz w:val="28"/>
          <w:szCs w:val="28"/>
        </w:rPr>
        <w:t>:</w:t>
      </w:r>
      <w:r>
        <w:rPr>
          <w:rFonts w:ascii="仿宋_GB2312" w:hAnsi="仿宋_GB2312" w:cs="Verdana" w:eastAsia="仿宋_GB2312"/>
          <w:sz w:val="28"/>
          <w:szCs w:val="28"/>
        </w:rPr>
        <w:t>专业夯实是生存基础与底线，学科提升与科研创新才是发展必由之路。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教师讲课好，讲好课是必须的。因为这是教师之所以成为教师的底线，没有什么可以炫耀和吹嘘的，这个底线我们丢不得。回想</w:t>
      </w:r>
      <w:r>
        <w:rPr>
          <w:rFonts w:eastAsia="仿宋_GB2312" w:cs="Verdana" w:ascii="仿宋_GB2312" w:hAnsi="仿宋_GB2312"/>
          <w:sz w:val="28"/>
          <w:szCs w:val="28"/>
        </w:rPr>
        <w:t>10</w:t>
      </w:r>
      <w:r>
        <w:rPr>
          <w:rFonts w:ascii="仿宋_GB2312" w:hAnsi="仿宋_GB2312" w:cs="Verdana" w:eastAsia="仿宋_GB2312"/>
          <w:sz w:val="28"/>
          <w:szCs w:val="28"/>
        </w:rPr>
        <w:t>年前的外语学院和现在的外语学院的发展不可同日而语，无论是专业建设（默默无闻专业到国家特色，单纯的英日俄专业，增加了法语和东北首家翻译专业，四八级考研率有个位数字增长到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位数字），学科的发展（硕士学位授予权由</w:t>
      </w: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个增加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个），还是招生的层次（由省本升为国本），都发生了翻天覆地的变化。学院各专业特别是英语专业在社会颇具知名度，已经名声在外了，在现有的基础上只能也必须办得越来越好才行，我们没有退路了。当前省内“老大”不一定能做成，“老二”能不能坐稳？前有标兵，后有追兵。同样需要思考，必须高度重视！因此，我们所要解决的是如何大力加强专业建设，提高人才培养质量，重任在肩。特别是国家级特色专业、校级重点专业（英语）和校级特色专业（翻译）如何做出显现度高、大、强的成绩来证明我们确实“强”，确实“特”，这才是要务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而我们所欠缺的恰恰是学科与科研的发展。我们有发展基础，有很大的提升空间。目前，我们是学校在籍研究生、校级硕士生导师规模最大的学院之一。近年来梯队建设及科研成果显著，表现在，学科及科研生态群在老一辈教授们的苦心经营下已初具规模；核心期刊</w:t>
      </w:r>
      <w:r>
        <w:rPr>
          <w:rFonts w:eastAsia="仿宋_GB2312" w:cs="Verdana" w:ascii="仿宋_GB2312" w:hAnsi="仿宋_GB2312"/>
          <w:sz w:val="28"/>
          <w:szCs w:val="28"/>
        </w:rPr>
        <w:t>A</w:t>
      </w:r>
      <w:r>
        <w:rPr>
          <w:rFonts w:ascii="仿宋_GB2312" w:hAnsi="仿宋_GB2312" w:cs="Verdana" w:eastAsia="仿宋_GB2312"/>
          <w:sz w:val="28"/>
          <w:szCs w:val="28"/>
        </w:rPr>
        <w:t>类和</w:t>
      </w:r>
      <w:r>
        <w:rPr>
          <w:rFonts w:eastAsia="仿宋_GB2312" w:cs="Verdana" w:ascii="仿宋_GB2312" w:hAnsi="仿宋_GB2312"/>
          <w:sz w:val="28"/>
          <w:szCs w:val="28"/>
        </w:rPr>
        <w:t>B</w:t>
      </w:r>
      <w:r>
        <w:rPr>
          <w:rFonts w:ascii="仿宋_GB2312" w:hAnsi="仿宋_GB2312" w:cs="Verdana" w:eastAsia="仿宋_GB2312"/>
          <w:sz w:val="28"/>
          <w:szCs w:val="28"/>
        </w:rPr>
        <w:t>类发表的论文呈倍数增长，国字头部委级的科研立项及八大出版社的专著我们有，并且研究的大方向相对集中。但要认识到，我们却不是最强的学院。因此所有工作要围绕着上学科这一中心任务开展，在学校主管校长及相关处室的指导下，查缺补漏，精心设计，搭建学科梯队，树立学科旗帜，进一步凝练方向，鼓励跨学科协同创新，进行原创性研究，必须要紧紧抓住辽宁省</w:t>
      </w:r>
      <w:r>
        <w:rPr>
          <w:rFonts w:eastAsia="仿宋_GB2312" w:cs="Verdana" w:ascii="仿宋_GB2312" w:hAnsi="仿宋_GB2312"/>
          <w:sz w:val="28"/>
          <w:szCs w:val="28"/>
        </w:rPr>
        <w:t>13-15</w:t>
      </w:r>
      <w:r>
        <w:rPr>
          <w:rFonts w:ascii="仿宋_GB2312" w:hAnsi="仿宋_GB2312" w:cs="Verdana" w:eastAsia="仿宋_GB2312"/>
          <w:sz w:val="28"/>
          <w:szCs w:val="28"/>
        </w:rPr>
        <w:t>年的一级学科再次布局这一历史性机遇，举全院之力，汇八方资源，全力以赴拿下，圆了外语梦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专业建设，学科发展是学院事业发展两大主题，院长、书记要思考，教授要思考，全体党员教师更要思考。</w:t>
      </w:r>
    </w:p>
    <w:p>
      <w:pPr>
        <w:pStyle w:val="Normal"/>
        <w:spacing w:before="156" w:after="156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三、具体工作的展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、党务管理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工作目标：</w:t>
      </w:r>
      <w:r>
        <w:rPr>
          <w:rFonts w:ascii="黑体;SimHei" w:hAnsi="黑体;SimHei" w:cs="Verdana" w:eastAsia="黑体;SimHei"/>
          <w:b/>
          <w:sz w:val="28"/>
          <w:szCs w:val="28"/>
        </w:rPr>
        <w:t>三个促进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紧贴学院中心工作开展党务工作，即学科及专业、教师职业发展与人才培养、科研创新、行政管理等方面工作，绝不搞两层皮，检验标准用“三个促进”来判断，是不是促进了学院事业发展，是不是促进了教师职业发展，是不是促进了学生成长成才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2</w:t>
      </w:r>
      <w:r>
        <w:rPr>
          <w:rFonts w:ascii="仿宋_GB2312" w:hAnsi="仿宋_GB2312" w:cs="Verdana" w:eastAsia="仿宋_GB2312"/>
          <w:sz w:val="28"/>
          <w:szCs w:val="28"/>
        </w:rPr>
        <w:t>、行政管理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努力方向：</w:t>
      </w:r>
      <w:r>
        <w:rPr>
          <w:rFonts w:ascii="黑体;SimHei" w:hAnsi="黑体;SimHei" w:cs="Verdana" w:eastAsia="黑体;SimHei"/>
          <w:b/>
          <w:sz w:val="28"/>
          <w:szCs w:val="28"/>
        </w:rPr>
        <w:t>服务、规范、创新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行政管理工作应以服务师生为目标，创造条件，便于工作，达到实效；建章立制，规范行为，自我约束，力求简单，最大程度的减少中间环节；不能墨守成规，要与时俱进，不断创新，</w:t>
      </w:r>
      <w:r>
        <w:rPr>
          <w:rFonts w:eastAsia="仿宋_GB2312" w:cs="Verdana" w:ascii="仿宋_GB2312" w:hAnsi="仿宋_GB2312"/>
          <w:sz w:val="28"/>
          <w:szCs w:val="28"/>
        </w:rPr>
        <w:t>13</w:t>
      </w:r>
      <w:r>
        <w:rPr>
          <w:rFonts w:ascii="仿宋_GB2312" w:hAnsi="仿宋_GB2312" w:cs="Verdana" w:eastAsia="仿宋_GB2312"/>
          <w:sz w:val="28"/>
          <w:szCs w:val="28"/>
        </w:rPr>
        <w:t>年要建立“外国语学院教学资源管理系统和外国语学院资源分类共享平台”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3</w:t>
      </w:r>
      <w:r>
        <w:rPr>
          <w:rFonts w:ascii="仿宋_GB2312" w:hAnsi="仿宋_GB2312" w:cs="Verdana" w:eastAsia="仿宋_GB2312"/>
          <w:sz w:val="28"/>
          <w:szCs w:val="28"/>
        </w:rPr>
        <w:t>、对外交流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努力方向：</w:t>
      </w:r>
      <w:r>
        <w:rPr>
          <w:rFonts w:ascii="黑体;SimHei" w:hAnsi="黑体;SimHei" w:cs="Verdana" w:eastAsia="黑体;SimHei"/>
          <w:b/>
          <w:sz w:val="28"/>
          <w:szCs w:val="28"/>
        </w:rPr>
        <w:t>拓途径，聚资源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进一步加大国际交流力度，拓展交流途径，抓住一切可能的机会，为教师和学生搭建国际交流平台，实现多元交流，从而推进外国语学院的国际化进程。同时我们还必须十分注重校友资源，充分挖掘，可持续的使用校友资源，本着学院和校友双赢甚至是多赢的精神，聚八方资源，为外国语学院事业发展助力，共筑学院辉煌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、社会服务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努力方向：</w:t>
      </w:r>
      <w:r>
        <w:rPr>
          <w:rFonts w:ascii="黑体;SimHei" w:hAnsi="黑体;SimHei" w:cs="Verdana" w:eastAsia="黑体;SimHei"/>
          <w:b/>
          <w:sz w:val="28"/>
          <w:szCs w:val="28"/>
        </w:rPr>
        <w:t>重声誉，创品牌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依托学院独有的多语种语言的强大优势，进一步做好包括外事翻译（口笔译）在内的社会服务工作，外树形象，打造品牌，提升学院在社会各层面的美誉度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5</w:t>
      </w:r>
      <w:r>
        <w:rPr>
          <w:rFonts w:ascii="仿宋_GB2312" w:hAnsi="仿宋_GB2312" w:cs="Verdana" w:eastAsia="仿宋_GB2312"/>
          <w:sz w:val="28"/>
          <w:szCs w:val="28"/>
        </w:rPr>
        <w:t>、创收工作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努力方向：</w:t>
      </w:r>
      <w:r>
        <w:rPr>
          <w:rFonts w:ascii="黑体;SimHei" w:hAnsi="黑体;SimHei" w:cs="Verdana" w:eastAsia="黑体;SimHei"/>
          <w:b/>
          <w:sz w:val="28"/>
          <w:szCs w:val="28"/>
        </w:rPr>
        <w:t>开源节流，惠及全体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战国思想家</w:t>
      </w:r>
      <w:hyperlink r:id="rId2" w:tgtFrame="_blank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荀况</w:t>
        </w:r>
      </w:hyperlink>
      <w:r>
        <w:rPr>
          <w:rFonts w:ascii="仿宋_GB2312" w:hAnsi="仿宋_GB2312" w:cs="Verdana" w:eastAsia="仿宋_GB2312"/>
          <w:sz w:val="28"/>
          <w:szCs w:val="28"/>
        </w:rPr>
        <w:t>在《富国篇》中</w:t>
      </w:r>
      <w:r>
        <w:rPr>
          <w:rFonts w:ascii="仿宋_GB2312" w:hAnsi="仿宋_GB2312" w:cs="Verdana" w:eastAsia="仿宋_GB2312"/>
          <w:sz w:val="28"/>
          <w:szCs w:val="28"/>
        </w:rPr>
        <w:t>讲到“</w:t>
      </w:r>
      <w:r>
        <w:rPr>
          <w:rFonts w:ascii="仿宋_GB2312" w:hAnsi="仿宋_GB2312" w:cs="Verdana" w:eastAsia="仿宋_GB2312"/>
          <w:sz w:val="28"/>
          <w:szCs w:val="28"/>
        </w:rPr>
        <w:t>下贫则上贫，下富则上富</w:t>
      </w:r>
      <w:r>
        <w:rPr>
          <w:rFonts w:ascii="仿宋_GB2312" w:hAnsi="仿宋_GB2312" w:cs="Verdana" w:eastAsia="仿宋_GB2312"/>
          <w:sz w:val="28"/>
          <w:szCs w:val="28"/>
        </w:rPr>
        <w:t>”，故开源节流，实现民富国强。开源是学院事业可持续发展的源泉，节流是中华民族之美德，因此必须加大开源节流力度。我们要群策群力，创造更多的剩余价值，最终实现提高全体教职工的收入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未来的路还有很长，但是时代的快速发展，社会的飞速进步，教育的崇高使命，已经不会留给我们更多的时间去长期适应，可谓是“时不我待”，我会本着“敢于担当、勇于拼搏、更加自信”的工作态度，践行习总书记那种“宁可拎着乌纱帽干事，也不捂着乌纱帽做官”的精神，要说实话，干实事，力争建成一个“干部有能力，做给他人看”、“教师有思想，讲给他人听”、“科研有成果，写给他人读”的人际关系简单、和谐幸福的外国语学院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真心的希望全体老师能够给予我们倾情相助，为外国语学院美好的明天共同努力！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谢谢大家！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21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5:00Z</dcterms:created>
  <dc:creator>微软用户</dc:creator>
  <dc:description/>
  <cp:keywords/>
  <dc:language>en-US</dc:language>
  <cp:lastModifiedBy>微软用户</cp:lastModifiedBy>
  <cp:lastPrinted>2012-12-20T12:15:00Z</cp:lastPrinted>
  <dcterms:modified xsi:type="dcterms:W3CDTF">2012-12-21T06:09:00Z</dcterms:modified>
  <cp:revision>298</cp:revision>
  <dc:subject/>
  <dc:title/>
</cp:coreProperties>
</file>