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中共沈阳师范大学委员会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委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9]8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成立沈阳师范大学学生就业工作指导委员会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各单位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为进一步加强对我校学生就业工作的领导，促进学生就业工作，经学校党委研究决定，成立沈阳师范大学学生就业工作指导委员会，其人员构成如下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主  任：于文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副主任：林  群   李铁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成  员：许金龙、丁言镁、林承志、赵  为、邵永运、贾玉明、张艳伟、付志平、杨  杰、赵  晖、卢  权、田鹏颖、王大超、杨玉凯、刘  平、周润智、郭黎岩、李兆君、邹  师、赵慧平、范革新、刘  威、张  鹏、姚泳全、徐兆棣、邓玉福、朱永春、刘  杰、王家斌、夏学英、崔玉平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学生就业工作指导委员会办公室设在招生就业指导处，办公室主任由许金龙兼任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各学院要成立以院长为组长、分管就业工作和教学工作的领导为副组长的学院就业工作领导小组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附件：沈阳师范大学学生就业工作指导委员会及其成员单位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共沈阳师范大学委员会 </w:t>
      </w:r>
      <w:r>
        <w:rPr>
          <w:rFonts w:cs="宋体;SimSun" w:ascii="宋体;SimSun" w:hAnsi="宋体;SimSun"/>
          <w:kern w:val="0"/>
          <w:sz w:val="18"/>
          <w:szCs w:val="18"/>
        </w:rPr>
        <w:br/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沈阳师范大学学生就业工作指导委员会 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及其成员单位工作职责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   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校学生就业工作指导委员会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统一领导全校的学生就业工作，指导协调职能部门、各学院有效开展就业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根据国家有关就业政策制订我校学生就业工作的方案，保证上级有关政策、要求在我校的贯彻落实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定期听取职能部门或有关学院学生就业工作的情况汇报，分析研究我校学生就业工作面临的形势和存在的问题，提出改进意见和保障措施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督察职能部门及各学院学生就业工作开展情况，审议研究奖惩事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处理需由学校学生就业工作委员会研究解决的其他问题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学院学生就业工作领导小组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贯彻落实校学生就业工作委员会制定的各项政策和措施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负责开展本学院学生就业观念教育、职业生涯规划等各项就业指导与服务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做好毕业生生源统计、就业率统计、未就业毕业生去向跟踪等日常管理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加强与用人单位的联系，根据专业特点建立就业基地，向用人单位推荐毕业生，组织开展“双选会”活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分析专业就业特点、市场需求状况、职业需求变化趋势，为学生就业提供参考信息。开展毕业生质量跟踪调查、用人单位人才需求规格调查等工作，为学院完善就业指导与服务工作、深化教育教学改革等工作提供决策依据。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招生就业指导处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贯彻落实校学生就业工作委员会制定的各项政策和措施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编制年度就业工作实施方案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开发与建立就业市场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负责毕业生资格审查工作，收发、审核、报送毕业生协议书，办理、发放毕业生报到证，进行就业率进展情况、初次就业率、年度就业率的统计及上报工作，撰写就业工作年度报告书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组织协调就业与创业指导课的实施，负责就业政策、求职技巧讲座，学生择业观教育，职业资格证书培训，学生职业生涯规划一对一咨询、职业能力倾向测试等各项活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负责需求信息的收集、筛选、发布工作，组织毕业生就业供需见面会（包括大型招聘会、中小型招聘会），指导、配合学院做好专场招聘会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负责毕业生就业信息的编印、在校生就业意识调查、贫困毕业生统计等相关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组织毕业班辅导员业务培训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负责开展毕业生质量跟踪调查，反馈用人单位对我校毕业生的质量、人才培养工作意见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研究生处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负责研究生毕业生资格审查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负责研究生毕业生派遣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负责向省毕业生主管理部门报送就业率进展情况、初次就业率、年度就业率、研究生就业工作总结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负责研究生专兼职秘书培训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负责研究生就业指导教育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五、教务处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负责及时提供毕业生相关数据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负责推进教学改革、加强人才培养，提高毕业生就业竞争力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负责制定考研优秀单位奖励办法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六、学生处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负责毕业班辅导员考核，要突出就业工作业绩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负责评定省、校优秀毕业生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负责毕业生档案整理及派送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七、校团委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负责大学生创业孵化基地建设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开展学生社团活动，提高毕业生综合素质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负责组织创业大赛等各项学生活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负责上级团组织开展的“大学生志愿服务西部计划 ”、“ 大学生志愿服务辽西北计划”等项目就业的政策宣传和组织有关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八、人事处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做好专职就业指导教师的培训、研修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九、财务处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核拨职能部门和各学院就业专项经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十、后勤与资产管理处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负责落实招聘大厅、试讲室、信息收集发布室和咨询室等专用场所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负责落实开展就业工作所需设备等物质保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十一、党政办公室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充分发挥“校友会”作用，积极推荐毕业生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相关就业工作文件、政策的印发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十二、组织部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负责各地组织部门选调生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负责一村一名本科毕业生选调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在对干部任用、考核时，要突出就业工作业绩考核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负责办理毕业生党组织关系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十三、党委宣传部工作职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加强对学校各方面宣传，提高学校社会知名度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题词：就业工作  指导委员会  通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沈阳师范大学党政办公室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日印发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                        (</w:t>
      </w:r>
      <w:r>
        <w:rPr>
          <w:rFonts w:ascii="宋体;SimSun" w:hAnsi="宋体;SimSun" w:cs="宋体;SimSun"/>
          <w:kern w:val="0"/>
          <w:sz w:val="18"/>
          <w:szCs w:val="18"/>
        </w:rPr>
        <w:t>共印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58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6:00Z</dcterms:created>
  <dc:creator>*</dc:creator>
  <dc:description/>
  <cp:keywords/>
  <dc:language>en-US</dc:language>
  <cp:lastModifiedBy>*</cp:lastModifiedBy>
  <dcterms:modified xsi:type="dcterms:W3CDTF">2009-03-04T06:57:00Z</dcterms:modified>
  <cp:revision>6</cp:revision>
  <dc:subject/>
  <dc:title/>
</cp:coreProperties>
</file>