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外国语学院第二届英语口译大赛（决赛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伴着鲜花与掌声，第二届英语口译大赛决赛在图书馆五楼学术报告厅成功落下帷幕。经过初赛、复赛的层层选拔，共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选手参加了决赛的角逐。比赛中，参赛选手发挥出色，得到了评委老师的一致好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赛事的举办旨在培养我院高素质翻译人才，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提高我院学生的英语翻译能力和应变能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满足我国日益扩大的对外交流需求，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同时也是为学生们提供了一个展示自我的平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保证比赛的权威性，体现公平、公正、公开的原则，我院特邀请具有丰富口译经验的专家教授担任评委，分别是外国语学院英语系刘桂秋副教授，徐明玉、马晓丽和王嘉佳老师。本次比赛也得到了校院领导的高度重视，并荣幸地邀请到教务处史宝中副处长，教务处实践教学科周腾蛟科长，外国语学院副院长曲艳娜教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总支副书记、副院长王艳彪老师，翻译系主任郝军教授，外国语学院团委书记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专职辅导员崔宁宁老师作为嘉宾出席了本次比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次比赛共分三个环节，英译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）、汉译英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）和对话互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）。比赛题目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事先录制好的音频形式播放，材料播放完毕后，选手立刻进行现场翻译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手们在比赛中表现出的扎实的语言功底、娴熟的口译技巧、快速的反应能力和良好的心理素质，给在场的评委与观众们留下了颇为深刻的印象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其间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场诸位嘉宾评委及观众们还共同欣赏我院学生皋一迪参加“中译杯”第二届全国口译大赛东北赛区决赛视频。经过比赛的激烈角逐，最终决出一、二、三等奖及优秀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结束后，作为本次大赛的评委，马晓丽老师对比赛情况进行了点评和总结性讲话。她首先向在大赛中取得优异成绩的选手表示祝贺，并为大赛顺利进行而辛勤工作的专家评委表示感谢。张建威副主任还对决赛的承办组织工作给予了高度评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国语学院第二届英语口译大赛的成功举办，要真诚的感谢各位领导和所有支持本次活动的同学们。我们也会继续为同学们创办这样的专业赛事，让同学们充分将理论知识与实践相结合，综合提升专业技能，为社会培养栋梁之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附获奖名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1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等奖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口译 周玉格</w:t>
      </w:r>
    </w:p>
    <w:p>
      <w:pPr>
        <w:pStyle w:val="Normal"/>
        <w:widowControl/>
        <w:spacing w:lineRule="auto" w:line="360"/>
        <w:ind w:firstLine="1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等奖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口译 张芮嘉、郭化南</w:t>
      </w:r>
    </w:p>
    <w:p>
      <w:pPr>
        <w:pStyle w:val="Normal"/>
        <w:widowControl/>
        <w:spacing w:lineRule="auto" w:line="360"/>
        <w:ind w:firstLine="1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等奖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口译 刘丹阳、王笑琳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翻译 石硕</w:t>
      </w:r>
    </w:p>
    <w:p>
      <w:pPr>
        <w:pStyle w:val="Normal"/>
        <w:widowControl/>
        <w:spacing w:lineRule="auto" w:line="360"/>
        <w:ind w:firstLine="1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优秀奖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口译 田美辰、赵美琪</w:t>
      </w:r>
    </w:p>
    <w:p>
      <w:pPr>
        <w:pStyle w:val="Normal"/>
        <w:widowControl/>
        <w:spacing w:lineRule="auto" w:line="360"/>
        <w:ind w:firstLine="1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43928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本次比赛的领导及嘉宾</w:t>
      </w:r>
    </w:p>
    <w:p>
      <w:pPr>
        <w:pStyle w:val="Normal"/>
        <w:widowControl/>
        <w:spacing w:lineRule="auto" w:line="360"/>
        <w:ind w:firstLine="1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453255" cy="332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大赛的各位评委老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55795" cy="332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持人介绍比赛规则</w:t>
      </w:r>
    </w:p>
    <w:p>
      <w:pPr>
        <w:pStyle w:val="Normal"/>
        <w:widowControl/>
        <w:spacing w:lineRule="auto" w:line="360"/>
        <w:ind w:firstLine="113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语学院 团委学生会</w:t>
      </w:r>
    </w:p>
    <w:p>
      <w:pPr>
        <w:pStyle w:val="Normal"/>
        <w:widowControl/>
        <w:spacing w:lineRule="auto" w:line="360"/>
        <w:ind w:firstLine="113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翻译联合学生会 学研部</w:t>
      </w:r>
    </w:p>
    <w:p>
      <w:pPr>
        <w:pStyle w:val="Normal"/>
        <w:widowControl/>
        <w:spacing w:lineRule="auto" w:line="360"/>
        <w:ind w:firstLine="113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113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113"/>
        <w:jc w:val="right"/>
        <w:rPr>
          <w:rFonts w:ascii="宋体;SimSun" w:hAnsi="宋体;SimSun" w:cs="宋体;SimSun"/>
          <w:color w:val="000000"/>
          <w:kern w:val="0"/>
          <w:sz w:val="27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65656"/>
          <w:kern w:val="0"/>
          <w:sz w:val="27"/>
          <w:szCs w:val="21"/>
        </w:rPr>
      </w:pPr>
      <w:r>
        <w:rPr>
          <w:rFonts w:cs="宋体;SimSun" w:ascii="Verdana" w:hAnsi="Verdana"/>
          <w:color w:val="565656"/>
          <w:kern w:val="0"/>
          <w:sz w:val="27"/>
          <w:szCs w:val="21"/>
        </w:rPr>
      </w:r>
    </w:p>
    <w:p>
      <w:pPr>
        <w:pStyle w:val="Normal"/>
        <w:rPr>
          <w:rFonts w:ascii="Verdana" w:hAnsi="Verdana" w:cs="宋体;SimSun"/>
          <w:color w:val="565656"/>
          <w:kern w:val="0"/>
          <w:szCs w:val="21"/>
        </w:rPr>
      </w:pPr>
      <w:r>
        <w:rPr>
          <w:rFonts w:cs="宋体;SimSun" w:ascii="Verdana" w:hAnsi="Verdana"/>
          <w:color w:val="565656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8:00Z</dcterms:created>
  <dc:creator>微软用户</dc:creator>
  <dc:description/>
  <cp:keywords/>
  <dc:language>en-US</dc:language>
  <cp:lastModifiedBy>张志勇</cp:lastModifiedBy>
  <dcterms:modified xsi:type="dcterms:W3CDTF">2012-07-04T06:18:00Z</dcterms:modified>
  <cp:revision>8</cp:revision>
  <dc:subject/>
  <dc:title/>
</cp:coreProperties>
</file>